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October 4, 2004</w:t>
      </w:r>
    </w:p>
    <w:p>
      <w:pPr>
        <w:pStyle w:val="Normal"/>
        <w:rPr>
          <w:rFonts w:ascii="Comic Sans MS" w:hAnsi="Comic Sans MS" w:cs="Comic Sans MS"/>
        </w:rPr>
      </w:pPr>
      <w:r>
        <w:rPr>
          <w:rFonts w:cs="Comic Sans MS" w:ascii="Comic Sans MS" w:hAnsi="Comic Sans MS"/>
        </w:rPr>
        <w:t>Hello every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The beautiful fall foliage has arrived in New England!  We were able to enjoy the views on our way up to Johnson State College, whom was hosting the Vermont State Meet this past Friday.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Knowing that the competition in the women’s field was not very strong and also knowing that we are competing in Open New England’s next week, we approached the race as more of a good workout than a race.  We opted to sit out Jess Manzer, Erin Archard, and Ellie Buechner.  The course itself was rather challenging with big hills and tricky footing.  It was clearly a great day to be a panther as the women took the top 17 places!  The highlights of the race were Andi Giddings cruising to victory, looking very strong over the last mile and senior captain Marisa Cawley running in her 1</w:t>
      </w:r>
      <w:r>
        <w:rPr>
          <w:rFonts w:cs="Comic Sans MS" w:ascii="Comic Sans MS" w:hAnsi="Comic Sans MS"/>
          <w:vertAlign w:val="superscript"/>
        </w:rPr>
        <w:t>st</w:t>
      </w:r>
      <w:r>
        <w:rPr>
          <w:rFonts w:cs="Comic Sans MS" w:ascii="Comic Sans MS" w:hAnsi="Comic Sans MS"/>
        </w:rPr>
        <w:t xml:space="preserve"> race of the season.  Marisa had been held out from our previous meets but showed that she is ready for the remainder of the season.  She was 3</w:t>
      </w:r>
      <w:r>
        <w:rPr>
          <w:rFonts w:cs="Comic Sans MS" w:ascii="Comic Sans MS" w:hAnsi="Comic Sans MS"/>
          <w:vertAlign w:val="superscript"/>
        </w:rPr>
        <w:t>rd</w:t>
      </w:r>
      <w:r>
        <w:rPr>
          <w:rFonts w:cs="Comic Sans MS" w:ascii="Comic Sans MS" w:hAnsi="Comic Sans MS"/>
        </w:rPr>
        <w:t xml:space="preserve"> for the team and we are excited that she is bac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The men’s race was won as well even though the team raced without 5 of our top 6 runners (Nick Digani, Jon Erwin, Will McDonough, Jimmy Butcher, and Nolan Sandygren). The Panther men beat second place team Lyndon State, 29 to 36 points.  Junior Garrott Kuzzy ran a very strong and smart race, winning easily in 26:42.  The men said they really enjoyed the course and felt the hills were definitely challenging but pale in comparison to the interval workouts that we do on Chipman Hil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The State of Vermont is clearly run by Panthe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t>This Friday (October 8</w:t>
      </w:r>
      <w:r>
        <w:rPr>
          <w:rFonts w:cs="Comic Sans MS" w:ascii="Comic Sans MS" w:hAnsi="Comic Sans MS"/>
          <w:vertAlign w:val="superscript"/>
        </w:rPr>
        <w:t>th</w:t>
      </w:r>
      <w:r>
        <w:rPr>
          <w:rFonts w:cs="Comic Sans MS" w:ascii="Comic Sans MS" w:hAnsi="Comic Sans MS"/>
        </w:rPr>
        <w:t>) we will be racing at Open New England’s in Franklin Park, Boston.  The Junior Varsity women run at noon, Varsity women at 12:30, the Varsity men at 1:00 and the junior Varsity men at 1:45.  Hope to see some of you t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Take ca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Nicole</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3:09:00Z</dcterms:created>
  <dc:creator>LIS</dc:creator>
  <dc:description/>
  <dc:language>en-US</dc:language>
  <cp:lastModifiedBy>LIS</cp:lastModifiedBy>
  <dcterms:modified xsi:type="dcterms:W3CDTF">2004-10-04T13:28:00Z</dcterms:modified>
  <cp:revision>6</cp:revision>
  <dc:subject/>
  <dc:title>October 4, 2004</dc:title>
</cp:coreProperties>
</file>