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01.01.2007, 2-45</w:t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на 06.12.2006:)129 справок без NN, 484 пронумерованных (613)</w:t>
      </w:r>
    </w:p>
    <w:p>
      <w:pPr>
        <w:pStyle w:val="Normal"/>
        <w:rPr>
          <w:b/>
          <w:b/>
          <w:i/>
          <w:i/>
          <w:sz w:val="32"/>
          <w:szCs w:val="22"/>
          <w:lang w:val="ru-RU"/>
        </w:rPr>
      </w:pPr>
      <w:r>
        <w:rPr>
          <w:b/>
          <w:i/>
          <w:sz w:val="32"/>
          <w:szCs w:val="2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Что такое том I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N</w:t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ände</w:t>
            </w:r>
          </w:p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фонда / Биографическая или историческая справка о фондообразователе</w:t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NrNr </w:t>
            </w:r>
            <w:r>
              <w:rPr>
                <w:rFonts w:cs="Times New Roman" w:ascii="Times New Roman" w:hAnsi="Times New Roman"/>
                <w:lang w:val="ru-RU"/>
              </w:rPr>
              <w:t>в томе I</w:t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NrNr </w:t>
            </w:r>
            <w:r>
              <w:rPr>
                <w:rFonts w:cs="Times New Roman" w:ascii="Times New Roman" w:hAnsi="Times New Roman"/>
                <w:lang w:val="ru-RU"/>
              </w:rPr>
              <w:t>в томе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«Вестник Р(С)ХД»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Струве Н.А.</w:t>
            </w:r>
            <w:r>
              <w:rPr>
                <w:rFonts w:cs="Times New Roman" w:ascii="Times New Roman" w:hAnsi="Times New Roman"/>
                <w:lang w:val="ru-RU"/>
              </w:rPr>
              <w:t>) Собрание материалов из редакции журнала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WestRoman;Times New Roman" w:hAnsi="WestRoman;Times New Roman" w:cs="WestRoman;Times New Roman"/>
                <w:sz w:val="24"/>
                <w:szCs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ов В.Е.;  «Континент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II -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пелев Л.З.; Орлова Р.Д. 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8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твинник Н.М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6/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II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5/1 – 2. Личные и архивные собрания самиздатских документов, отдельные поступления самиздатских документов (группа фондов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. 5/1. Поступления 1980-х 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199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/1.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тырин К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1.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Христианский комитет защиты прав верующих в СССР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/>
            </w:pPr>
            <w:r>
              <w:rPr>
                <w:u w:val="none"/>
              </w:rPr>
              <w:t>Ф. 5/1.3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 xml:space="preserve">Сотникова Э.З. </w:t>
            </w:r>
          </w:p>
          <w:p>
            <w:pPr>
              <w:pStyle w:val="Normal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szCs w:val="24"/>
                <w:u w:val="none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szCs w:val="24"/>
                <w:u w:val="none"/>
              </w:rPr>
              <w:t>Ф. 5/1.4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  <w:u w:val="none"/>
              </w:rPr>
              <w:t>Общественный комитет  «Право на эмиграцию из СССР»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szCs w:val="24"/>
                <w:u w:val="none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1.5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установленный фондообразователь. Журнал «Часы».  –  Ленинград.  –  № 25 (1980)</w:t>
            </w:r>
          </w:p>
          <w:p>
            <w:pPr>
              <w:pStyle w:val="Heading4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i/>
                <w:szCs w:val="24"/>
                <w:u w:val="none"/>
              </w:rPr>
              <w:t>(См. также ф. 5/2.1, ф. 5/2.10, ф. 30.199, ф. 37, ф. 126/1)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szCs w:val="24"/>
                <w:u w:val="none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II 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1.6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установленный фондообразователь. Журнал «Тридцать семь». – Ленинград. –  №№ 1, 5, 6, 9 (только оглавление), 17, 20</w:t>
            </w:r>
          </w:p>
          <w:p>
            <w:pPr>
              <w:pStyle w:val="TextkrperErstzeileneinzug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м. также ф. 1, ф. 75, ф. 146)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1.7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издатские периодические издания, поступившие в архив до 1995: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итин журнал  №№ 2, 6 – 12,  14, 17 – 18, 33, 39 – 40, 42 – 44, 47/48 и приложения к журналу;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псилон-салон;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тродор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1.8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ьные документы самиздата неустановленного происхождения. 1960-е – 1980-е.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5/2. Поступления 1995</w:t>
      </w:r>
      <w:r>
        <w:rPr>
          <w:sz w:val="24"/>
          <w:szCs w:val="24"/>
          <w:lang w:val="ru-RU"/>
        </w:rPr>
        <w:t xml:space="preserve"> –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Анонимный фондообразователь из Санкт-Петербурга. Журнал «Часы».  –   Ленинград.  –  </w:t>
            </w:r>
            <w:r>
              <w:rPr>
                <w:b/>
                <w:sz w:val="24"/>
                <w:szCs w:val="24"/>
                <w:lang w:val="ru-RU"/>
              </w:rPr>
              <w:t>№№ 1, 4, 7 – 9, 11 – 12, 14, 16, 18, 20, 38, 40, 42, 46, 60, 66, 68 – 69, 79 – 80</w:t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i/>
                <w:szCs w:val="24"/>
                <w:u w:val="none"/>
              </w:rPr>
              <w:t>(См. также ф. 5/1.5, ф. 5/2.10, ф. 30.199, ф. 37, ф. 126/1)</w:t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jc w:val="both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/2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бенникова К.П. </w:t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/2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боль Н.Л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/2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ушкевич Б.И. </w:t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вгеньев В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рин С.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/2.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Кудусов Э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/2.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Клопер Р.С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В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лгаков М.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8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ксимов В.И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банович М.З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5/2.1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существует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ф. 5/1.3</w:t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 5/2.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Скурский О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2.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е собрание самиздата из круга таллиннских инженеров-программис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ершик А.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/2.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румкина А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9.(1)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авлухин С.Д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перфин Л.Г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реневский А. В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юева В.Н., Зеленина Н.Ю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. также ф. 55/9.18</w:t>
            </w:r>
          </w:p>
          <w:p>
            <w:pPr>
              <w:pStyle w:val="Textkrpe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2.2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рхивное собрание фотосамиздат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тровский М.С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/2.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еустановленный автор. «Жизнь Простошляпова Михаила Трофимовича в картинках»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/2.2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Крылов А.Е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льштейн М.В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меркин А.Е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 5/2.2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еизвестный (составитель?) владелец, таллиннец. </w:t>
            </w:r>
            <w:r>
              <w:rPr>
                <w:b/>
                <w:sz w:val="24"/>
                <w:szCs w:val="24"/>
                <w:lang w:val="ru-RU"/>
              </w:rPr>
              <w:t>Cборник песен бардо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/2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pstein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Thomas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ru-RU"/>
              </w:rPr>
              <w:t xml:space="preserve">.  (Эпстайн Т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рков Д.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5/2.32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чаев В.В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WestRoman;Times New Roman" w:hAnsi="WestRoman;Times New Roman" w:cs="WestRoman;Times New Roman"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5/2.33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бан Е.С.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WestRoman;Times New Roman" w:hAnsi="WestRoman;Times New Roman" w:cs="WestRoman;Times New Roman"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5/2.34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винова Н.М.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WestRoman;Times New Roman" w:hAnsi="WestRoman;Times New Roman" w:cs="WestRoman;Times New Roman"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лоусов А.Ф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/2.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Крусанов А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сниченко Н.В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5/2.38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алов А.В.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WestRoman;Times New Roman" w:hAnsi="WestRoman;Times New Roman" w:cs="WestRoman;Times New Roman"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5/2.39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янская И.Б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WestRoman;Times New Roman" w:hAnsi="WestRoman;Times New Roman" w:cs="WestRoman;Times New Roman"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 </w:t>
            </w:r>
            <w:r>
              <w:rPr>
                <w:szCs w:val="24"/>
                <w:lang w:val="ru-RU"/>
              </w:rPr>
              <w:t>5/2.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ленкин Б.И.</w:t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I -</w:t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5/2.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берг Л.К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so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Ф. 5/3 Собрание документов массовой культуры (рецепты приготовления пищи, песенники, альбомы; собрания газетных вырезок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3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брание рукописных книг рецептов приготовления пищ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3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брание печатной продукции, использующей в выходных данных слово «</w:t>
            </w:r>
            <w:r>
              <w:rPr>
                <w:b/>
                <w:sz w:val="24"/>
              </w:rPr>
              <w:t>samis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sz w:val="24"/>
              </w:rPr>
              <w:t>dat</w:t>
            </w:r>
            <w:r>
              <w:rPr>
                <w:b/>
                <w:sz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/3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Malzoff, Helene (Мальцофф Х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3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Журавлев Я.Т., Журавлева Э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/3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ыловъ С., онъ же Иванов... «Сборник Нов</w:t>
            </w:r>
            <w:r>
              <w:rPr>
                <w:rStyle w:val="Unicode"/>
                <w:rFonts w:cs="Lucida Sans Unicode" w:ascii="Lucida Sans Unicode" w:hAnsi="Lucida Sans Unicode"/>
                <w:b/>
                <w:bCs/>
                <w:sz w:val="24"/>
                <w:szCs w:val="24"/>
                <w:lang w:val="ru-RU"/>
              </w:rPr>
              <w:t>ѣ</w:t>
            </w:r>
            <w:r>
              <w:rPr>
                <w:b/>
                <w:sz w:val="24"/>
                <w:szCs w:val="24"/>
                <w:lang w:val="ru-RU"/>
              </w:rPr>
              <w:t>йшихъ въ полн</w:t>
            </w:r>
            <w:r>
              <w:rPr>
                <w:rStyle w:val="Unicode"/>
                <w:rFonts w:cs="Lucida Sans Unicode" w:ascii="Lucida Sans Unicode" w:hAnsi="Lucida Sans Unicode"/>
                <w:b/>
                <w:bCs/>
                <w:sz w:val="24"/>
                <w:szCs w:val="24"/>
                <w:lang w:val="ru-RU"/>
              </w:rPr>
              <w:t>ѣ</w:t>
            </w:r>
            <w:r>
              <w:rPr>
                <w:b/>
                <w:sz w:val="24"/>
                <w:szCs w:val="24"/>
                <w:lang w:val="ru-RU"/>
              </w:rPr>
              <w:t xml:space="preserve"> ясно высказывающихъ различныя котострофы, роли, куплеты, стихотворен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и изъ оперъ Альбома, влекущ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е къ предмету Вашей страсти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3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ые собрания газетных вырез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. 6 Собрания листовых материалов (плакаты, листовки, театральные программы и др.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6/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ц Б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6/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твинник Н.М., Кулаевы А.Б. и С.Б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6/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Быкодоров В.П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ung</w:t>
            </w:r>
            <w:r>
              <w:rPr>
                <w:b/>
                <w:sz w:val="24"/>
                <w:lang w:val="ru-RU"/>
              </w:rPr>
              <w:t xml:space="preserve"> Урал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6/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твицкая Н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51, ф. 55/12.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rPr/>
            </w:pPr>
            <w:r>
              <w:rPr/>
              <w:t>Белорус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6/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брание предвыборных материалов 1999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Hübner, Peter (Хюбнер П.)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2/2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 6/7.??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укалов А.П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30.76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7.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геев В.Н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. 6/8 Собрания театральных программ, буклетов, пригласительных билето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ригорьева </w:t>
            </w:r>
            <w:r>
              <w:rPr>
                <w:b/>
                <w:sz w:val="24"/>
                <w:szCs w:val="24"/>
                <w:lang w:val="ru-RU"/>
              </w:rPr>
              <w:t>Л.В. (из собрания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6/8.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Рогинская А.А.; Рогинский Б.А. (из собрания программ детских спектаклей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36.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атральные программы (единичные поступления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ранова И.П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sammlung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атрально-концертные программы Воркутинского театра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грамма  празднований </w:t>
            </w:r>
            <w:r>
              <w:rPr>
                <w:sz w:val="24"/>
                <w:szCs w:val="24"/>
                <w:lang w:val="ru-RU"/>
              </w:rPr>
              <w:t xml:space="preserve">двухсотлетия Академии наук 05.09. – 14.09.1925, </w:t>
            </w:r>
            <w:r>
              <w:rPr>
                <w:b/>
                <w:sz w:val="24"/>
                <w:szCs w:val="24"/>
                <w:lang w:val="ru-RU"/>
              </w:rPr>
              <w:t>программа Торжественного заседания</w:t>
            </w:r>
            <w:r>
              <w:rPr>
                <w:sz w:val="24"/>
                <w:szCs w:val="24"/>
                <w:lang w:val="ru-RU"/>
              </w:rPr>
              <w:t xml:space="preserve"> по случаю двухсотлетия АН СССР 06.09.1925.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ерешевский Л.В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6/9. Бланки удостоверений, почетные грамот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9.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достоверение на рационализаторское предложение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9.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укшин А.П., Букшина Н.И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6/9.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Яровые Н.Д.. и В.В.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. 6/9.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лопин В.М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6/9.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оров А.И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6/9.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оомпалу А.А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6/9.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юбимцева И.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Алимов Н.С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Ahonen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Heiki</w:t>
            </w:r>
            <w:r>
              <w:rPr>
                <w:b/>
                <w:sz w:val="24"/>
                <w:lang w:val="ru-RU"/>
              </w:rPr>
              <w:t xml:space="preserve"> (Ахонен Х.) 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sammlung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олохонский А.Г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33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удава Т.З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Тарасенков Д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Юрьенен С.С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283" w:hanging="28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рдин М.М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283" w:hanging="2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Цветков А.П. </w:t>
            </w:r>
          </w:p>
          <w:p>
            <w:pPr>
              <w:pStyle w:val="TextkrperErstzeileneinzug2"/>
              <w:spacing w:before="0" w:after="120"/>
              <w:ind w:left="283" w:hanging="2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Хазанов Борис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50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Кленовский Д.И., Крачковская М.Д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Сабурова И.Е.; Перфильев А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46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аев Аркадий </w:t>
            </w:r>
          </w:p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34)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Попов Д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екол-Щербинина И.И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иллер М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ервонная С.М., Червонный М.А., Любина З.Г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усейнов Г.Ч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баневская Н.Е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47, (ф. 104?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5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усская Мысль». Собрание материалов из редакции газеты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7, ф. 24, ф. 8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6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нд помощи политзаключенным Александра Гинзбурга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шев Е.И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krperErstzeileneinzug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9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Малинкович И.З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dio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Fre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Europe</w:t>
            </w:r>
            <w:r>
              <w:rPr>
                <w:b/>
                <w:sz w:val="24"/>
                <w:lang w:val="ru-RU"/>
              </w:rPr>
              <w:t xml:space="preserve"> (Радио Свободная Европа)  –  </w:t>
            </w:r>
            <w:r>
              <w:rPr>
                <w:b/>
                <w:sz w:val="24"/>
              </w:rPr>
              <w:t>Radio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Liberty</w:t>
            </w:r>
            <w:r>
              <w:rPr>
                <w:b/>
                <w:sz w:val="24"/>
                <w:lang w:val="ru-RU"/>
              </w:rPr>
              <w:t xml:space="preserve"> (Радио Свобода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3, ф. 12, ф. 17, ф. 27, ф. 34, ф. 41, ф. 49, ф. 50, ф. 136.04 и д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30. Малые личные фонды и единичные поступ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(Дунаевский-Цулукидзе Е.И.)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ванов Г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Шайбер-Сокольский М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37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67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ершович В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лавинский Е.М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. 30.8 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Schröder,  Helmuth (Шредер Х.)  </w:t>
            </w:r>
          </w:p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/>
            </w:pPr>
            <w:r>
              <w:rPr>
                <w:b/>
                <w:sz w:val="24"/>
                <w:lang w:val="ru-RU"/>
              </w:rPr>
              <w:t>Ф. 30.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корян С.Н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7/9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lang w:val="ru-RU"/>
              </w:rPr>
              <w:t>Ф. 30.1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трова А.Г.</w:t>
            </w:r>
          </w:p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Горчаков Н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1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Давыдова М.Е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/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айнин Б.Л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/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Брайнин В.Б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0.1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Кузнецов Э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6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вилкин Б.Н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арановский К.Ф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встрейх А.Л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шкова В.И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Косцинский К.В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меман Н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ексеев А.П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онкин В.Е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валь Б.Х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сновский Б.Н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йсымонт В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Liste3"/>
              <w:ind w:left="0" w:hanging="0"/>
              <w:rPr/>
            </w:pPr>
            <w:r>
              <w:rPr>
                <w:i/>
                <w:sz w:val="24"/>
                <w:lang w:val="ru-RU"/>
              </w:rPr>
              <w:t>См. также ф. 55/9.37</w:t>
            </w:r>
          </w:p>
          <w:p>
            <w:pPr>
              <w:pStyle w:val="Liste3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рагош Н.Ф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Ахметов Н.Ш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Альбрехт В.Я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30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Безродный М.В. 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inzel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Наппельбаум И.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киликян 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кс Б.Г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  <w:lang w:val="ru-RU"/>
              </w:rPr>
              <w:t>ö</w:t>
            </w:r>
            <w:r>
              <w:rPr>
                <w:b/>
                <w:sz w:val="24"/>
              </w:rPr>
              <w:t>ltz</w:t>
            </w:r>
            <w:r>
              <w:rPr>
                <w:b/>
                <w:sz w:val="24"/>
                <w:lang w:val="ru-RU"/>
              </w:rPr>
              <w:t xml:space="preserve"> (Гёльц Х.); Щербинин А.П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parre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ictor</w:t>
            </w:r>
            <w:r>
              <w:rPr>
                <w:b/>
                <w:sz w:val="24"/>
                <w:lang w:val="ru-RU"/>
              </w:rPr>
              <w:t xml:space="preserve"> (Спарре В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ршавский Ю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аниленко О.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ибунова Т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льцев Ю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урчин В.Ф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нкельштейн Э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ь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Ф. 30.4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не существует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м.  ф. 17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оныхина-Семина В.Н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ригорьян Л.Г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вин Э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4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Schlott, Wolfgang  (Шлотт В.)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4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тров Н.В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. 30.49 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Истории семей немцев, выехавших их стран СН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оманов А.И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103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рокин Ю.И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5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Эткин А.М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охлин Б.Б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розов С.П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рутюнян Р.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ьчук А.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TeilSammling, 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5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>Bagh, Peter von (</w:t>
            </w:r>
            <w:r>
              <w:rPr>
                <w:b/>
                <w:sz w:val="24"/>
                <w:szCs w:val="24"/>
                <w:lang w:val="ru-RU"/>
              </w:rPr>
              <w:t>ф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а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</w:rPr>
              <w:t xml:space="preserve">.);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ru-RU"/>
              </w:rPr>
              <w:t>ö</w:t>
            </w:r>
            <w:r>
              <w:rPr>
                <w:b/>
                <w:sz w:val="24"/>
                <w:szCs w:val="24"/>
              </w:rPr>
              <w:t>mmermaa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Margarete</w:t>
            </w:r>
            <w:r>
              <w:rPr>
                <w:b/>
                <w:sz w:val="24"/>
                <w:lang w:val="ru-RU"/>
              </w:rPr>
              <w:t xml:space="preserve"> (Соммермаа М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[Сикоев Ю. И.]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40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30.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рина Е.Б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30.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Döring, Hermann; Döring, Hans (Дёринг Герман;  Дёринг Ганс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7/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ьянова Э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Dewhirst, Martin Edgar (Дюхерст М.Э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6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GB"/>
              </w:rPr>
              <w:t>Stalag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GB"/>
              </w:rPr>
              <w:t>Follies</w:t>
            </w:r>
            <w:r>
              <w:rPr>
                <w:b/>
                <w:sz w:val="24"/>
                <w:szCs w:val="24"/>
              </w:rPr>
              <w:t xml:space="preserve">»: </w:t>
            </w:r>
            <w:r>
              <w:rPr>
                <w:b/>
                <w:sz w:val="24"/>
                <w:szCs w:val="24"/>
                <w:lang w:val="en-GB"/>
              </w:rPr>
              <w:t>Frontstalag</w:t>
            </w:r>
            <w:r>
              <w:rPr>
                <w:b/>
                <w:sz w:val="24"/>
                <w:szCs w:val="24"/>
              </w:rPr>
              <w:t xml:space="preserve"> 1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6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Чудова Л.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30.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</w:rPr>
              <w:t>Lied der Lagerkosaken…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30.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ller, Ulrich (</w:t>
            </w:r>
            <w:r>
              <w:rPr>
                <w:b/>
                <w:sz w:val="24"/>
                <w:lang w:val="ru-RU"/>
              </w:rPr>
              <w:t>Шилл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b/>
                <w:sz w:val="24"/>
              </w:rPr>
              <w:t xml:space="preserve">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Ф. </w:t>
            </w:r>
            <w:r>
              <w:rPr>
                <w:b/>
                <w:sz w:val="24"/>
              </w:rPr>
              <w:t>30.68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Bierzeit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30.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Hänsge</w:t>
            </w:r>
            <w:r>
              <w:rPr>
                <w:b/>
                <w:sz w:val="24"/>
                <w:lang w:val="ru-RU"/>
              </w:rPr>
              <w:t xml:space="preserve">n, Sabine (Хэнсген С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Еселевский М.Я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льтшулер А.Б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вова Ю.М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705" w:hanging="7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Зубарев Д.И. 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Букалов А.П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6/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истякова Л.Р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fr-FR"/>
              </w:rPr>
              <w:t>Trepper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fr-FR"/>
              </w:rPr>
              <w:t>Hartmu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Треппер Х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55/9.30, ф. 56.15, ф. 57/12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Костяшов Ю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Шаршун С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30.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fr-FR"/>
              </w:rPr>
              <w:t>B</w:t>
            </w:r>
            <w:r>
              <w:rPr>
                <w:b/>
                <w:sz w:val="24"/>
                <w:lang w:val="ru-RU"/>
              </w:rPr>
              <w:t>ö</w:t>
            </w:r>
            <w:r>
              <w:rPr>
                <w:b/>
                <w:sz w:val="24"/>
                <w:lang w:val="fr-FR"/>
              </w:rPr>
              <w:t>ll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fr-FR"/>
              </w:rPr>
              <w:t>Ren</w:t>
            </w:r>
            <w:r>
              <w:rPr>
                <w:b/>
                <w:sz w:val="24"/>
                <w:lang w:val="ru-RU"/>
              </w:rPr>
              <w:t xml:space="preserve">é </w:t>
            </w:r>
            <w:r>
              <w:rPr>
                <w:rStyle w:val="Picturemisc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Белль Р.)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Презент И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0.8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Ребер Н.Р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еустановленное лицо </w:t>
            </w:r>
            <w:r>
              <w:rPr>
                <w:sz w:val="24"/>
                <w:szCs w:val="24"/>
                <w:lang w:val="ru-RU"/>
              </w:rPr>
              <w:t>(ленинградец, учитель около 1908 года рождения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Фейгин Л.В.; Максимова Г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emke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Eugenia</w:t>
            </w:r>
            <w:r>
              <w:rPr>
                <w:b/>
                <w:sz w:val="24"/>
                <w:lang w:val="ru-RU"/>
              </w:rPr>
              <w:t xml:space="preserve"> (Лемке Е.К.)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куратовский В.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jlersen, Rita Agathe (</w:t>
            </w:r>
            <w:r>
              <w:rPr>
                <w:b/>
                <w:sz w:val="24"/>
                <w:lang w:val="ru-RU"/>
              </w:rPr>
              <w:t>Эйлерсен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Р</w:t>
            </w:r>
            <w:r>
              <w:rPr>
                <w:b/>
                <w:sz w:val="24"/>
              </w:rPr>
              <w:t>. 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вда В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Ещин В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Kundt, Ernst (Кундт Э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Дитрих Е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. 30.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ingerath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Eberhardt</w:t>
            </w:r>
            <w:r>
              <w:rPr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lang w:val="ru-RU"/>
              </w:rPr>
              <w:t xml:space="preserve">Вингерат Э.) 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в П.Д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5/3.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erland, Brigitte Wanda Clara Ann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ru-RU"/>
              </w:rPr>
              <w:t>Герланд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</w:t>
            </w:r>
            <w:r>
              <w:rPr>
                <w:b/>
                <w:sz w:val="24"/>
              </w:rPr>
              <w:t xml:space="preserve">.) 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ркович И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красов В.Н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Балдин В.И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30.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инокуров Е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30.1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урков А.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</w:rPr>
              <w:t>Eilers, Hans Günter (</w:t>
            </w:r>
            <w:r>
              <w:rPr>
                <w:b/>
                <w:sz w:val="24"/>
                <w:lang w:val="ru-RU"/>
              </w:rPr>
              <w:t>Эйлер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b/>
                <w:sz w:val="24"/>
              </w:rPr>
              <w:t>.-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b/>
                <w:sz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24"/>
                <w:lang w:val="ru-RU"/>
              </w:rPr>
              <w:t>См. ф. 16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lang w:val="ru-RU"/>
              </w:rPr>
              <w:t>Ф. 30.1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24"/>
                <w:lang w:val="ru-RU"/>
              </w:rPr>
              <w:t>См. ф. 6/9.3-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5/3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Живаго П.И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вухина-Камышникова Н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арин А.В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Scherzer, Annemarie (Шерцер А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-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евес И.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икольский Н.Н.; Королев Б.Д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оэльс В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Ф. 30.1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хотин Н.Г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TMLVorformatier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1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йс Г.А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Ф. 30.117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Полякова Г.И.; Полякова Ю.Б.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Ф. 30.118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Лапин В.П. 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u w:val="none"/>
              </w:rPr>
              <w:t>См. также ф. 55/9.25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Ф. 30.119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Дилакторская Н.Л. </w:t>
            </w:r>
          </w:p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b w:val="false"/>
                <w:u w:val="none"/>
              </w:rPr>
              <w:t>См. также ф. 55/11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  <w:lang w:val="de-DE"/>
              </w:rPr>
            </w:pPr>
            <w:r>
              <w:rPr>
                <w:b/>
                <w:i/>
                <w:u w:val="none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Ф. 30.120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е существует</w:t>
            </w:r>
          </w:p>
          <w:p>
            <w:pPr>
              <w:pStyle w:val="Heading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См.  ф. 30.65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  <w:lang w:val="ru-RU"/>
              </w:rPr>
            </w:pPr>
            <w:r>
              <w:rPr>
                <w:i w:val="false"/>
                <w:u w:val="non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i w:val="false"/>
                <w:sz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12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учков В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2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рибакина-Ларская Г. Г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2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См. </w:t>
            </w:r>
            <w:r>
              <w:rPr>
                <w:i/>
                <w:sz w:val="24"/>
                <w:szCs w:val="24"/>
                <w:lang w:val="ru-RU"/>
              </w:rPr>
              <w:t>ф. 16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30.1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лейзер И.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30.1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апиро Б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2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Положенский С.С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децкий В.М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2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итрохин С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 11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0.12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Reichert-Borowsky, Gisela (Рейхерт-Боровский Г.)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«Права человека». Неформальный журна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иколаев-Швейцер М.М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рмазин Е.З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0.13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узевич Д.Ю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Imendörffer, Helene (Имендерффер Е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lang w:val="ru-RU"/>
              </w:rPr>
              <w:t>См. также ф. 55/36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</w:rPr>
              <w:t>Theml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Heika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Erika</w:t>
            </w:r>
            <w:r>
              <w:rPr>
                <w:b/>
                <w:sz w:val="24"/>
                <w:lang w:val="ru-RU"/>
              </w:rPr>
              <w:t xml:space="preserve"> (Темл Х.)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. 30.1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Steininger, Alexander (Штейнингер А.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баков Ю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син А.Н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9-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ГБ СССР. Архивное собрание отдель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39-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ГБ КГБ Казахской ССР. Архивное собрание отдель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14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йлинсон В.Г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4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 xml:space="preserve">Паламарчук П.Г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30.14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Синявский А.Д.; Розанова М.В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4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пгир Г.В.; Холин И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23, ф. 116, ф. 14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4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2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30.14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Найман А.Г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30.14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ндриасов И.А. </w:t>
            </w:r>
          </w:p>
          <w:p>
            <w:pPr>
              <w:pStyle w:val="Liste2"/>
              <w:ind w:lef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e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4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влинский Г.А.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4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витская Н.Г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4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розов А.А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5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2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30.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твицкая Н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6/4, ф. 55/12.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30.1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Мальева Е.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5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роховский Э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55/17.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5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Егидес П.М., Самсонова Т.П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5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ульц Г.Э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56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Frey, Ilse (Фрей И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57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йнина М.А.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0.158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Berkenkopf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Galina</w:t>
            </w:r>
            <w:r>
              <w:rPr>
                <w:b/>
                <w:sz w:val="24"/>
                <w:szCs w:val="24"/>
                <w:lang w:val="ru-RU"/>
              </w:rPr>
              <w:t xml:space="preserve"> (Беркенкопф Г.А.?)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59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установленный(ые?) автор(ы?). Записная книжка (найдена в Елеонском</w: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 монастыре в Иерусалим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0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олтянский В.Г. </w:t>
            </w:r>
          </w:p>
          <w:p>
            <w:pPr>
              <w:pStyle w:val="TextkrperErstzeileneinzug"/>
              <w:spacing w:before="0" w:after="12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1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онас В.Я.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Ф. 30.16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иставкин А.И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чакова Е.И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ликовская Л.В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ерлах В.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krperErstzeileneinzug2"/>
              <w:spacing w:before="0" w:after="120"/>
              <w:ind w:left="283" w:hanging="28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aurson, Bruno (</w:t>
            </w:r>
            <w:r>
              <w:rPr>
                <w:b/>
                <w:sz w:val="24"/>
                <w:szCs w:val="24"/>
                <w:lang w:val="ru-RU"/>
              </w:rPr>
              <w:t>Лаурс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krperErstzeileneinzug2"/>
              <w:spacing w:before="0" w:after="120"/>
              <w:ind w:left="283" w:hanging="28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ф. 1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заков В.Н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. 30.16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ru-RU"/>
              </w:rPr>
              <w:t>ü</w:t>
            </w:r>
            <w:r>
              <w:rPr>
                <w:b/>
                <w:sz w:val="24"/>
                <w:szCs w:val="24"/>
              </w:rPr>
              <w:t>ller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Hennig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Erika</w:t>
            </w:r>
            <w:r>
              <w:rPr>
                <w:b/>
                <w:sz w:val="24"/>
                <w:szCs w:val="24"/>
                <w:lang w:val="ru-RU"/>
              </w:rPr>
              <w:t xml:space="preserve"> (Мюллер-Хенниг Э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0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оффе Л.М. </w:t>
            </w:r>
          </w:p>
          <w:p>
            <w:pPr>
              <w:pStyle w:val="TextkrperErstzeileneinzug2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1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/>
            </w:pPr>
            <w:r>
              <w:rPr>
                <w:b/>
                <w:sz w:val="24"/>
                <w:szCs w:val="24"/>
              </w:rPr>
              <w:t>Zarchi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Serge</w:t>
            </w:r>
            <w:r>
              <w:rPr>
                <w:b/>
                <w:sz w:val="24"/>
                <w:szCs w:val="24"/>
                <w:lang w:val="ru-RU"/>
              </w:rPr>
              <w:t xml:space="preserve"> (Зархи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it-IT"/>
              </w:rPr>
              <w:t>.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2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.Н.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3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иска неустановленного лица («Лена») от цу в больниц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74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/>
            </w:pPr>
            <w:r>
              <w:rPr>
                <w:b/>
                <w:sz w:val="24"/>
                <w:szCs w:val="24"/>
              </w:rPr>
              <w:t>Butensch</w:t>
            </w:r>
            <w:r>
              <w:rPr>
                <w:b/>
                <w:sz w:val="24"/>
                <w:szCs w:val="24"/>
                <w:lang w:val="ru-RU"/>
              </w:rPr>
              <w:t>ö</w:t>
            </w:r>
            <w:r>
              <w:rPr>
                <w:b/>
                <w:sz w:val="24"/>
                <w:szCs w:val="24"/>
              </w:rPr>
              <w:t>n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Marianna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Бутеншен М.)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175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йгин Б.И. </w:t>
            </w:r>
          </w:p>
          <w:p>
            <w:pPr>
              <w:pStyle w:val="TextkrperErstzeileneinzug2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См. также ф. 57/?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!!!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1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ишин А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1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нисов Е.С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1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Sonnenberg, Uwe (Зонненберг У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1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Капович Е.Ю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Ф. 30.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карев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лчанов Э.Д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омачинский В.В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скина И.В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26</w:t>
            </w:r>
          </w:p>
          <w:p>
            <w:pPr>
              <w:pStyle w:val="Normal"/>
              <w:tabs>
                <w:tab w:val="clear" w:pos="708"/>
                <w:tab w:val="left" w:pos="-545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исьмо Всесоюзного ЦК Нового Тюркского Алфавита при посылке изданий наркому НКИД Г.В. Чичерин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M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ü</w:t>
            </w:r>
            <w:r>
              <w:rPr>
                <w:b/>
                <w:bCs/>
                <w:iCs/>
                <w:sz w:val="24"/>
                <w:szCs w:val="24"/>
              </w:rPr>
              <w:t>ller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</w:rPr>
              <w:t>Ludolf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Мюллер Л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Совет ветеранов 2-й Гвардейской Танковой Армии. Собрание материало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анцев А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рейдо А.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Крапивин А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ечорин Е.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Апраксина Н.Д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Ефимов Б.В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30.19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197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итет ВЛКСМ МГУ им. М.В. Ломоносова Собрание отдельных документов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artel</w:t>
            </w:r>
            <w:r>
              <w:rPr>
                <w:b/>
                <w:sz w:val="24"/>
                <w:lang w:val="ru-RU"/>
              </w:rPr>
              <w:t>, É</w:t>
            </w:r>
            <w:r>
              <w:rPr>
                <w:b/>
                <w:sz w:val="24"/>
              </w:rPr>
              <w:t>douar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Alfred</w:t>
            </w:r>
            <w:r>
              <w:rPr>
                <w:b/>
                <w:sz w:val="24"/>
                <w:lang w:val="ru-RU"/>
              </w:rPr>
              <w:t xml:space="preserve"> (Мартель Э.А.)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 1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lle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Mechthild</w:t>
            </w:r>
            <w:r>
              <w:rPr>
                <w:b/>
                <w:sz w:val="24"/>
                <w:lang w:val="ru-RU"/>
              </w:rPr>
              <w:t xml:space="preserve"> (Келлер М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30.1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cMillin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Arnold Barratt (МакМиллин А. Б.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м. также ф. 55/9.3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ертман Ю.Д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9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нков М.Ю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Фиш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</w:rPr>
              <w:t>.; Fischer, Irmgard (</w:t>
            </w:r>
            <w:r>
              <w:rPr>
                <w:b/>
                <w:sz w:val="24"/>
                <w:szCs w:val="24"/>
                <w:lang w:val="ru-RU"/>
              </w:rPr>
              <w:t>Фиш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м. также ф. 55/5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0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ренбаум П. С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202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Щиголь Л.Н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30.203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Pfl</w:t>
            </w:r>
            <w:r>
              <w:rPr>
                <w:b/>
                <w:sz w:val="24"/>
                <w:szCs w:val="24"/>
                <w:lang w:val="ru-RU"/>
              </w:rPr>
              <w:t>ü</w:t>
            </w:r>
            <w:r>
              <w:rPr>
                <w:b/>
                <w:sz w:val="24"/>
                <w:szCs w:val="24"/>
              </w:rPr>
              <w:t>gel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львейс М.А.</w:t>
            </w:r>
          </w:p>
          <w:p>
            <w:pPr>
              <w:pStyle w:val="TextkrperErstzeileneinzug2"/>
              <w:ind w:left="49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иколенко Л.Р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шман И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45, ф. 57/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омиади К.Г.; Кружин А.Н.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м. также ф. 55/9.1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ахулин А.А. 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9.4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Улановская М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3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Эрль В.И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8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умерки»: Редакционный портфель неформального литературного журнала (Ленинград/СПб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икольская Т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163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ерченок Ф.Ф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юрхольц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юбарский К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Ильина Э.П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ремский В.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озинский Г.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айль Б.Б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6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9, ф. 57/?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vor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митриев В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исина Ю.Ф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треляный А.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ольц В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инцманн И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. 52 Документация политических партий и общественных организаций (1980-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52/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</w:rPr>
              <w:t>bne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Peter</w:t>
            </w:r>
            <w:r>
              <w:rPr>
                <w:b/>
                <w:sz w:val="24"/>
                <w:lang w:val="ru-RU"/>
              </w:rPr>
              <w:t xml:space="preserve"> (Хюбнер П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6/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. 53 Неформальные периодические издания (1987 – 1992)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формальные периодические издания на территории СССР (1987 </w:t>
            </w:r>
            <w:r>
              <w:rPr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ru-RU"/>
              </w:rPr>
              <w:t>199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. 54 Документы периода перестройки (1986 – 199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lang w:val="ru-RU"/>
              </w:rPr>
              <w:t>Документация периода перестройки: доклады, выступления, обращения;  материалы общественных групп и граждан на территории СССР. Собрание разрозненных материалов (1987 – 199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. 55 Книжные собрания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 55/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Баумгартен-Трамер Ф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samml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</w:rPr>
              <w:t>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иблиотека Мюнхенского института армянских проблем. Часть собрания из архива армянской партии «Дашнакцутюн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ть библиотеки Дома престарелых для перемещенных лиц (</w:t>
            </w:r>
            <w:r>
              <w:rPr>
                <w:b/>
                <w:sz w:val="24"/>
                <w:szCs w:val="24"/>
              </w:rPr>
              <w:t>Altenheim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Dornstadt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5/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ов В.Е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Cs/>
                <w:sz w:val="24"/>
                <w:lang w:val="ru-RU"/>
              </w:rPr>
              <w:t>Ф. 55/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Панин Д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См. также ф. 1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b/>
                <w:i/>
                <w:iCs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Cs/>
                <w:sz w:val="24"/>
                <w:lang w:val="ru-RU"/>
              </w:rPr>
              <w:t>Ф. 55/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Гастев А.К.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См. также (ф. 8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b/>
                <w:i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b/>
                <w:i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b/>
                <w:i/>
                <w:iCs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астев Ю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82, </w:t>
            </w:r>
            <w:r>
              <w:rPr>
                <w:i/>
                <w:iCs/>
                <w:sz w:val="24"/>
                <w:lang w:val="ru-RU"/>
              </w:rPr>
              <w:t>(ф. 4)</w:t>
            </w:r>
          </w:p>
          <w:p>
            <w:pPr>
              <w:pStyle w:val="Normal"/>
              <w:jc w:val="both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пелев Л.З.; Орлова Р.Д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Буковская Н.И., Буковский В.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57/28, ф. 96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55/9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ф. 55/47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твеев С.; Матвеев Н.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2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9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Хахулин А.А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9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рокин Ю.И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ind w:left="7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ind w:left="72" w:hanging="72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30.51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9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вчинский П.П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9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рьенен С.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2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Liste2"/>
              <w:ind w:left="566" w:hanging="566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 55/9.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 ф. 55/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5/9.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шев Е.И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krperErstzeileneinzug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 27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ихомирова Е.В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5/9.1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пгир К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гиенко М.С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92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5/9.1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омиади К.Г.; Кружин А.Н.</w:t>
            </w:r>
          </w:p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9.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иллер М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2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9.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>Bailey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George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(Бейли Дж.)  </w:t>
            </w:r>
          </w:p>
          <w:p>
            <w:pPr>
              <w:pStyle w:val="TextkrperErstzeileneinzug2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83/2.2</w:t>
            </w:r>
          </w:p>
          <w:p>
            <w:pPr>
              <w:pStyle w:val="TextkrperErstzeileneinzug2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</w:rPr>
              <w:t>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9.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усиловский Р.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14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</w:rPr>
              <w:t>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Положенский С.С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26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юева В.Н.; Зеленина Н.Ю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5/2.2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Вайль Б.Б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46, ф. 57/?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.П. Марков. «Разверстка и натуральный налог». Берлин. «Обелиск». 1923 (на обл. – 1924). с дарственной надписью: «Господину Бархелису от автора... </w:t>
            </w:r>
            <w:r>
              <w:rPr>
                <w:b/>
                <w:sz w:val="24"/>
                <w:szCs w:val="24"/>
                <w:lang w:val="it-IT"/>
              </w:rPr>
              <w:t>01.02.1924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.К. Максимов. В красном стане... Париж. 1935 с дарств. надп. автора неуст. лицу («Ольга Всеволодовна») [1935?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рнилов В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7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9.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ишин А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м. также ф.30.176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споват А.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пин В.П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18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скина И.В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83</w:t>
            </w:r>
          </w:p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. 55/9.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нзбург А.И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8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клюдова В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м. также ф. 10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2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меранцев К.Д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11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Ф. 55/9.30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Trepper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fr-FR"/>
              </w:rPr>
              <w:t>Hartmu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Треппер Х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78, ф. 56.15, ф. 57/12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5/9.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[Бубнов Н.Н. ?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винский В.И, Юркова А.Н.; Ровинский А.В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5/9.3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ые и прижизненные издания писателей русской эмиграци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шневецкий И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9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</w:rPr>
              <w:t>McMillin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Arnol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Barratt</w:t>
            </w:r>
            <w:r>
              <w:rPr>
                <w:b/>
                <w:sz w:val="24"/>
                <w:lang w:val="ru-RU"/>
              </w:rPr>
              <w:t xml:space="preserve"> (МакМиллин А. Б.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9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9.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иргер Б.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5/9.37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йсымонт В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ссерштейн И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28/2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9.3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Сарибан А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39</w:t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55/9.4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русиловски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Е</w:t>
            </w:r>
            <w:r>
              <w:rPr>
                <w:b/>
                <w:sz w:val="24"/>
              </w:rPr>
              <w:t>.C.</w:t>
            </w:r>
            <w:r>
              <w:rPr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5/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ойнович В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23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u w:val="none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. 55/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лакторская Н.Л.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1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Ф. 55/12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твицкая Н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6/4, ф. 30.15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17.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 xml:space="preserve">Гороховский Э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5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пгир Г.В.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24"/>
                <w:lang w:val="ru-RU"/>
              </w:rPr>
              <w:t>См. также ф. 30.143, ф. 1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дюлин С.В.; Дедюлин В.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7/13, ф. 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к А.А.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опачева М.В.; Никольский Л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адимов Г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ертков Л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6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5/3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рускин Л.С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8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5/3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Волохонский А.Г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3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рловский Э.С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(ф. 55/29), ф. 166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5/3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Эйдельман Н.Я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 147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5/3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Imendörffer, Helene (Имендерффер Елена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30.134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3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уперфин Г.Г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/>
            </w:pPr>
            <w:r>
              <w:rPr>
                <w:b/>
                <w:sz w:val="24"/>
                <w:lang w:val="ru-RU"/>
              </w:rPr>
              <w:t>Ф. 55/3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динский В.А. 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68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55/3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енштейн Ф.Н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7/19, ф.17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повский М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тунский М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См. также ф. 179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гов С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 также (ф. 37), ф. 57/5.2, ф. 97,  (ф. 126/1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асик В.М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шман И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33, ф. 57/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бурова И.Е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7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баневская Н.Е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24, (ф. 104?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ваша О.В. 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70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4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уцер-Сарно А. В.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40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55/50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/>
            </w:pPr>
            <w:r>
              <w:rPr>
                <w:b/>
                <w:sz w:val="24"/>
                <w:lang w:val="ru-RU"/>
              </w:rPr>
              <w:t xml:space="preserve">Хазанов Борис </w:t>
            </w:r>
          </w:p>
          <w:p>
            <w:pPr>
              <w:pStyle w:val="TextkrperErstzeileneinzug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5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51</w:t>
            </w:r>
          </w:p>
        </w:tc>
        <w:tc>
          <w:tcPr>
            <w:tcW w:w="5528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варц Е.А.</w:t>
            </w:r>
          </w:p>
          <w:p>
            <w:pPr>
              <w:pStyle w:val="TextkrperErstzeileneinzu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94</w:t>
            </w:r>
          </w:p>
          <w:p>
            <w:pPr>
              <w:pStyle w:val="TextkrperErstzeileneinzug2"/>
              <w:spacing w:before="0" w:after="12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иш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b/>
                <w:sz w:val="24"/>
              </w:rPr>
              <w:t>.; Fischer, Irmgard (</w:t>
            </w:r>
            <w:r>
              <w:rPr>
                <w:b/>
                <w:sz w:val="24"/>
                <w:lang w:val="ru-RU"/>
              </w:rPr>
              <w:t>Фише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z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См. также Ф. 30.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ь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55/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екшин А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шенковская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2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5/5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разильский Ю.А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</w:rPr>
              <w:t>cher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Ф. 56 Изобразительные материалы (фотографии, художественные открытки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брание фотографий с изображениями  представителей Дома Романовых неустановленного проис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чтовые карточки с изображениями символики СССР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Lis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тографии (1939 – 1945). Отдель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6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евяков В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6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енкин К.В., Хенкина И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ьбом с видами Самары неустановленного происхождения (Самар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чтовые карточки с видами Крыма, Кавказа и других мест из собрания Виктора и Дмитрия Исаев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крытки и почтовые карточки с текстами писем. Отдельные поступ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6.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кулов В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Альбом из Эстонии неизвестного происхождения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  <w:lang w:val="pl-PL"/>
              </w:rPr>
              <w:t>Tallinn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  <w:lang w:val="pl-PL"/>
              </w:rPr>
              <w:t xml:space="preserve"> Pirita 1931 – 1932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Wenzl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Katharina</w:t>
            </w:r>
            <w:r>
              <w:rPr>
                <w:b/>
                <w:sz w:val="24"/>
                <w:lang w:val="ru-RU"/>
              </w:rPr>
              <w:t xml:space="preserve"> (Венцль К.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Фотографии литовских памятников евреям, погибшим во время Второй мировой войн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тографии из альбомов (1881 – 1884) с изображениями московских церквей и памят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Trepper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fr-FR"/>
              </w:rPr>
              <w:t>Hartmu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(Треппер Х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78, ф.55/9.30, ф. 57/12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Чернявская Д. – Ж. 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елясков Е.Н., Желясков Н.Х.</w:t>
            </w:r>
          </w:p>
          <w:p>
            <w:pPr>
              <w:pStyle w:val="TextkrperErstzeileneinzug2"/>
              <w:spacing w:before="0" w:after="120"/>
              <w:ind w:left="-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здравления с государственными праздниками СССР. Архивное собр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19</w:t>
            </w:r>
          </w:p>
        </w:tc>
        <w:tc>
          <w:tcPr>
            <w:tcW w:w="5528" w:type="dxa"/>
            <w:tcBorders/>
          </w:tcPr>
          <w:p>
            <w:pPr>
              <w:pStyle w:val="Lis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тографии. Отдельные поступления (2005, август. Москв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0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тский рисунок [1945?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узнецов П.С. 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2</w:t>
            </w:r>
          </w:p>
        </w:tc>
        <w:tc>
          <w:tcPr>
            <w:tcW w:w="5528" w:type="dxa"/>
            <w:tcBorders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тографии. Отдельные поступления (2005, сентябрь. СПб.)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тографии из архива газеты «Молодежь Эстон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4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>Альбом с советскими открытками («</w:t>
            </w:r>
            <w:r>
              <w:rPr>
                <w:b/>
                <w:sz w:val="24"/>
                <w:szCs w:val="24"/>
              </w:rPr>
              <w:t>Foto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va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my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Russische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vriend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Sasja</w:t>
            </w:r>
            <w:r>
              <w:rPr>
                <w:b/>
                <w:sz w:val="24"/>
                <w:szCs w:val="24"/>
                <w:lang w:val="ru-RU"/>
              </w:rPr>
              <w:t>»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6.25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тографии из жизни независимых художников Москвы и Париж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6.26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Фотография «7-е Собрание Уполномоченных Союза Дмитровских Кооперативов 1 – 2 Июня 1918 го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6.27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>Фотография «2ой Съезд Культурно-Драматического Кружка...» [1920?] Егорьевск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лоним М.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104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лексеева Л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ung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Fo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лубев В.В.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тоальбомы курсантов советских мореходных учили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6.3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альмин И.А.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Ф. 57 Музейное собр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??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ить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йль Б.Б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46, ф. 55/9.19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??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айгин Б.И.</w:t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175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??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хлушкин И.Н.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22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57/5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гов С.В.; Таршис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См.  также (ф. 37), ф. 55/43, ф. 97,  (ф. 126/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 57/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Döring, Hermann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>ö</w:t>
            </w:r>
            <w:r>
              <w:rPr>
                <w:b/>
                <w:sz w:val="24"/>
                <w:szCs w:val="24"/>
              </w:rPr>
              <w:t>ring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Hans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(Дёринг Герман, Дёринг Ганс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корян С.Н.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30.9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1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коловский Н.С. </w:t>
            </w:r>
          </w:p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269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Trepper, Hartmute (Треппер Х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30.78, ф.55/9.30, ф. 56.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дюлин В.И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"/>
              <w:spacing w:before="0" w:after="120"/>
              <w:ind w:hanging="0"/>
              <w:rPr/>
            </w:pPr>
            <w:r>
              <w:rPr>
                <w:i/>
                <w:sz w:val="24"/>
                <w:lang w:val="ru-RU"/>
              </w:rPr>
              <w:t>См. также ф. 55/24, ф.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рабьянова А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Ф. 57/16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napToGrid w:val="false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  <w:p>
            <w:pPr>
              <w:pStyle w:val="Normal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1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енштейн Ф.Н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lang w:val="ru-RU"/>
              </w:rPr>
              <w:t>См. также ф. 55/39, ф.173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 57/2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иргер Б.Г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36, ф. 175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2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шман И.Н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33, ф. 55/45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2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рамзин В.Р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69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7/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сельрод Б.М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 57/2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уковский В.К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teilnach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рускин Л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55/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5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Kasack, Wolfgang (Казак В.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ихалева Г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Голомшток И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Зиник Зинов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Кельнер В.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ксандров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  <w:lang w:val="en-GB"/>
              </w:rPr>
              <w:t>. 6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ru-RU"/>
              </w:rPr>
              <w:t>Эткинд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ru-RU"/>
              </w:rPr>
              <w:t>Е</w:t>
            </w:r>
            <w:r>
              <w:rPr>
                <w:b/>
                <w:sz w:val="24"/>
                <w:lang w:val="en-GB"/>
              </w:rPr>
              <w:t xml:space="preserve">. </w:t>
            </w:r>
            <w:r>
              <w:rPr>
                <w:b/>
                <w:sz w:val="24"/>
                <w:lang w:val="ru-RU"/>
              </w:rPr>
              <w:t>Г</w:t>
            </w:r>
            <w:r>
              <w:rPr>
                <w:b/>
                <w:sz w:val="24"/>
                <w:lang w:val="en-GB"/>
              </w:rPr>
              <w:t xml:space="preserve">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осковский архив нового искусства» (М.А.Н.И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6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А – Я»: Собрание материалов из редакционного портфеля журнала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дюлин С.В.; Дедюлин В.И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"/>
              <w:spacing w:before="0" w:after="120"/>
              <w:ind w:hanging="0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24, ф. 57/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рамзин В.Р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7/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не существу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вулин В.Б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гурский М.С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694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бин В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робман М.Я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ройс Б.Е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>Ф. 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етров В.М.; Грибков В.С.; Меламид Л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Федоровский Н.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7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кирко В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авыдов Г.В.; Исакова В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упэ И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инзбург А.И.; Гинзбург И.С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27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астев Ю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7, (ф. 4)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83 Копийные материал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3/2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</w:rPr>
              <w:t>Bailey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George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(Бейли Дж.) </w:t>
            </w:r>
          </w:p>
          <w:p>
            <w:pPr>
              <w:pStyle w:val="TextkrperErstzeileneinzug2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krperErstzeileneinzug2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5</w:t>
            </w:r>
          </w:p>
          <w:p>
            <w:pPr>
              <w:pStyle w:val="TextkrperErstzeileneinzug2"/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 83/2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аженный В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Kopien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83/2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mek, Václav 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lang w:val="ru-RU"/>
              </w:rPr>
              <w:t>Томек В.)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Вишневская Ю.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чуровський I.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schungsstelle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Osteuropa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a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der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Universit</w:t>
            </w:r>
            <w:r>
              <w:rPr>
                <w:b/>
                <w:sz w:val="24"/>
                <w:szCs w:val="24"/>
                <w:lang w:val="ru-RU"/>
              </w:rPr>
              <w:t>ä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Bremen</w:t>
            </w:r>
            <w:r>
              <w:rPr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z w:val="24"/>
                <w:lang w:val="ru-RU"/>
              </w:rPr>
              <w:t>Центр исследований Восточной Европы при Бременском университете).</w:t>
            </w:r>
            <w:r>
              <w:rPr>
                <w:b/>
                <w:sz w:val="24"/>
                <w:szCs w:val="24"/>
                <w:lang w:val="ru-RU"/>
              </w:rPr>
              <w:t xml:space="preserve"> Документация  проектов и отдельные докумен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урье С.А. 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дведев Ж. 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льзен-Грин Е.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инский Л.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урчинский Л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гиенко М.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2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лехер Л.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72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Samm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барский И.С., Збарская М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хминов Г.Ф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уковская Н.И., Буковский В.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, ф. 57/28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гов С.В.; Таршис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ru-RU"/>
              </w:rPr>
              <w:t>См.  также (ф. 37), ф. 55/43, ф. 57/5.2, (ф. 126/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«Грани». Собрание материалов из редакции журна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1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9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абович Е.Я., Габович М.Е., Габович Я.А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трелев Н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клюдова В.С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28</w:t>
            </w:r>
          </w:p>
          <w:p>
            <w:pPr>
              <w:pStyle w:val="Foo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огов О.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бенышева С.Э.; Бабенышева И.П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рисов В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анов А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0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Рар Г.А.</w:t>
            </w:r>
          </w:p>
          <w:p>
            <w:pPr>
              <w:pStyle w:val="TextkrperErstzeileneinzug2"/>
              <w:spacing w:before="0" w:after="120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ихомирова Е.В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10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иновьев А.А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0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анин Д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 55/5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нек П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Deutsche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Welle</w:t>
            </w:r>
            <w:r>
              <w:rPr>
                <w:b/>
                <w:sz w:val="24"/>
                <w:szCs w:val="24"/>
                <w:lang w:val="ru-RU"/>
              </w:rPr>
              <w:t>» («Немецкая волна») Собрание материалов редакции на русском язык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36.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меранцев К.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29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ян П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иршович Л.М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115 Группа фондов Новосибирские собра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15/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Кирхмеер М.Э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5/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хачева Ю. 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15/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бедина А.Ф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16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ин И.С.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См. также ф. 30.143</w:t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117 Группа фондов Рижские собра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17/1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зит Ж.Я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17/2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бызов Ю. И. </w:t>
            </w:r>
          </w:p>
          <w:p>
            <w:pPr>
              <w:pStyle w:val="TextkrperErstzeileneinzug2"/>
              <w:ind w:left="49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Fs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il-Nachlass, Teil-Sammlung, </w:t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WestRoman;Times New Roman" w:hAnsi="WestRoman;Times New Roman" w:cs="West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17/3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вдин Б.Н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17/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мбин М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 samm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7/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ветков В.Ф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7/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ихомиров П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7/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ркузе Г.-Г. Л., Цветкова Т.А. </w:t>
            </w:r>
          </w:p>
          <w:p>
            <w:pPr>
              <w:pStyle w:val="NurTex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18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ИГП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19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в В.В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20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винтон Г.А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21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тшев В.С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l-samml</w:t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122</w:t>
            </w:r>
          </w:p>
        </w:tc>
        <w:tc>
          <w:tcPr>
            <w:tcW w:w="5528" w:type="dxa"/>
            <w:tcBorders/>
          </w:tcPr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хлушкин И.Н. </w:t>
            </w:r>
          </w:p>
          <w:p>
            <w:pPr>
              <w:pStyle w:val="Fs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См. также ф. 57</w:t>
            </w:r>
          </w:p>
          <w:p>
            <w:pPr>
              <w:pStyle w:val="Fso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krperErstzeileneinzug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ойнович В.Н.; Войнович И.Д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55/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Corti, Mario (Корти М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рбитман Р.Э.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WestRoman;Times New Roman" w:hAnsi="WestRoman;Times New Roman" w:cs="WestRoman;Times New Roman"/>
                <w:b/>
                <w:b/>
                <w:sz w:val="24"/>
                <w:lang w:val="ru-RU"/>
              </w:rPr>
            </w:pPr>
            <w:r>
              <w:rPr>
                <w:rFonts w:cs="WestRoman;Times New Roman" w:ascii="WestRoman;Times New Roman" w:hAnsi="WestRoman;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Ф. 12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ксельрод Б.М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винская О.В.,  Емельянова И.И., Виноградов Д.А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 128 Группа фондов Бременцы-выходцы из СССР и стран СН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Ямпольская Ф.С.; Левин М.С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ссерштейн И.С. 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38</w:t>
            </w:r>
          </w:p>
          <w:p>
            <w:pPr>
              <w:pStyle w:val="Foo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Брусиловский Е.C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елтенков В.В.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2.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анчиков Л.Б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снёнок В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йчик С.М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куровский А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роженко Т.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8/4.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Лысенк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Л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. 128/4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ус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уль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ремена</w:t>
            </w:r>
            <w:r>
              <w:rPr>
                <w:b/>
                <w:sz w:val="24"/>
                <w:szCs w:val="24"/>
              </w:rPr>
              <w:t xml:space="preserve"> / Russische Kulturgesellschaft Stadt Breme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28/4.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16" w:hanging="14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колков А.Ф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Берзина М.Я., Василевская Р.-В.Л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адимов Г.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55/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ирюков С.Е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samml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лдáвер В.А. –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Breme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rista</w:t>
            </w:r>
            <w:r>
              <w:rPr>
                <w:b/>
                <w:sz w:val="24"/>
                <w:lang w:val="ru-RU"/>
              </w:rPr>
              <w:t xml:space="preserve"> (Бремер К.) </w:t>
            </w:r>
          </w:p>
          <w:p>
            <w:pPr>
              <w:pStyle w:val="TextkrperErstzeileneinzu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Глазков Н.И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Ф. 1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айко А. В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  <w:szCs w:val="24"/>
          <w:lang w:val="ru-RU"/>
        </w:rPr>
        <w:t>Ф. 136. Группа фондов Аудио- и видеоматериалы: единичные поступ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овский университет, Германия:  собрание аудиокассет с записями выступлений гостей (1980, )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риновский В.В. Избранные выступления в Европейском парламенте (1997-2000, Страссбург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\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омас 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дио Свобода Русская редакция. Магнитофонные запис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2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ценко Ж. Интервью (1995, Мюнхен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аренков И.Д. Автобиографические рассказы (1990-е, Гамбург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36.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Немецкая волна» Русская редакция. Магнитофонные запис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1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ранович М.К., Поливановы А.А., М.К., К.М., М.М. и Тименчик М.Д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sammlungen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рбач Анна-Галя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3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Аллой В.Е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0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уцер-Сарно А. В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49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узнецова Г.Н. </w:t>
            </w:r>
          </w:p>
          <w:p>
            <w:pPr>
              <w:pStyle w:val="Foo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усиловский А.Р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знесенская Ю.Н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ринштейн Л.М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5/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елобровцева И.З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sam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5/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менова Е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апгир Г.В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4"/>
                <w:lang w:val="ru-RU"/>
              </w:rPr>
              <w:t>См. также ф. 30.143, ф. 55/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йдельман Н.Я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1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ек А.А.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сильев Л.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-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1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15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5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Gro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Klaus</w:t>
            </w:r>
            <w:r>
              <w:rPr>
                <w:b/>
                <w:sz w:val="24"/>
                <w:lang w:val="ru-RU"/>
              </w:rPr>
              <w:t xml:space="preserve"> (Гро, Клаус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мирнов И.В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Visu</w:t>
            </w:r>
            <w:r>
              <w:rPr>
                <w:b/>
                <w:sz w:val="24"/>
                <w:szCs w:val="24"/>
                <w:lang w:val="ru-RU"/>
              </w:rPr>
              <w:t>»; Галушкин  А.Ю.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ков Н.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местьев П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еликман Э.А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3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ертков Л.Н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3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4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Антонов В.Н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lang w:val="ru-RU"/>
              </w:rPr>
              <w:t>Ф. 165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6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ловский Э.С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4"/>
                <w:lang w:val="ru-RU"/>
              </w:rPr>
              <w:t>См. также (ф. 55/29), ф. 55/34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lang w:val="ru-RU"/>
              </w:rPr>
              <w:t>Ф. 16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даш С.Ю.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динский В.А. 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38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грунов В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11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ваша О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м. также ф. 55/48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 17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Волга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ржанов М.Н. </w:t>
            </w:r>
          </w:p>
          <w:p>
            <w:pPr>
              <w:pStyle w:val="TextkrperErstzeileneinzug2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енштейн Ф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39, ф. 57/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рнилов В.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м. также ф. 55/9.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17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Биргер Б.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. также ф. 55/9.36, ф. 57/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Taugner, Gabriel (Таугнер Г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lang w:val="ru-RU"/>
              </w:rPr>
              <w:t>Ф. 17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</w:rPr>
              <w:t>Juncker</w:t>
            </w:r>
            <w:r>
              <w:rPr>
                <w:b/>
                <w:iCs/>
                <w:sz w:val="24"/>
                <w:lang w:val="ru-RU"/>
              </w:rPr>
              <w:t xml:space="preserve">, </w:t>
            </w:r>
            <w:r>
              <w:rPr>
                <w:b/>
                <w:iCs/>
                <w:sz w:val="24"/>
              </w:rPr>
              <w:t>Klaus</w:t>
            </w:r>
            <w:r>
              <w:rPr>
                <w:b/>
                <w:iCs/>
                <w:sz w:val="24"/>
                <w:lang w:val="ru-RU"/>
              </w:rPr>
              <w:t xml:space="preserve"> (Юнкер К.)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8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jc w:val="left"/>
              <w:rPr>
                <w:bCs/>
                <w:szCs w:val="24"/>
              </w:rPr>
            </w:pPr>
            <w:r>
              <w:rPr/>
              <w:t xml:space="preserve">Яковенко М.М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7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тунский М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Аронзон Л.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81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4"/>
              </w:rPr>
              <w:t>Angarowa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Hilde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. / Ангарова Х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4"/>
                <w:lang w:val="ru-RU"/>
              </w:rPr>
              <w:t>Ф. 182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StrongEmphasis"/>
                <w:bCs w:val="false"/>
                <w:sz w:val="24"/>
              </w:rPr>
              <w:t>Maa</w:t>
            </w:r>
            <w:r>
              <w:rPr>
                <w:rStyle w:val="StrongEmphasis"/>
                <w:bCs w:val="false"/>
                <w:sz w:val="24"/>
                <w:lang w:val="ru-RU"/>
              </w:rPr>
              <w:t xml:space="preserve">ß, </w:t>
            </w:r>
            <w:r>
              <w:rPr>
                <w:rStyle w:val="StrongEmphasis"/>
                <w:bCs w:val="false"/>
                <w:sz w:val="24"/>
              </w:rPr>
              <w:t>Ekkehard</w:t>
            </w:r>
            <w:r>
              <w:rPr>
                <w:b/>
                <w:sz w:val="24"/>
                <w:lang w:val="ru-RU"/>
              </w:rPr>
              <w:t xml:space="preserve"> (Маасс Э.) </w:t>
            </w:r>
          </w:p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  <w:lang w:val="it-IT"/>
              </w:rPr>
              <w:t>. 1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Štraus, Tomáš (Штраус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it-IT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  <w:lang w:val="it-IT"/>
              </w:rPr>
              <w:t>. 18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it-IT"/>
              </w:rPr>
              <w:t>Phillipsová, Zdenka (</w:t>
            </w:r>
            <w:r>
              <w:rPr>
                <w:b/>
                <w:sz w:val="24"/>
                <w:lang w:val="ru-RU"/>
              </w:rPr>
              <w:t>Филлипсова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b/>
                <w:sz w:val="24"/>
                <w:lang w:val="it-IT"/>
              </w:rPr>
              <w:t xml:space="preserve">.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  <w:lang w:val="it-IT"/>
              </w:rPr>
              <w:t>. 18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Пирогов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z w:val="24"/>
                <w:lang w:val="it-IT"/>
              </w:rPr>
              <w:t>.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z w:val="24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  <w:lang w:val="it-IT"/>
              </w:rPr>
              <w:t>. 1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it-IT"/>
              </w:rPr>
              <w:t>Dalos,  Alfréd Gyö</w:t>
            </w:r>
            <w:r>
              <w:rPr>
                <w:b/>
                <w:sz w:val="24"/>
                <w:lang w:val="ru-RU"/>
              </w:rPr>
              <w:t xml:space="preserve">rgy  (Далош Дердь Альфред)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анчуков Р.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88/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ajk, László </w:t>
            </w:r>
            <w:r>
              <w:rPr>
                <w:b/>
                <w:sz w:val="24"/>
                <w:lang w:val="ru-RU"/>
              </w:rPr>
              <w:t>(Райк Л.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8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Solidarność Bremen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9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оркий М.С.; Васильева В.Я.; Зоркий П.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Ф. 1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жоян М.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9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екипелов В.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шневецкий И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3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1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варц Е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Ф. 195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de-DE"/>
              </w:rPr>
              <w:t xml:space="preserve">Srp, Karel </w:t>
            </w:r>
            <w:r>
              <w:rPr>
                <w:szCs w:val="24"/>
              </w:rPr>
              <w:t>(Срп К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. 19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de-DE"/>
              </w:rPr>
              <w:t>Jaroslawski, Jan</w:t>
            </w:r>
            <w:r>
              <w:rPr>
                <w:szCs w:val="24"/>
              </w:rPr>
              <w:t xml:space="preserve"> (Ярославский Я.)</w:t>
            </w:r>
          </w:p>
          <w:p>
            <w:pPr>
              <w:pStyle w:val="Heading5"/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197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Сарибан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i/>
                <w:sz w:val="24"/>
                <w:lang w:val="ru-RU"/>
              </w:rPr>
              <w:t>См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ru-RU"/>
              </w:rPr>
              <w:t>такж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ф</w:t>
            </w:r>
            <w:r>
              <w:rPr>
                <w:i/>
                <w:sz w:val="24"/>
              </w:rPr>
              <w:t>. 55/9.39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</w:t>
            </w:r>
            <w:r>
              <w:rPr>
                <w:b/>
                <w:sz w:val="24"/>
              </w:rPr>
              <w:t>. 198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Fuchs, Vilém (</w:t>
            </w:r>
            <w:r>
              <w:rPr>
                <w:b/>
                <w:sz w:val="24"/>
                <w:lang w:val="ru-RU"/>
              </w:rPr>
              <w:t>Фукс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ru-RU"/>
              </w:rPr>
              <w:t>Вилем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Ф. 199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ru-RU"/>
              </w:rPr>
              <w:t>Horský, Vladimír (Горски Владимир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>Ф. 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Kyncl, Ivan </w:t>
            </w:r>
            <w:r>
              <w:rPr>
                <w:b/>
                <w:sz w:val="24"/>
                <w:lang w:val="ru-RU"/>
              </w:rPr>
              <w:t>(Кинцл И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шенковская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teilnach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Хорват Е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(ф. 30.179), (ф. 30.199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твеев С.; Матвеев Н.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м. также ф. 55/9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2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лоцерковский В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</w:tblGrid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4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еустановленные лиц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5528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установленный фондообразователь (Таллин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, автор дневник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Неустaновленное лицо  </w:t>
            </w:r>
            <w:r>
              <w:rPr>
                <w:sz w:val="22"/>
                <w:lang w:val="ru-RU"/>
              </w:rPr>
              <w:t>(учитель из Ленинграда, около  1908 года рождения)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30.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е фондообразователи (Таллинн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[Пантелеева Н.? и др.]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9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 (составитель?) (Таллинн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 (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обиратель газетных вырезок) (Таллин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95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 (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обиратель газетных вырезок об И.В. Сталине) (возможно, Картузов?, Таллин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 (владелец альбом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3.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ав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установленный автор записки («Ла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установленный или неустановленные авторы записной книжки, найденной в Елеонском монастыре (Иерусали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5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еустановленный фондообразователь (собрание программ Воркутинского театр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8.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ононимные  собиратели, фондообразова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5/2.1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6/7, ф. 6/8.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Почетные грамоты (из Таллин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. 30.1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и...</w:t>
      </w:r>
    </w:p>
    <w:p>
      <w:pPr>
        <w:pStyle w:val="Normal"/>
        <w:rPr/>
      </w:pPr>
      <w:r>
        <w:rPr>
          <w:lang w:val="ru-RU"/>
        </w:rPr>
        <w:t xml:space="preserve">Редакции периодических изда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миграции в СССР в России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stRoman">
    <w:altName w:val="Times New Roman"/>
    <w:charset w:val="00"/>
    <w:family w:val="roman"/>
    <w:pitch w:val="variable"/>
  </w:font>
  <w:font w:name="CyrillicHlv">
    <w:charset w:val="02"/>
    <w:family w:val="swiss"/>
    <w:pitch w:val="variable"/>
  </w:font>
  <w:font w:name="CyrillicRoman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eadline">
    <w:name w:val="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9px">
    <w:name w:val="9px"/>
    <w:basedOn w:val="AbsatzStandardschriftart"/>
    <w:qFormat/>
    <w:rPr/>
  </w:style>
  <w:style w:type="character" w:styleId="Picturemisc">
    <w:name w:val="picture_misc"/>
    <w:basedOn w:val="AbsatzStandardschriftart"/>
    <w:qFormat/>
    <w:rPr/>
  </w:style>
  <w:style w:type="character" w:styleId="H4">
    <w:name w:val="h4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character" w:styleId="Tekst">
    <w:name w:val="tekst"/>
    <w:basedOn w:val="AbsatzStandardschriftart"/>
    <w:qFormat/>
    <w:rPr/>
  </w:style>
  <w:style w:type="character" w:styleId="Unicode">
    <w:name w:val="unicod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o">
    <w:name w:val="fso"/>
    <w:basedOn w:val="Normal"/>
    <w:qFormat/>
    <w:pPr/>
    <w:rPr>
      <w:rFonts w:ascii="WestRoman;Times New Roman" w:hAnsi="WestRoman;Times New Roman" w:cs="WestRoman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Textkrper3">
    <w:name w:val="Textkörper 3"/>
    <w:basedOn w:val="Normal"/>
    <w:qFormat/>
    <w:pPr>
      <w:jc w:val="both"/>
    </w:pPr>
    <w:rPr>
      <w:rFonts w:ascii="CyrillicHlv" w:hAnsi="CyrillicHlv" w:cs="CyrillicHlv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702" w:hanging="0"/>
      <w:jc w:val="both"/>
    </w:pPr>
    <w:rPr>
      <w:lang w:val="ru-RU"/>
    </w:rPr>
  </w:style>
  <w:style w:type="paragraph" w:styleId="TextkrperErstzeileneinzug2">
    <w:name w:val="Textkörper-Erstzeileneinzug 2"/>
    <w:basedOn w:val="TextBodyIndent"/>
    <w:qFormat/>
    <w:pPr>
      <w:tabs>
        <w:tab w:val="clear" w:pos="567"/>
      </w:tabs>
      <w:spacing w:before="0" w:after="120"/>
      <w:ind w:left="283" w:firstLine="210"/>
      <w:jc w:val="left"/>
    </w:pPr>
    <w:rPr>
      <w:lang w:val="de-DE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ko-KR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ind w:left="708" w:hanging="0"/>
    </w:pPr>
    <w:rPr>
      <w:rFonts w:ascii="CyrillicRoman" w:hAnsi="CyrillicRoman" w:cs="CyrillicRoman"/>
      <w:sz w:val="24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07:00Z</dcterms:created>
  <dc:creator>Gabriel Superfin</dc:creator>
  <dc:description/>
  <cp:keywords/>
  <dc:language>en-US</dc:language>
  <cp:lastModifiedBy>gsuperfin</cp:lastModifiedBy>
  <cp:lastPrinted>2006-12-21T10:41:00Z</cp:lastPrinted>
  <dcterms:modified xsi:type="dcterms:W3CDTF">2007-01-25T18:54:00Z</dcterms:modified>
  <cp:revision>25</cp:revision>
  <dc:subject/>
  <dc:title>Liste der Fonds des Historischen Archivs der Forschungsstelle Osteuropa an der Universität Bremen</dc:title>
</cp:coreProperties>
</file>