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jc w:val="both"/>
        <w:rPr/>
      </w:pPr>
      <w:r>
        <w:rPr>
          <w:b/>
        </w:rPr>
        <w:t>Irina Panchenko</w:t>
      </w:r>
      <w:r>
        <w:rPr/>
        <w:t xml:space="preserve"> – Literary critic, teacher, and journalist.  Born in Yaroslavl in 1939. Lived in Kiev. Graduated from T.G. Shevchenko Kiev University.  Ph.D. in Philology, senior lecturer.  Member of the Ukrainian Journalist Union. Taught at Kiev Pedagogical Institute, Shevchenko Kiev University, Kiev University for Teachers’ Professional Development.  Member of AATSEEL, the American Association of Teachers of Slavic and East European Languages.  Author of three books and two hundred works in the fields of cultural studies and literary criticism. Has lived in Philadelphia, USA since 1997.  Dr. Panchenko’s works are published in Russian, Ukrainian and American periodicals:  “Questions of Literature,” “The Literary Review,” “Collegium,” “Literary Studies,” “Modernity,” ”World Literature,” “Renaissance,” “The Coast,” “The New Journal,” “Slovo/Word,” “The Mirror,” “The New Russian Word,” “Panorama,” “Philadelphia,” and others.</w:t>
      </w:r>
    </w:p>
    <w:p>
      <w:pPr>
        <w:pStyle w:val="Normal"/>
        <w:ind w:firstLine="720"/>
        <w:jc w:val="both"/>
        <w:rPr>
          <w:b/>
          <w:b/>
        </w:rPr>
      </w:pPr>
      <w:r>
        <w:rPr>
          <w:b/>
        </w:rPr>
      </w:r>
    </w:p>
    <w:p>
      <w:pPr>
        <w:pStyle w:val="Normal"/>
        <w:ind w:firstLine="720"/>
        <w:jc w:val="center"/>
        <w:rPr>
          <w:b/>
          <w:b/>
        </w:rPr>
      </w:pPr>
      <w:r>
        <w:rPr>
          <w:b/>
        </w:rPr>
        <w:t>IRINA PANCHENKO</w:t>
      </w:r>
    </w:p>
    <w:p>
      <w:pPr>
        <w:pStyle w:val="Normal"/>
        <w:ind w:firstLine="720"/>
        <w:jc w:val="center"/>
        <w:rPr>
          <w:b/>
          <w:b/>
        </w:rPr>
      </w:pPr>
      <w:r>
        <w:rPr>
          <w:b/>
        </w:rPr>
      </w:r>
    </w:p>
    <w:p>
      <w:pPr>
        <w:pStyle w:val="Normal"/>
        <w:ind w:firstLine="720"/>
        <w:jc w:val="center"/>
        <w:rPr>
          <w:b/>
          <w:b/>
        </w:rPr>
      </w:pPr>
      <w:r>
        <w:rPr>
          <w:b/>
        </w:rPr>
        <w:t>“</w:t>
      </w:r>
      <w:r>
        <w:rPr>
          <w:b/>
        </w:rPr>
        <w:t xml:space="preserve">THE COAST” JOURNAL – CULTURAL NEST </w:t>
      </w:r>
    </w:p>
    <w:p>
      <w:pPr>
        <w:pStyle w:val="Normal"/>
        <w:ind w:firstLine="720"/>
        <w:jc w:val="center"/>
        <w:rPr>
          <w:b/>
          <w:b/>
        </w:rPr>
      </w:pPr>
      <w:r>
        <w:rPr>
          <w:b/>
        </w:rPr>
        <w:t>OF RUSSIAN-SPEAKING AMERICA</w:t>
      </w:r>
    </w:p>
    <w:p>
      <w:pPr>
        <w:pStyle w:val="Normal"/>
        <w:ind w:firstLine="720"/>
        <w:jc w:val="center"/>
        <w:rPr>
          <w:b/>
          <w:b/>
        </w:rPr>
      </w:pPr>
      <w:r>
        <w:rPr>
          <w:b/>
        </w:rPr>
        <w:t>(Philadelphia, USA)</w:t>
      </w:r>
    </w:p>
    <w:p>
      <w:pPr>
        <w:pStyle w:val="Normal"/>
        <w:ind w:firstLine="720"/>
        <w:jc w:val="both"/>
        <w:rPr>
          <w:b/>
          <w:b/>
        </w:rPr>
      </w:pPr>
      <w:r>
        <w:rPr>
          <w:b/>
        </w:rPr>
      </w:r>
    </w:p>
    <w:p>
      <w:pPr>
        <w:pStyle w:val="Normal"/>
        <w:ind w:firstLine="720"/>
        <w:jc w:val="both"/>
        <w:rPr/>
      </w:pPr>
      <w:r>
        <w:rPr/>
        <w:t xml:space="preserve">The works of professional writers, poets, philosophers, students of culture, literary critics, and translators are published annually in “The Coast” almanac, as well as the works of engineers, programmers, doctors, and teachers for whom literary work is their second (and, on an internal scale of values, may even be their </w:t>
      </w:r>
      <w:r>
        <w:rPr>
          <w:i/>
        </w:rPr>
        <w:t>primary</w:t>
      </w:r>
      <w:r>
        <w:rPr/>
        <w:t xml:space="preserve"> and </w:t>
      </w:r>
      <w:r>
        <w:rPr>
          <w:i/>
        </w:rPr>
        <w:t>main</w:t>
      </w:r>
      <w:r>
        <w:rPr/>
        <w:t>) calling.  “The Coast” is illustrated with superb artistic photos, paintings, and graphic works.  It is no coincidence that, in the U.S., this scholarly/artistic publication has earned an  elite reputation.  Fifteen years of regular publication in the U.S. is quite an achievement for  a non-commercial Russian-language almanac financed by private philanthropists,  especially considering that the journal, on principle, does not serve  modern pop culture.</w:t>
      </w:r>
    </w:p>
    <w:p>
      <w:pPr>
        <w:pStyle w:val="BodyText2"/>
        <w:ind w:right="0" w:firstLine="720"/>
        <w:jc w:val="both"/>
        <w:rPr/>
      </w:pPr>
      <w:r>
        <w:rPr/>
        <w:t>“</w:t>
      </w:r>
      <w:r>
        <w:rPr/>
        <w:t>The Coast” was first published in Philadelphia in the early nineties.  This was a time of the blossoming of hope, when the Russian-speaking emigration was reacting sharply to  everything that was happening in the native land they had abandoned: the crumbling of the communist utopia, the disintegration of the Soviet Union, the rejection of the socialist economy.  It was the time when the well-known western Russian-speaking magazines  “Borders” and “Continent,” having fulfilled their historic role of opposition to Soviet power, relocated to Russia.  These were important social signs of a new era.</w:t>
      </w:r>
    </w:p>
    <w:p>
      <w:pPr>
        <w:pStyle w:val="Normal"/>
        <w:ind w:firstLine="720"/>
        <w:jc w:val="both"/>
        <w:rPr/>
      </w:pPr>
      <w:r>
        <w:rPr/>
        <w:t>The intelligentsia of the third and fourth waves of emigration needed outlets for creative self-realization in their native language no less than the intelligentsia of the first and second waves.  There was an obvious essential need for a new journal in America, which would unite the efforts of artists and scholars who were maintaining the traditions of fidelity to the Russian Word and Russian culture.</w:t>
      </w:r>
    </w:p>
    <w:p>
      <w:pPr>
        <w:pStyle w:val="Normal"/>
        <w:ind w:firstLine="720"/>
        <w:jc w:val="both"/>
        <w:rPr/>
      </w:pPr>
      <w:r>
        <w:rPr/>
        <w:t xml:space="preserve">In Philadelphia, where the Russian-speaking diaspora numbers in the thousands, since the 1980s there had existed a literary association.  One of the editors of “The Coast,”  Natalia Gelfand, later accurately called this group the “cultural nest of Russian America.”  Initially supported and inspired by enthusiasts from this association, the writer and publisher Igor Michalevich-Kaplan voluntarily took upon himself a difficult organizational and creative burden, becoming editor-in-chief of  “The Coast.” </w:t>
      </w:r>
    </w:p>
    <w:p>
      <w:pPr>
        <w:pStyle w:val="TextBody"/>
        <w:ind w:right="0" w:firstLine="720"/>
        <w:jc w:val="both"/>
        <w:rPr/>
      </w:pPr>
      <w:r>
        <w:rPr/>
        <w:t xml:space="preserve">The first volume of “The Coast” was published in 1992.  It was small in size, totaling just 153 pages; only 20 authors participated.  Beginning with publication of the second volume, “The Coast” has constantly grown in size, attracting a greater and greater number of interesting new writers and artists.  This dynamic growth is reflected in the statistics for the twelfth issue of the almanac, which contains about four hundred large-format pages filled with the works of over one hundred authors. </w:t>
      </w:r>
    </w:p>
    <w:p>
      <w:pPr>
        <w:pStyle w:val="Normal"/>
        <w:ind w:firstLine="720"/>
        <w:jc w:val="both"/>
        <w:rPr/>
      </w:pPr>
      <w:r>
        <w:rPr/>
        <w:t xml:space="preserve">Of course, the circle of the journal’s authors has grown above all thanks to poets and writers who live in various American cities and states.  The works of authors from Europe are also published (for example, Kira Sapgir of France, Marina Garber of Luxembourg, Vaslav Stukas of Romania, Monica Zgustova of Spain, Vasily Molodyakov of Japan, Marina Kuchinskaya of Finland, Valery Votrin of Belgium, etc.).  The journal also publishes the works of guest authors from Russia (Bella Akhmadulina, Yunna Moritz, Olga Fisherman, Eugene Rein, Eugene Vitkovsky, Eugene Antonov) and Ukraine (Vadim Skuratovsky, Evdokia Olshanskaya).  The number of  contributors living and working in Israel is also growing. </w:t>
      </w:r>
    </w:p>
    <w:p>
      <w:pPr>
        <w:pStyle w:val="TextBody"/>
        <w:ind w:right="0" w:firstLine="720"/>
        <w:jc w:val="both"/>
        <w:rPr/>
      </w:pPr>
      <w:r>
        <w:rPr/>
        <w:t xml:space="preserve">Many of the journal’s contributors acquired their literary and artistic reputations even before emigration.  Among them are such writers as Vasily Aksionov, Sergey Dovlatov, Lev Rubinshtein, Alexander Genis, Michael Epshtein, Eugene Manin, Philipp Berman, Jakov Lipkovich, Rina Levinson, Dmitry Bobyshev, Tatyana Uspenskaya, and David Shraer-Petrov. Sculptor Ernst Neizvestny, master photographer Emil Antsis, artist Valery Iskhakov, architect and artist Yuri Krupa, and graphic artists and designers Anna Martinson and Yuri Tarler had gained recognition as the creators of original projects in their native land.  They have behind them experience in joint and individual exhibitions in the former Soviet Union and abroad.  Works by the more well-known masters are  in museums and private collections. </w:t>
      </w:r>
    </w:p>
    <w:p>
      <w:pPr>
        <w:pStyle w:val="TextBody"/>
        <w:ind w:right="0" w:firstLine="720"/>
        <w:jc w:val="both"/>
        <w:rPr/>
      </w:pPr>
      <w:r>
        <w:rPr/>
        <w:t xml:space="preserve">Also in the journal’s pages  are works by authors belonging to the second, third and fourth waves of emigration, whose artistic reputation has developed, or is just beginning to develop, in emigration: Valentina Sinkevich, Ludmila Shtern, Sergey Gollerbakh, Michael Kublanov, Vadim Kreid, Anatoly Liberman, Bella Ezerskaya, Yunya Rodman, Andrey Gritsman, Irina Mashinskaya, Tatyana Aist, Gary Light, Marina Garber, Eugenia Geikhman, Nina Kosman, Jury Sadkhin, Jan Gamarnik, Maxim Shraer, and others too numerous to name. </w:t>
      </w:r>
    </w:p>
    <w:p>
      <w:pPr>
        <w:pStyle w:val="BodyText3"/>
        <w:ind w:right="0" w:firstLine="720"/>
        <w:jc w:val="both"/>
        <w:rPr/>
      </w:pPr>
      <w:r>
        <w:rPr/>
        <w:t>Often, “The Coast” serves as a starting point for publication by beginners, such as Alexander Maryanchik, Irina Gutman, Anatoly Mayburt, Alexander Sindalovsky, and others.  The editor-in-chief of “The Coast” works tirelessly to ensure that the traditions of Russian literary America do not dry up.  He consciously strives to attract young people to the journal, nurturing them, and arranging for publication of their books by the publishing house “The Coast.”  A few examples: Alexander Stesin (“The Soft Smoke of Poplars”), Marina Garber (“House of Rain” and “Hour of Loneliness”),  Grigory Starikovsky (“Eleuteria”), Gary Light (“One Third”), Tatyana Aist (“Double-Dutch [Kitayskaya Gramota]”). Now four young poets from Philadelphia – Evgenia Geikhman, George Sadkhin, Valery Sudakin, and Eric Fridman – have published the collection “4.”   To date, the publishing house with the same name as the almanac [“The Coast”] has published more than 70 books.</w:t>
      </w:r>
    </w:p>
    <w:p>
      <w:pPr>
        <w:pStyle w:val="TextBody"/>
        <w:ind w:right="0" w:firstLine="720"/>
        <w:jc w:val="both"/>
        <w:rPr/>
      </w:pPr>
      <w:r>
        <w:rPr/>
        <w:t xml:space="preserve">The journal’s sections “From the Overseas Literary Heritage” and “From the Heritage of the Homeland” are a tribute to the passing of the baton through the generations.  In them the journal rescues from oblivion works by gifted writers – those who died in emigration, as well as of those who died in their native land, not yet having had the time to become well-known:  Vasily Yanovsky, Argus (M.K. Aizenshtadt), Vyacheslav Zavalishin, Olga Anstey, Lydia Alekseeva, Boris Filippov, Elizabeth Pilenko (mother of Maria), Roald Mandelshtam, Yuri Mandelshtam, Semyon Frank, Michael Kreps, Edward Shtein, Anatoly Yakobson, Alexander Alon, Yankel Yankelevich, George Demidov, Manuk Zhazhoyan …  Each of the names listed is significant for Russian culture; behind every name lies an individual destiny, at times full of drama. </w:t>
      </w:r>
    </w:p>
    <w:p>
      <w:pPr>
        <w:pStyle w:val="TextBody"/>
        <w:ind w:right="0" w:firstLine="720"/>
        <w:jc w:val="both"/>
        <w:rPr/>
      </w:pPr>
      <w:r>
        <w:rPr/>
        <w:t>The talented physicist George Demidov (1908-1987), a colleague of L. Landau, was arrested in 1938.  As a political prisoner in the GULAG camps on Kolyma, Demidov served 10 years of his 16-year term in hard labor.  To preserve the terrible truth about the concentration camps, upon release from camp the remarkable engineer Demidov, with passionate patience and self-denial, acquired literary mastery, transforming himself into a strong professional writer.  His name deserves to be ranked with those of A. Solzhenitsyn and V. Shalamov.  Shortly before his death, Demidov once again experienced the arbitrariness of power; this time, the KGB seized all his manuscripts in order to conceal them from his compatriots.  Soon after that, Demidov passed away, not having seen a single one of his works published.  When the epoch of openness began in Russia, the daughter of the writer, Valentina Demidova, who currently lives in Philadelphia, managed to retrieve her father’s manuscripts from the KGB archives.</w:t>
      </w:r>
    </w:p>
    <w:p>
      <w:pPr>
        <w:pStyle w:val="TextBody"/>
        <w:ind w:right="0" w:firstLine="720"/>
        <w:jc w:val="both"/>
        <w:rPr/>
      </w:pPr>
      <w:r>
        <w:rPr/>
        <w:t>A writer, an expert on emigrant poetry, a compiler of anthologies and reference works, a passionate collector of books and a constant contributor to “The Coast,” Edward Shtein (1934-1999) was granted the rare talent of loving,  even adoring (!), the talents of other people.  He had a wonderful memory, he knew the history of the literature and art, and he had a surprising intuition for literary rarities, as well as an ability to describe with artistic flair and to write entertainingly about his discoveries.  For his ability to find rare literary works and reveal them to the world, Shtein can boldly be called the Sherlock Holmes of literary criticism.  Almost every issue of “The Coast” contained several of Shtein’s small sketches, each describing some pearl of bibliophilic rarity.</w:t>
      </w:r>
    </w:p>
    <w:p>
      <w:pPr>
        <w:pStyle w:val="TextBody"/>
        <w:ind w:right="0" w:firstLine="720"/>
        <w:jc w:val="both"/>
        <w:rPr/>
      </w:pPr>
      <w:r>
        <w:rPr/>
        <w:t xml:space="preserve">To get a feel for Shtein’s style, which was far from academic dryness, to get a sense of his critical intonation, it is enough just to read through his article  “An Emigre Kulman” (No. 9), about a young poetess with the traits of genius, Nina Zavadskaya, who died in Harbin of Asian typhus in 1944, before she was 16 years old.  With fatherly tenderness, Shtein calls the heroine of his article  “Ninochka;” he reveals to the reader the young girl’s verses and essays, of a depth beyond her years; he comments on them, frankly admiring how extraordinary she is (by the age of 9, Nina had mastered five foreign languages, and took an interest at a very young age in philosophy, history, and logic).  Shtein wrote that such a talent “simply charms” him. </w:t>
      </w:r>
    </w:p>
    <w:p>
      <w:pPr>
        <w:pStyle w:val="TextBody"/>
        <w:ind w:right="0" w:firstLine="720"/>
        <w:jc w:val="both"/>
        <w:rPr/>
      </w:pPr>
      <w:r>
        <w:rPr/>
        <w:t>“</w:t>
      </w:r>
      <w:r>
        <w:rPr/>
        <w:t>The Coast” also published Shtein’s sketches on Alexander Vertinsky and Larissa Andersen; on essays he had found, by the Polish poetess and 1966 Nobel Prize winner Wislawa Shimborska, on Shalyapin’s memoirs and on the diaries of the wives of the great writers L. Tolstoy and F. Dostoevsky; about his mother, the actress Julia Flyaum, to whom the popular hit “Cigarettes,” by Herman Yablokov, was dedicated; on children’s literature in China … and on, and on.</w:t>
      </w:r>
    </w:p>
    <w:p>
      <w:pPr>
        <w:pStyle w:val="TextBody"/>
        <w:ind w:right="0" w:firstLine="720"/>
        <w:jc w:val="both"/>
        <w:rPr/>
      </w:pPr>
      <w:r>
        <w:rPr/>
        <w:t xml:space="preserve">The poets of Russian China were a subject of special pride for Shtein.  Thirty poets and 64 collections of verse by Russian poets in China are represented in his library (most unique books, of which only a few copies have survived).  This is only one of the episodes from Edward’s brilliant life, itself worthy of becoming the subject of a separate study.  Valentina Sinkevich has written very warmly about Shtein, as of a dear person close to her (Issue No. 9). </w:t>
      </w:r>
    </w:p>
    <w:p>
      <w:pPr>
        <w:pStyle w:val="TextBody"/>
        <w:ind w:right="0" w:firstLine="720"/>
        <w:jc w:val="both"/>
        <w:rPr/>
      </w:pPr>
      <w:r>
        <w:rPr/>
        <w:t>In the same ninth issue of “The Coast,” Edward’s wife and colleague, Olga Shtein, wrote about the handbook “The Poetry of Overseas Russia (in the library of Edward Stein),” published posthumously in the year 2000.  Shtein had dreamed of publishing a bibliographic collection, “The Poetry of Overseas Russia, 1914-1998,” as a description of his own collection, which over the years had united 650 poets and 1,350 collections of verse, almanacs and anthologies, “covering all the ‘waves’ of the Russian post-revolutionary exodus, from Palestine and Harbin to Tubobao, Europe and the United States,” wrote Olga Stein.  It was she herself who did the general editing of the collection not completed by her husband, which became a precious contribution to the history of Russian poetry.</w:t>
      </w:r>
    </w:p>
    <w:p>
      <w:pPr>
        <w:pStyle w:val="Normal"/>
        <w:ind w:firstLine="720"/>
        <w:jc w:val="both"/>
        <w:rPr/>
      </w:pPr>
      <w:r>
        <w:rPr>
          <w:color w:val="000000"/>
        </w:rPr>
        <w:t xml:space="preserve">In general, collecting information as a method for preserving culture is one of the constant themes of “The Coast.”  </w:t>
      </w:r>
      <w:r>
        <w:rPr/>
        <w:t>Vilen Bialy, a bibliophile from Baltimore, wrote in Issue No. 9 about his collection of rare mini-books, all polygraphic masterpieces.  Valentina Sinkevich wrote in Issue No. 6 about the world’s largest private collection of Russian emigre culture (pictures, rare books, manuscripts), stored in France at the house-museum of Sorbonne University professor of Slavic Studies Rene Gerra, in her critical review of the illustrated album of Alain Gerra (brother of Rene Gerra) “Strolls Around the Russian Nice” (Paris, 1995).  Igor Kiselev, an architect, restorer and writer from Philadelphia, wrote professionally and at the same time entertainingly in Issue No. 8 about his unique private Museum of Russian Wallpapers, unmatched by any museum in Russia, in his article “Wallpapers in the Context of Russian Culture.”  Kiselev’s enthusiasm for interior decoration and focused attentiveness to the distinctive features of Russian everyday life provided material for a perfectly original and unusual article about trinkets and knick-knacks as described in classic Russian novels.  This elegant article, published in Issue No. 7 under the title “Knick-knacks in the Literature of the First Half of the Nineteenth Century,” and consisting largely of a long chain of quotations (reproduced in  capital letters and graphically arranged on the left side of every page), is essentially a collection of descriptions in words of knick-knacks preserved in the homes of the nobility of the last century.</w:t>
      </w:r>
    </w:p>
    <w:p>
      <w:pPr>
        <w:pStyle w:val="Normal"/>
        <w:ind w:firstLine="720"/>
        <w:jc w:val="both"/>
        <w:rPr/>
      </w:pPr>
      <w:r>
        <w:rPr/>
        <w:t>Among those who help readers of “The Coast” to know the names of talented writers who are no longer with us, Valentina Sinkevich is especially active.  Compiler of “Coastlines (Berega),” an anthology of verses by poets of the second wave of emigration, she is also editor-in-chief of the annual poetry collection “Encounters (Vstrechi),” which has been coming out for over a quarter of a century thanks to her efforts.  She is the author of an entire series of very lively biographical sketches in “The Coast,” all penned in an agitated, far from indifferent, hand.  Vadim Kreid, a poet, translator, professor of Slavic studies, and editor-in-chief of the New-York based magazine “The New Journal,” works in solidarity with Sinkevich in preserving the literary heritage of Overseas Russia.  Both Sinkevich and Kreid are not only constant contributors to the Philadelphia almanac, but also participants in the literary meetings organized by I. Mikhalevich-Kaplan.  The creative collaboration of the three America-based publications in the Russian language – “Encounters,” “The New Journal,” and “The Coast” – has been extremely fruitful.</w:t>
      </w:r>
    </w:p>
    <w:p>
      <w:pPr>
        <w:pStyle w:val="Normal"/>
        <w:ind w:firstLine="720"/>
        <w:jc w:val="both"/>
        <w:rPr/>
      </w:pPr>
      <w:r>
        <w:rPr/>
        <w:t>In Issue #8 of “The Coast,” Kreid published some of the biographies from the book in manuscript “Dictionary of Poets of Overseas Russia.”  This dictionary includes four hundred names and was co-authored by Kreid, Sinkevich and</w:t>
      </w:r>
    </w:p>
    <w:p>
      <w:pPr>
        <w:pStyle w:val="Normal"/>
        <w:jc w:val="both"/>
        <w:rPr/>
      </w:pPr>
      <w:r>
        <w:rPr/>
        <w:t xml:space="preserve">D. Bobyshev.  Twenty five unique biographies, from among those which had been scrupulously and thoroughly reconstructed by Kreid, were published in “The Coast.”  The vast majority of people only know about the classic poets.  This work uncovers information about completely unknown poets who left Russia right after the revolution and the civil war:  P. Bobrinsky, A. Brailovsky, P. Bulygin, S. Voytsekhovsky, G. Golokhvastov, etc.  The specific characteristics of their creative styles are revealed.  </w:t>
      </w:r>
    </w:p>
    <w:p>
      <w:pPr>
        <w:pStyle w:val="Normal"/>
        <w:ind w:firstLine="720"/>
        <w:jc w:val="both"/>
        <w:rPr/>
      </w:pPr>
      <w:r>
        <w:rPr/>
        <w:t>Together with those of like mind, “The Coast” counteracts the oblivion of history in the most varied genres by striving to preserve every iota of the precious cargo of Russian culture on the Ship of Modernity.  A review by journalist and poet Nikolai Peterz (1915-1944), published in the twelfth issue of the journal on the occasion of the 100th anniversary of the birth of Boris Poplavsky, also belongs to this series of materials.  This same issue contains rare materials about overseas Russian cultural figures: Eugene Dimer on the poet Boris Nartsissov (1906-1982), Anatoli Ivanov on the poet and satirist Teffi (1872-1952), Rina Levinson on writer and journalist Andrey Sedykh, an interview by V. Sinkevich with painter Sergey Gollerbakh, articles by Vasily Molodiakov about poet Boris Koplan (1898-1941), scientist and poet Aleksandr Chizhevsky (1897-1964),  poet Nikolai Berner (1890-1978), and so on.  Names … Names … Names …</w:t>
      </w:r>
    </w:p>
    <w:p>
      <w:pPr>
        <w:pStyle w:val="Normal"/>
        <w:ind w:firstLine="720"/>
        <w:jc w:val="both"/>
        <w:rPr/>
      </w:pPr>
      <w:r>
        <w:rPr/>
        <w:t>The reader meets yet another undoubtedly outstanding intellect in the person of the literary scholar, poet, multi-lingual translator, and member of the Union of Writers of Russia, Ian Probshtein, residing in the state of New Jersey.  Displaying a remarkable knowledge of the subject of his research, in Issue No. 8 of “The Coast” Probshtein brilliantly reviewed the 1200-page anthology of world poetry in Russian translations of the 20</w:t>
      </w:r>
      <w:r>
        <w:rPr>
          <w:vertAlign w:val="superscript"/>
        </w:rPr>
        <w:t>th</w:t>
      </w:r>
      <w:r>
        <w:rPr/>
        <w:t xml:space="preserve"> century entitled “Stanzas of the  Century-2” (compiled and prefaced by Eugene Vitkovsky, who has been doing literary translations for over thirty years). Probshtein explained the grand significance of the compiler’s concept, and its implementation in the anthology, which includes the work of over five hundred translators: “For the first time, poetic translations by all three waves of the immigration are presented under one cover … In his anthology, Vitkovsky presents translators who live, or have lived, in nearly all the countries of the world.”  He “convincingly demonstrates that the Russian culture of translation is a unique phenomenon.”  Probshtein corroborated his conclusions with scrupulous analysis of the contents of the anthology, referencing hundreds (!) of names of translators and taking into account all the special secrets of the craft of translation.  Ian Probshtein named his review of Vitkovsky’s work with remarkable precision and wit: “The Possibility of the Impossible.” </w:t>
      </w:r>
    </w:p>
    <w:p>
      <w:pPr>
        <w:pStyle w:val="Normal"/>
        <w:ind w:firstLine="720"/>
        <w:jc w:val="both"/>
        <w:rPr/>
      </w:pPr>
      <w:r>
        <w:rPr/>
        <w:t xml:space="preserve"> </w:t>
      </w:r>
      <w:r>
        <w:rPr/>
        <w:t>I would like to mention those authors who contribute to the “Translations” section of “The Coast:”  E. Zhiglevich (translations from English, Hungarian, German and Latvian), I. Probshtein (from English and Spanish), N. Kosman (from Spanish and Greek), A. Volovik (from English and German), V. Rosental (from French and German).  There are translations from English by V. Kreid, D. Bobyshev, M. Shraer, E. Katsenelinboigen, I. Mizrakhi, I. Mashinskaya, A. Gritsman, and I. Legkaya.  A. Stesin and A. Yakobson published their translations from Spanish, E. Ioffe from German, P. Kogan from French, R. Levinson from Hebrew, G. Prashkevich from Korean, and I. Lotovsky from Ukrainian.</w:t>
      </w:r>
    </w:p>
    <w:p>
      <w:pPr>
        <w:pStyle w:val="Normal"/>
        <w:ind w:firstLine="720"/>
        <w:jc w:val="both"/>
        <w:rPr/>
      </w:pPr>
      <w:r>
        <w:rPr/>
        <w:t>The almanac “The Coast” has yet another attractive aspect.  Quite often it contains materials introduced into circulation among researchers for the first time; these are finds and revelations for literary and cultural criticism.  For example, Issue No. 4 contains a large selection of letters from Sergey Dovlatov to Ludmila Shtern (published by L. Shtern), and poetry by movie director Ilya Averbakh (1935-1986) published by D. Shraer-Petrov.  Issue No. 5 contains a hypothesis by Igor Mikhalevich-Kaplan, Yuri Krupa and Vitaly Rakhman about the recreation of the image of Anna Akhmatova in the sculptures of Amedeo Modigliani and in the bronze sculptures of Jacques Lipshitz,  “Woman with a Braid” and “Fisherwoman,” located at the Barnes Foundation museum.  (See the N. Gelfand interview “A Philadelphia Discovery.  Anna Akhmatova – Jacques Lipshitz – Amedeo Modigliani”).  Issue No. 6 contains a sketch by E. Manin, “Tango,” about a composer from Riga, “the king of tango,” Oskar Strok, to whose tangos “the whole world danced and sang” during the first decades of the twentieth century, but who was unfairly omitted from musical dictionaries and encyclopedias.  Issue No. 7 contains an article by I. Panchenko, “Testimony from the Kiev Period in the Life of Mikhail Bulgakov,” based on interviews with people from Bulgakov’s Kiev circle.  In the same issue are seven previously unpublished letters from Mark Chagall to the artist Vl. Odinokov (published by E. Shtein).  In Issue No. 8 is an unknown poem by the youthful Yuri Olesha, “Beatrice” (published by I. Panchenko).  Issues No. 7 and No. 9 contain articles of literary criticism, essays, and poetry by the young Armenian journalist, poet, and literary scholar M. Zhazhoyan (1963-1997), who died prematurely (published by A. Pustyntseva).  Issue No. 9 contains an article by T. Aist, “Iosif Brodsky – Translator from Chinese.”  In Issue No. 10 is an article by Alexsandr Bobyr about Peter Nikolaevich Savitsky (1895-1968). Issue No. 11 contains a previously unknown article by Valentin Asmus (1894-1975), published by I. Panchenko and others.</w:t>
      </w:r>
    </w:p>
    <w:p>
      <w:pPr>
        <w:pStyle w:val="Normal"/>
        <w:ind w:firstLine="720"/>
        <w:jc w:val="both"/>
        <w:rPr/>
      </w:pPr>
      <w:r>
        <w:rPr/>
        <w:t xml:space="preserve">Bella Ezerskaya, a philologist and journalist living in New York and a master of the interview genre, writes about theatrical performances and opening nights of Russian actors in America with knowledge of the special features of the theater.  She is the author of the book "Masters" (Volumes 1-4), which consists of interviews with actors, directors, choreographers and other Russian cultural figures living in America or coming here on tour and for meetings.  Ksenia Gamarnik, an expert on theater and an artist from Philadelphia, wrote a serious overview, “Contexts of Contemporary American Theater,” published in the eigth issue of “The Coast."  In the same issue, Larisa Ratnikova, a costume designer, had a very successful debut in the genre of theater criticism with her article, “Who are You, Mozart or Hamlet?” – about the truly startling story of the staging of  “Uncle’s Dream,” based on a work by Dostoevsky, at the Russian Theater of the Emigration in Canada. </w:t>
      </w:r>
    </w:p>
    <w:p>
      <w:pPr>
        <w:pStyle w:val="Normal"/>
        <w:ind w:firstLine="720"/>
        <w:jc w:val="both"/>
        <w:rPr/>
      </w:pPr>
      <w:r>
        <w:rPr/>
        <w:t>An impressive summary of the most interesting and unique information gathered in “The Coast” (it is impossible to cover everything, unless we rewrite all the issues of the magazine) leads to the conclusion that the almanac’s section “Literary Criticism. Culture” is one of the most substantial.  Moreover, with every succeeding issue of the journal this section becomes ever more interesting and diverse.  It is here that brilliant reviews by Anatoly Liberman, Marina Garber, Larisa Matros, and Bella Ezerskaya; articles of literary criticism by Vadim Skuratovsky, Marina Katsevaya, Michael Epshtein, Roman Lyubarsky, and Manuk Zhazhoyan; creative portraits of cultural figures by Evgenia Zhiglevich; essays by Andrey Gritzman, Irina Mashinskaya, and Tamara Aleksandrova; and many other works are published.</w:t>
      </w:r>
    </w:p>
    <w:p>
      <w:pPr>
        <w:pStyle w:val="Normal"/>
        <w:ind w:firstLine="720"/>
        <w:jc w:val="both"/>
        <w:rPr/>
      </w:pPr>
      <w:r>
        <w:rPr/>
        <w:t>The sections “Prose” and “Poetry” offer considerable nourishment to the heart and the mind.  Let us turn to them.</w:t>
      </w:r>
    </w:p>
    <w:p>
      <w:pPr>
        <w:pStyle w:val="Normal"/>
        <w:ind w:firstLine="720"/>
        <w:jc w:val="both"/>
        <w:rPr/>
      </w:pPr>
      <w:r>
        <w:rPr/>
        <w:t>Nostalgia, longing for the homeland, a thirst to return, was the plaintive note in the works of the first and second waves of the Russian-speaking emigration.  This theme, arranged into a score of images, was sharply dramatic in those years.  A poem typical of those generations was published in Issue No.2 of “The Coast.”  It is from the archives of Boris Filippov, a poet from the second wave of emigration and a person with a complex destiny, who was arrested more than once in Russia and went through the Soviet Gulag in the 1930s … But here we read his verses:</w:t>
      </w:r>
    </w:p>
    <w:p>
      <w:pPr>
        <w:pStyle w:val="Normal"/>
        <w:ind w:firstLine="720"/>
        <w:jc w:val="both"/>
        <w:rPr/>
      </w:pPr>
      <w:r>
        <w:rPr/>
      </w:r>
    </w:p>
    <w:p>
      <w:pPr>
        <w:pStyle w:val="List2"/>
        <w:ind w:left="0" w:firstLine="720"/>
        <w:jc w:val="both"/>
        <w:rPr/>
      </w:pPr>
      <w:r>
        <w:rPr>
          <w:rFonts w:cs="Times New Roman" w:ascii="Times New Roman" w:hAnsi="Times New Roman"/>
          <w:sz w:val="24"/>
          <w:szCs w:val="24"/>
        </w:rPr>
        <w:t xml:space="preserve">Alien sky above me, </w:t>
      </w:r>
    </w:p>
    <w:p>
      <w:pPr>
        <w:pStyle w:val="List2"/>
        <w:ind w:left="0" w:firstLine="720"/>
        <w:jc w:val="both"/>
        <w:rPr/>
      </w:pPr>
      <w:r>
        <w:rPr>
          <w:rFonts w:cs="Times New Roman" w:ascii="Times New Roman" w:hAnsi="Times New Roman"/>
          <w:sz w:val="24"/>
          <w:szCs w:val="24"/>
        </w:rPr>
        <w:t>Alien sun above me,</w:t>
      </w:r>
    </w:p>
    <w:p>
      <w:pPr>
        <w:pStyle w:val="List2"/>
        <w:ind w:left="0" w:firstLine="720"/>
        <w:jc w:val="both"/>
        <w:rPr/>
      </w:pPr>
      <w:r>
        <w:rPr>
          <w:rFonts w:cs="Times New Roman" w:ascii="Times New Roman" w:hAnsi="Times New Roman"/>
          <w:sz w:val="24"/>
          <w:szCs w:val="24"/>
        </w:rPr>
        <w:t xml:space="preserve">An alien tongue, another people </w:t>
      </w:r>
    </w:p>
    <w:p>
      <w:pPr>
        <w:pStyle w:val="List2"/>
        <w:ind w:left="0" w:firstLine="720"/>
        <w:jc w:val="both"/>
        <w:rPr/>
      </w:pPr>
      <w:r>
        <w:rPr>
          <w:rFonts w:cs="Times New Roman" w:ascii="Times New Roman" w:hAnsi="Times New Roman"/>
          <w:sz w:val="24"/>
          <w:szCs w:val="24"/>
        </w:rPr>
        <w:t>And the eyes of strangers.</w:t>
      </w:r>
    </w:p>
    <w:p>
      <w:pPr>
        <w:pStyle w:val="Normal"/>
        <w:ind w:firstLine="720"/>
        <w:jc w:val="both"/>
        <w:rPr>
          <w:rFonts w:ascii="Times New Roman" w:hAnsi="Times New Roman" w:cs="Times New Roman"/>
          <w:sz w:val="24"/>
          <w:szCs w:val="24"/>
        </w:rPr>
      </w:pPr>
      <w:r>
        <w:rPr>
          <w:rFonts w:cs="Times New Roman"/>
          <w:sz w:val="24"/>
          <w:szCs w:val="24"/>
        </w:rPr>
      </w:r>
    </w:p>
    <w:p>
      <w:pPr>
        <w:pStyle w:val="List2"/>
        <w:ind w:left="0" w:firstLine="720"/>
        <w:jc w:val="both"/>
        <w:rPr>
          <w:rFonts w:ascii="Times New Roman" w:hAnsi="Times New Roman" w:cs="Times New Roman"/>
          <w:sz w:val="24"/>
          <w:szCs w:val="24"/>
        </w:rPr>
      </w:pPr>
      <w:r>
        <w:rPr>
          <w:rFonts w:cs="Times New Roman" w:ascii="Times New Roman" w:hAnsi="Times New Roman"/>
          <w:sz w:val="24"/>
          <w:szCs w:val="24"/>
        </w:rPr>
        <w:t>And it is hard to live, and we have to live,</w:t>
      </w:r>
    </w:p>
    <w:p>
      <w:pPr>
        <w:pStyle w:val="List2"/>
        <w:ind w:left="0" w:firstLine="720"/>
        <w:jc w:val="both"/>
        <w:rPr/>
      </w:pPr>
      <w:r>
        <w:rPr>
          <w:rFonts w:cs="Times New Roman" w:ascii="Times New Roman" w:hAnsi="Times New Roman"/>
          <w:sz w:val="24"/>
          <w:szCs w:val="24"/>
        </w:rPr>
        <w:t xml:space="preserve">live near cold hearths, </w:t>
      </w:r>
    </w:p>
    <w:p>
      <w:pPr>
        <w:pStyle w:val="List2"/>
        <w:ind w:left="0" w:firstLine="720"/>
        <w:jc w:val="both"/>
        <w:rPr>
          <w:rFonts w:ascii="Times New Roman" w:hAnsi="Times New Roman" w:cs="Times New Roman"/>
          <w:sz w:val="24"/>
          <w:szCs w:val="24"/>
        </w:rPr>
      </w:pPr>
      <w:r>
        <w:rPr>
          <w:rFonts w:cs="Times New Roman" w:ascii="Times New Roman" w:hAnsi="Times New Roman"/>
          <w:sz w:val="24"/>
          <w:szCs w:val="24"/>
        </w:rPr>
        <w:t>and twisting around is the tangled thread</w:t>
      </w:r>
    </w:p>
    <w:p>
      <w:pPr>
        <w:pStyle w:val="List2"/>
        <w:ind w:left="0" w:firstLine="720"/>
        <w:jc w:val="both"/>
        <w:rPr>
          <w:rFonts w:ascii="Times New Roman" w:hAnsi="Times New Roman" w:cs="Times New Roman"/>
          <w:sz w:val="24"/>
          <w:szCs w:val="24"/>
        </w:rPr>
      </w:pPr>
      <w:r>
        <w:rPr>
          <w:rFonts w:cs="Times New Roman" w:ascii="Times New Roman" w:hAnsi="Times New Roman"/>
          <w:sz w:val="24"/>
          <w:szCs w:val="24"/>
        </w:rPr>
        <w:t>of a needless path.</w:t>
      </w:r>
    </w:p>
    <w:p>
      <w:pPr>
        <w:pStyle w:val="Normal"/>
        <w:ind w:firstLine="720"/>
        <w:jc w:val="both"/>
        <w:rPr/>
      </w:pPr>
      <w:r>
        <w:rPr/>
        <w:t>…………………………</w:t>
      </w:r>
    </w:p>
    <w:p>
      <w:pPr>
        <w:pStyle w:val="List2"/>
        <w:ind w:left="0" w:firstLine="720"/>
        <w:jc w:val="both"/>
        <w:rPr>
          <w:rFonts w:ascii="Times New Roman" w:hAnsi="Times New Roman" w:cs="Times New Roman"/>
          <w:sz w:val="24"/>
          <w:szCs w:val="24"/>
        </w:rPr>
      </w:pPr>
      <w:r>
        <w:rPr>
          <w:rFonts w:cs="Times New Roman" w:ascii="Times New Roman" w:hAnsi="Times New Roman"/>
          <w:sz w:val="24"/>
          <w:szCs w:val="24"/>
        </w:rPr>
        <w:t>No, I would like to die,</w:t>
      </w:r>
    </w:p>
    <w:p>
      <w:pPr>
        <w:pStyle w:val="List2"/>
        <w:ind w:left="0" w:firstLine="720"/>
        <w:jc w:val="both"/>
        <w:rPr/>
      </w:pPr>
      <w:r>
        <w:rPr>
          <w:rFonts w:cs="Times New Roman" w:ascii="Times New Roman" w:hAnsi="Times New Roman"/>
          <w:sz w:val="24"/>
          <w:szCs w:val="24"/>
        </w:rPr>
        <w:t>die in my native land,</w:t>
      </w:r>
    </w:p>
    <w:p>
      <w:pPr>
        <w:pStyle w:val="List2"/>
        <w:ind w:left="0" w:firstLine="720"/>
        <w:jc w:val="both"/>
        <w:rPr>
          <w:rFonts w:ascii="Times New Roman" w:hAnsi="Times New Roman" w:cs="Times New Roman"/>
          <w:sz w:val="24"/>
          <w:szCs w:val="24"/>
        </w:rPr>
      </w:pPr>
      <w:r>
        <w:rPr>
          <w:rFonts w:cs="Times New Roman" w:ascii="Times New Roman" w:hAnsi="Times New Roman"/>
          <w:sz w:val="24"/>
          <w:szCs w:val="24"/>
        </w:rPr>
        <w:t>sing in my native tongue</w:t>
      </w:r>
    </w:p>
    <w:p>
      <w:pPr>
        <w:pStyle w:val="List2"/>
        <w:ind w:left="0" w:firstLine="720"/>
        <w:jc w:val="both"/>
        <w:rPr/>
      </w:pPr>
      <w:r>
        <w:rPr>
          <w:rFonts w:cs="Times New Roman" w:ascii="Times New Roman" w:hAnsi="Times New Roman"/>
          <w:sz w:val="24"/>
          <w:szCs w:val="24"/>
        </w:rPr>
        <w:t>beneath a golden pine …</w:t>
      </w:r>
    </w:p>
    <w:p>
      <w:pPr>
        <w:pStyle w:val="List2"/>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945.  </w:t>
      </w:r>
    </w:p>
    <w:p>
      <w:pPr>
        <w:pStyle w:val="List2"/>
        <w:ind w:left="1440" w:hanging="0"/>
        <w:jc w:val="both"/>
        <w:rPr>
          <w:rFonts w:ascii="Times New Roman" w:hAnsi="Times New Roman" w:cs="Times New Roman"/>
          <w:sz w:val="24"/>
          <w:szCs w:val="24"/>
        </w:rPr>
      </w:pPr>
      <w:r>
        <w:rPr>
          <w:rFonts w:cs="Times New Roman" w:ascii="Times New Roman" w:hAnsi="Times New Roman"/>
          <w:sz w:val="24"/>
          <w:szCs w:val="24"/>
        </w:rPr>
        <w:t>(Published by E. Zhiglevich, translated by A. Vekker and E. Sutter)</w:t>
      </w:r>
    </w:p>
    <w:p>
      <w:pPr>
        <w:pStyle w:val="List2"/>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The ideas and moods expressed in these verses are characteristic of the "old" emigration, which loved "in spite of," no matter how much the "native land" forced it to suffer, no matter what insults and deprivations it brought.  The emigrants of the third wave, quite often having been in "refusal" for a long time, and having escaped to the States through Italy and Austria, bade farewell to Russia forever and declared their love for her as had their predecessors from previous generations: “… No matter what archangels sounded the trumpets/ What praetorian guard-dogs ruined us/ What Judases drowned us in love/ Yet we still loved that land … ” (D. Shraer-Petrov, “Villa Borgese,” ”The Coast,” No. 1).</w:t>
      </w:r>
    </w:p>
    <w:p>
      <w:pPr>
        <w:pStyle w:val="Normal"/>
        <w:ind w:firstLine="720"/>
        <w:jc w:val="both"/>
        <w:rPr/>
      </w:pPr>
      <w:r>
        <w:rPr/>
        <w:t xml:space="preserve">The nostalgic theme has not disappeared from the work of new generations of emigrants: “The present/ Nostalgia about the past/ Beats you breathless with its fist,” — poet and artist Vitaly Rakhman admitted in the same issue of the magazine (No.1).  In words just as harsh and devoid of sentimentality, E. Slivkin writes about life “in utterly tedious foreignness”.  His choice is not forced, but fully conscious: he leaves “to serve the dictionary in the Englishman/ choosing silence, violent sobbing” (No. 4).  </w:t>
      </w:r>
    </w:p>
    <w:p>
      <w:pPr>
        <w:pStyle w:val="Normal"/>
        <w:ind w:firstLine="720"/>
        <w:jc w:val="both"/>
        <w:rPr/>
      </w:pPr>
      <w:r>
        <w:rPr/>
        <w:t>Still, the disappearance, in the late 1980’s – early 1990’s of the 20</w:t>
      </w:r>
      <w:r>
        <w:rPr>
          <w:vertAlign w:val="superscript"/>
        </w:rPr>
        <w:t>th</w:t>
      </w:r>
      <w:r>
        <w:rPr/>
        <w:t xml:space="preserve"> century, of the "iron curtain" between the land of the Soviets and the rest of the world; the right to legal emigration; the opportunity for relatively free crossing of borders; and, most importantly, the collapse of the communist ideology in the homeland (“the spirit of the communards kicked the bucket long ago” – Vasily Aksionov) have changed the self perception of the modern emigrant.  The theme of the native land, of the paternal home, which it has now become possible to visit, has lost its former poignancy.  An earlier fatal anguish has disappeared (“No, I would like to die /die in my native land … “).  And although one may encounter nostalgic moods in the works of contemporary writers, they certainly are not predominant.</w:t>
      </w:r>
    </w:p>
    <w:p>
      <w:pPr>
        <w:pStyle w:val="Normal"/>
        <w:ind w:firstLine="720"/>
        <w:jc w:val="both"/>
        <w:rPr/>
      </w:pPr>
      <w:r>
        <w:rPr/>
        <w:t>It is more likely that Vladimir Nabokov's wise advice prevailed (I quote from memory): “We shall not curse expatriation.  In these days we shall repeat the words of the ancient warrior, about whom Plutarch wrote: At night in the deserted land, far from Rome, I pitched a tent, and the tent was my Rome.”</w:t>
      </w:r>
    </w:p>
    <w:p>
      <w:pPr>
        <w:pStyle w:val="Normal"/>
        <w:ind w:firstLine="720"/>
        <w:jc w:val="both"/>
        <w:rPr/>
      </w:pPr>
      <w:r>
        <w:rPr/>
        <w:t xml:space="preserve">Reading deeply into the twelve issues of the almanac “The Coast,” we become witnesses to the process of the birth of a new </w:t>
      </w:r>
      <w:r>
        <w:rPr>
          <w:i/>
        </w:rPr>
        <w:t>quality</w:t>
      </w:r>
      <w:r>
        <w:rPr/>
        <w:t xml:space="preserve"> of the nostalgic theme in contemporary emigre literature.  This new quality has grown from the understanding that our historical memory has been </w:t>
      </w:r>
      <w:r>
        <w:rPr>
          <w:i/>
        </w:rPr>
        <w:t>distorted</w:t>
      </w:r>
      <w:r>
        <w:rPr/>
        <w:t xml:space="preserve"> by base falsehood, silences, deletions, retouching, falsifications, propagandistic indoctrination … The </w:t>
      </w:r>
      <w:r>
        <w:rPr>
          <w:i/>
        </w:rPr>
        <w:t>knowledge</w:t>
      </w:r>
      <w:r>
        <w:rPr/>
        <w:t xml:space="preserve"> of authentic history (especially that part of it in which one’s life has fallen) has become an internal necessity on the path toward an understanding of  ourselves, our destiny, and the destiny of the country from which we come.</w:t>
      </w:r>
    </w:p>
    <w:p>
      <w:pPr>
        <w:pStyle w:val="Normal"/>
        <w:ind w:firstLine="720"/>
        <w:jc w:val="both"/>
        <w:rPr/>
      </w:pPr>
      <w:r>
        <w:rPr/>
        <w:t>“</w:t>
      </w:r>
      <w:r>
        <w:rPr/>
        <w:t>I just recently happened to see a passionate dialogue between Anna Akhmatova and Lydia Chukovskaya,” writes Cleveland Doctor of Art History Marina Stul in her autobiographical sketch “I Shall Tune My Heart to Love” (No. 4).</w:t>
      </w:r>
    </w:p>
    <w:p>
      <w:pPr>
        <w:pStyle w:val="Normal"/>
        <w:ind w:firstLine="720"/>
        <w:jc w:val="both"/>
        <w:rPr/>
      </w:pPr>
      <w:r>
        <w:rPr/>
        <w:t>“</w:t>
      </w:r>
      <w:r>
        <w:rPr/>
        <w:t>I do not believe that anyone did not understand anything before,”  stormed Akhmatova.</w:t>
      </w:r>
    </w:p>
    <w:p>
      <w:pPr>
        <w:pStyle w:val="Normal"/>
        <w:ind w:firstLine="720"/>
        <w:jc w:val="both"/>
        <w:rPr/>
      </w:pPr>
      <w:r>
        <w:rPr/>
        <w:t>“</w:t>
      </w:r>
      <w:r>
        <w:rPr/>
        <w:t xml:space="preserve">Along my way I have happened to meet pure, sincere, selfless people, to whom it did not even occur that they were being deceived.  They were blind believers,”  objected Lydia Korneevna. </w:t>
      </w:r>
    </w:p>
    <w:p>
      <w:pPr>
        <w:pStyle w:val="Normal"/>
        <w:ind w:firstLine="720"/>
        <w:jc w:val="both"/>
        <w:rPr/>
      </w:pPr>
      <w:r>
        <w:rPr/>
        <w:t>“</w:t>
      </w:r>
      <w:r>
        <w:rPr/>
        <w:t>It’s not true!” cried Аkhmatova with such energy, that Lydia Korneevna feared for Akhmatova’s heart.  “The stones are wailing, and you think a person does not see, does not hear? It’s a lie.  They were pretending.  It was in their interest to pretend to others and to themselves … ”</w:t>
      </w:r>
    </w:p>
    <w:p>
      <w:pPr>
        <w:pStyle w:val="Normal"/>
        <w:ind w:firstLine="720"/>
        <w:jc w:val="both"/>
        <w:rPr/>
      </w:pPr>
      <w:r>
        <w:rPr/>
        <w:t>“</w:t>
      </w:r>
      <w:r>
        <w:rPr/>
        <w:t>Akhmatova was mistaken,” Marina Stul comments on this dispute between two writers.   “She had seen events up too close, and her talented poetic mind had been schooled to analysis.  And furthermore, she had lived “before.”   She had known Russia and Europe before the tragedy of the upheaval.  The generations born after the 1920’s were different.  Our ability to understand was amputated at birth.  So we lived without becoming conscious.  We saw, but we were not capable of comprehending”.</w:t>
      </w:r>
    </w:p>
    <w:p>
      <w:pPr>
        <w:pStyle w:val="Normal"/>
        <w:ind w:firstLine="720"/>
        <w:jc w:val="both"/>
        <w:rPr/>
      </w:pPr>
      <w:r>
        <w:rPr/>
        <w:t>In her sketch Marina Stul touched upon a very important theme.   Аkhmatova’s generation really did have great insight;  it was difficult for her to understand the blindness of those born after the 1920s, who had lived in a closed society.  Articles in “The Coast,” which are able to enter into a dialogue with one another, help the reader to understand that argument of long ago between Аkhmatova and Lydia Chukovskaya.</w:t>
      </w:r>
    </w:p>
    <w:p>
      <w:pPr>
        <w:pStyle w:val="Normal"/>
        <w:ind w:right="-864" w:firstLine="720"/>
        <w:rPr/>
      </w:pPr>
      <w:r>
        <w:rPr/>
        <w:t>In Russia, in the year 1997, under the title “My Notes,” a diary was published dating from 1917 to 1922.  It was that of Y.V. Gotie, a professor of history at Moscow University, who belonged to the generation of Akhmatova.  This diary, which Gotie had at the time given to his colleague, an American professor who was in Moscow on a social mission, had lain unpublished in the archives of Stanford University until the year 1982.  Nadezhda Banchik, a Doctor of Humanities working with Stanford University, contributed a detailed review of the Gotie diary, which has now been published with scholarly commentary, to the 8</w:t>
      </w:r>
      <w:r>
        <w:rPr>
          <w:vertAlign w:val="superscript"/>
        </w:rPr>
        <w:t>th</w:t>
      </w:r>
      <w:r>
        <w:rPr/>
        <w:t xml:space="preserve"> issue of “The Coast.”  This review shows how clearly Gotie understood the greater meaning of the developments taking place at the time in Russia, how deeply he analyzed them. The scope of the observations and thoughts of Y. Gotie is such that it allowed the reviewer to dub his diary “an encyclopedia of Russian post-revolutionary life,” and offered his compatriots the opportunity to publish it more than half a century later as a separate volume in the series “Secrets of History, Twentieth Century.”   In her “Reflections on the Book of Y.V. Gotie,” Nadezhda Banchik writes artlessly that, thanks to the process of reviewing this work, she “discovered a great deal of information new to a graduate of the Soviet school.”  And this was written at the very end of the 90’s!  What is written reveals a thirst for self-deliverance from blindness in the generations born after the 1920’s. </w:t>
      </w:r>
    </w:p>
    <w:p>
      <w:pPr>
        <w:pStyle w:val="Normal"/>
        <w:tabs>
          <w:tab w:val="clear" w:pos="720"/>
          <w:tab w:val="left" w:pos="8460" w:leader="none"/>
          <w:tab w:val="left" w:pos="9360" w:leader="none"/>
        </w:tabs>
        <w:spacing w:lineRule="exact" w:line="240"/>
        <w:ind w:right="-864" w:firstLine="720"/>
        <w:rPr/>
      </w:pPr>
      <w:r>
        <w:rPr/>
        <w:t>Emigration facilitates this process.  Interpreting the history of Russia before the year 1917, contemporary poet and professor of Slavic Studies from Champaign D. Bobyshev steers clear of idealization of the Tsarist regime.  In this he is in harmony with Y.V. Gotie.  This exchange between thinking intellectuals across the generations is interesting.  Dmitry Bobyshev tries to be objective at the same time that, in Russia itself, a tendency to idealize the pre-revolutionary past is now becoming apparent.  Sharply, even crudely (as is permitted by contemporary aesthetics), Bobyshev writes in his poem “Forces:”  “… But Russia, like a sow – has devoured her offspring ...”  In recounting the story of the extermination of the country’s most talented sons, the poet calls tsarist Russia “a Saturn-country with an ulcerated swamp” (No. 4).  The police system of Soviet Russia “genetically” traces back to tsarist Russia.  Artists make it possible to sense this idea in the signs of a system of symbols.  Vasily Aksionov, in his sketch “My Mother’s Dossier,” sarcastically calls the employees of the KGB “boars of the proletariat revolution, children of the Swine,” “the oinking sons of their multi-nippled Mother.”  In these angry, grotesque comparisons there is an obvious resonance with the verses of D. Bobyshev in “Forces.”  The cruel tradition of devouring one’s young was inherited by Soviet Mother-Russia from pre-revolutionary Russia, an insatiable and merciless “Saturn-country.”</w:t>
      </w:r>
    </w:p>
    <w:p>
      <w:pPr>
        <w:pStyle w:val="Normal"/>
        <w:tabs>
          <w:tab w:val="clear" w:pos="720"/>
          <w:tab w:val="left" w:pos="8460" w:leader="none"/>
          <w:tab w:val="left" w:pos="9360" w:leader="none"/>
        </w:tabs>
        <w:spacing w:lineRule="exact" w:line="240"/>
        <w:ind w:right="-864" w:firstLine="720"/>
        <w:rPr/>
      </w:pPr>
      <w:r>
        <w:rPr/>
        <w:t xml:space="preserve">In the poetry, prose, essays and memoirs of expatriate writers, the Fatherland (first and foremost its post-October and contemporary history) appears to be the object of a profound, interested, but, in essence, calm, objective, I am not afraid to say </w:t>
      </w:r>
      <w:r>
        <w:rPr>
          <w:i/>
        </w:rPr>
        <w:t>scholarly</w:t>
      </w:r>
      <w:r>
        <w:rPr/>
        <w:t xml:space="preserve"> understanding, a re-evaluation.  All works of this nature in “The Coast” can be divided into two groups.</w:t>
      </w:r>
    </w:p>
    <w:p>
      <w:pPr>
        <w:pStyle w:val="Normal"/>
        <w:tabs>
          <w:tab w:val="clear" w:pos="720"/>
          <w:tab w:val="left" w:pos="8460" w:leader="none"/>
          <w:tab w:val="left" w:pos="9360" w:leader="none"/>
        </w:tabs>
        <w:spacing w:lineRule="exact" w:line="240"/>
        <w:ind w:right="-864" w:firstLine="720"/>
        <w:rPr/>
      </w:pPr>
      <w:r>
        <w:rPr/>
        <w:t xml:space="preserve">In one group are those texts in which the “large” history, the history of the homeland, is perceived through the prism of the “small” history of one’s own life, the life of one’s family, one’s kith and kin.  These works are undoubtedly autobiographical, often enveloped in a lyrical haze.  They are chapters from the book by M. Kublanov “Private Chronicles of the Great Upheaval” (No. 7); chapters from the documentary narrative by the essayist and poet E. Zhiglevich “The Zhiglevich Family” (No. 6); a series of remarkable sketches by the writer Y. Lipkovich entitled “An Experiment in Family Research:” “The Minister’s Brother,” and his memoir “Mama” (Nos. 5-7); philologist, poet and computer programmer E. Geikhman’s tales of her childhood, full of surprisingly precise details and observations: “The Story of the Lilies of the Valley” and “The Dress with White Polka Dots,” from the cycle “The History of History” (No. 5); splendid stories by the writers Y. Gert (“The Chocolate Bar”) and Y. Lotovsky (“Winter Evenings in an Old House”) in the same issue of the journal; the study by A. Volovik “Tell Us About Your Nation” (No. 7), and others.  In works of this nature (just as in the famous novella by Sergey Dovlatov “Our People”) there is much of the personal and the sacred, and, at the same time, the writers interpret the genealogies and fates of their near and dear ones in the historical context of rather long periods of time (often spanning the lives of several generations).  The distance of the years gone by, the insight of maturity, and a deep love for people dear to one’s heart and one’s childhood homes allow the writers to evoke history through documentary portraits and personalities that are at the same time artistically expressive. </w:t>
      </w:r>
    </w:p>
    <w:p>
      <w:pPr>
        <w:pStyle w:val="Normal"/>
        <w:tabs>
          <w:tab w:val="clear" w:pos="720"/>
          <w:tab w:val="left" w:pos="8460" w:leader="none"/>
          <w:tab w:val="left" w:pos="9360" w:leader="none"/>
        </w:tabs>
        <w:spacing w:lineRule="exact" w:line="240"/>
        <w:ind w:right="-864" w:firstLine="720"/>
        <w:rPr/>
      </w:pPr>
      <w:r>
        <w:rPr/>
        <w:t>The other group consists of those works by authors of “The Coast” in which the historical view of the past dominates, in the form of fictional interpretation of the most significant and poignant moments in the history of the homeland: the 30’s (the eloquent excerpt “The Loan” from the novella “Gray Snow” by I. Mikhalevich-Kaplan); the dispossession of the kulaks (the true tale “Mikita Zhelavsky” by the physicist and writer Israel Kaliman of San-Diego, hiding the bitterness of the truth behind a veneer of indifference); World War II (the powerful tale “Fathers-Commanders” by Y. Lipkovich,  bringing to mind the extremely honorable and poignant themes of the wartime tales of Vasily Bykov); the short story “not for (Soviet) publication” by screen and prose writer G. Gabay “Military Widow;” the short dramatic stories “Sophochka” and “Children of  Kulichenko” (M. Stul); the death of Stalin (the novella “Court of the Empire” by the writer P. Berman); the role of Gorbachev in the perestroika [restructuring] of the USSR; the State Emergency Committee (GKChP) conspiracy (the novella “The Seventh Head of the Red Dragon” by P. Berman).</w:t>
      </w:r>
    </w:p>
    <w:p>
      <w:pPr>
        <w:pStyle w:val="Normal"/>
        <w:tabs>
          <w:tab w:val="clear" w:pos="720"/>
          <w:tab w:val="left" w:pos="8460" w:leader="none"/>
          <w:tab w:val="left" w:pos="9360" w:leader="none"/>
        </w:tabs>
        <w:spacing w:lineRule="exact" w:line="240"/>
        <w:ind w:right="-864" w:firstLine="720"/>
        <w:rPr/>
      </w:pPr>
      <w:r>
        <w:rPr/>
        <w:t>The powerful post-modern prose of Philipp Berman deserves special attention for its originality.  His prose is associative, built on mythological symbolism, and distinguished by a mystical subtext.  One can disagree with Berman’s interpretation of Gorbachev’s personality, but no one can deny Berman’s extraordinary literary gift.</w:t>
      </w:r>
    </w:p>
    <w:p>
      <w:pPr>
        <w:pStyle w:val="Normal"/>
        <w:tabs>
          <w:tab w:val="clear" w:pos="720"/>
          <w:tab w:val="left" w:pos="8460" w:leader="none"/>
          <w:tab w:val="left" w:pos="9360" w:leader="none"/>
        </w:tabs>
        <w:spacing w:lineRule="exact" w:line="240"/>
        <w:ind w:right="-864" w:firstLine="720"/>
        <w:rPr/>
      </w:pPr>
      <w:r>
        <w:rPr/>
        <w:t>In his (abovementioned) angry documentary sketch “My Mother’s Dossier” (No. 8), V. Aksionov tells us about the systematic extermination by the “red scum” of millions of innocent people in the camps, and about the implementation of “plans of terror.”  This is a sketch about the camp file of Evgenia Ginzburg, author of “The Steep Route” [published in English as “Journey into the Whirlwind” – tr.].  The son of the writer became acquainted with her file in the Tatarstan archives.  Turning the pages of his mother’s file, Aksionov learned that the  KGB was “beginning to develop” him, then a first-year student at the Kazan Medical Institute, right after his mother and father, who had been imprisoned for their political views.</w:t>
      </w:r>
    </w:p>
    <w:p>
      <w:pPr>
        <w:pStyle w:val="Normal"/>
        <w:tabs>
          <w:tab w:val="clear" w:pos="720"/>
          <w:tab w:val="left" w:pos="8460" w:leader="none"/>
          <w:tab w:val="left" w:pos="9360" w:leader="none"/>
        </w:tabs>
        <w:spacing w:lineRule="exact" w:line="240"/>
        <w:ind w:right="-864" w:firstLine="720"/>
        <w:rPr/>
      </w:pPr>
      <w:r>
        <w:rPr/>
        <w:t>The stories “The Intellectual (The Sign of Cauchy)” and “People Perish for Metal” by George Demidov are also devoted to the theme of the  camps (Nos. 4, 5).  Acquaintance even with this small part of Demidov’s literary work convinces us that his works by right can take their place alongside the works of such well-known authors on the concentration camp theme as Volkov, Shalamov, and Dombrovsky.  Demidov's name is little known in his motherland, since a significant part of his literary heritage remains in manuscript to this day.  His daughter, Valentina Demidova, who lives in Philadelphia, gave his stories to "The Coast" for their first publication.</w:t>
      </w:r>
    </w:p>
    <w:p>
      <w:pPr>
        <w:pStyle w:val="Normal"/>
        <w:tabs>
          <w:tab w:val="clear" w:pos="720"/>
          <w:tab w:val="left" w:pos="8460" w:leader="none"/>
          <w:tab w:val="left" w:pos="9360" w:leader="none"/>
        </w:tabs>
        <w:spacing w:lineRule="exact" w:line="240"/>
        <w:ind w:right="-864" w:firstLine="720"/>
        <w:rPr/>
      </w:pPr>
      <w:r>
        <w:rPr/>
        <w:t xml:space="preserve">In life, the tragic and the comical coexist side by side.  The authors of "The Coast" do not avoid comic, satirical, and grotesque colors.  Especially notable are two works written in this tone: Alexander Aleynik’s poem-in-prose “Life for Love” (No. 4) and “Travel Notes” by Michael Skomarovsky (No. 8).   Although these novels are very different from each other, they share in common an allegorical subtext.  Aleynik turns to a startling device.  He creates an epic about … spermatozoa (sperm), about their adventures and their sacrificial love ...  However, behind the playful, ironic text, something “seems familiar” to the reader:  </w:t>
      </w:r>
      <w:r>
        <w:rPr>
          <w:i/>
        </w:rPr>
        <w:t>“Our living conditions are nightmarish.  Imagine a communal apartment for, say, ten million spermatozoa …  Close, dark little cages without windows.  Shouting, noise, bedlam, fights, rudeness, debauchery …  Police every evening…  Bullying teenagers run in the corridors, beating each other.  Knives, puddles of urine, or they trample someone with their flagella ...  An old man was sodomized…  He hanged himself.  It’s Hell!”</w:t>
      </w:r>
      <w:r>
        <w:rPr/>
        <w:t xml:space="preserve">  By comic use of the scientific terms “sperm, natural selection, genitalia,” and such, Aleynikov mockingly parodies the “world of Soviet trash,” “Soviet trash,” and their criminal slang.</w:t>
      </w:r>
    </w:p>
    <w:p>
      <w:pPr>
        <w:pStyle w:val="Normal"/>
        <w:ind w:firstLine="720"/>
        <w:rPr/>
      </w:pPr>
      <w:r>
        <w:rPr/>
        <w:t xml:space="preserve">In Skomarovsky’s prose, one can recognize Swift’s traditions, as well as the traditions of authors closer to us, such as A. Zinoviev, author of "The Yawning Heights,” or V. Voinovich, author of “Moscow – 2042.”  Skomarovsky’s traveller, moving from one very strange and unusual state to another, meets the "natives," with their customs and habits, writing it all down in his travel notes.  Perhaps Skomarovsky’s criticism becomes sharpest when, in his invented “natives,” we easily recognize the hypertrophied images of our contemporaries:  </w:t>
      </w:r>
      <w:r>
        <w:rPr>
          <w:i/>
        </w:rPr>
        <w:t>“In that city, the most multi-party system possible flourishes; there are as many political parties in the country as there are inhabitants of the country.  Each one files complaints about himself, declares reprimands for himself, pays membership dues to himself, and gets to be his own General Secretary.  In short, the natives maintain sovereignty splendidly, and vodka, by the way, is made from sunflower seeds.”</w:t>
      </w:r>
      <w:r>
        <w:rPr/>
        <w:t xml:space="preserve">  This is how political grotesque is born.</w:t>
      </w:r>
    </w:p>
    <w:p>
      <w:pPr>
        <w:pStyle w:val="Normal"/>
        <w:ind w:firstLine="720"/>
        <w:rPr/>
      </w:pPr>
      <w:r>
        <w:rPr/>
        <w:t>The authors of “The Coast” are no strangers to the imagery of mythology and folklore.  P. Berman uses eastern mythology as a narrative element in the story “The Seventh Head of the Red Dragon.”  (Mythological motifs in Berman’s prose are of special interest, since the use of mythology is not traditional in Russian literature, in contrast, for example, to works by such Spanish-speaking writers as Gabriel Garcia Marquez or Alejo Carpentier.).  The pagan-folk image of the water nymph appealed to two authors at the same time – L. Raiberg in “Sad Fairy Tale” (No. 5), and M. Shraier in “The Old Water Nymph” (No. 4).  In both cases this image formed the basis for a dramatic tale, though with completely different plots.  K.Gamarnik, in her elegant “Fairy Tales of the Forest” (“A Little Nightmare,” “The Fantastic Mist,” “The Old Birch”), used images of the Slavic pagan “evil spirit.”  However, such references to mythic folklore are not frequent.  Modern life bears no resemblance to that of fairy tales; that is why the creation of myth holds so little appeal for writers.  The main language of prose was and remains reality.  The decidedly practical specifics of the social emigrant experience are such that they offer no basis for the creation of myths in prose.</w:t>
      </w:r>
    </w:p>
    <w:p>
      <w:pPr>
        <w:pStyle w:val="Normal"/>
        <w:ind w:firstLine="720"/>
        <w:rPr/>
      </w:pPr>
      <w:r>
        <w:rPr/>
        <w:t>Poetry is another matter, always resonating with myth, both in its themes and in the structure of poetic imagery itself.  Since time immemorial, poetry has easily made use of the heritage of mythic folklore allegories and images accumulated by world culture.  Verses by "The Coast’s" authors mention Snow White and the seven dwarfs, dragons, Odysseus, Narcissus, Orpheus, and Biblical characters …</w:t>
      </w:r>
    </w:p>
    <w:p>
      <w:pPr>
        <w:pStyle w:val="Normal"/>
        <w:ind w:firstLine="720"/>
        <w:jc w:val="both"/>
        <w:rPr/>
      </w:pPr>
      <w:r>
        <w:rPr/>
        <w:t>Artistic depictions of America have also found their place in the almanac’s pages.  These have their own separate – rare – successes:  the humorous short story by G. Gabay “We, the Americans…” about Russians working in a fictional New York office; the psychological short story “The Italian” by Rosstanny, about a small, but not inoffensive, incident in a Brooklyn neighborhood (No. 9);  M. Shraer’s “Port in Murmansk.” about the sad fate of a young Russian interpreter (No. 3); Igor Mikhalevich-Kaplan’s “Cup of Coffee,” about the solidarity of poor people, and “E-mail” (Nos. 5 and 12); and Y. Gamarnik’s lyrical etude “The Balloons” (No. 7).  Probably we should also add here two short stories depicting elderly Russians living in America apart from their children in accordance with local tradition, and thus perpetually lonely: I. Bezladnova’s “See you Tomorrow” (Issue No.8) and “The Old Man” by M. Skomarovsky (# 9).</w:t>
      </w:r>
    </w:p>
    <w:p>
      <w:pPr>
        <w:pStyle w:val="Normal"/>
        <w:ind w:firstLine="720"/>
        <w:jc w:val="both"/>
        <w:rPr/>
      </w:pPr>
      <w:r>
        <w:rPr/>
        <w:t>At the same time, Sergey Dovlatov’s words in his interview with the journal “Slovo” [“Word”] could be used to describe all of the works listed above: “These books are not about America.  The events they describe take place on the American continent, but these books are not about America: their main characters remain Russian emigres.”  Dovlatov was talking about his own books, but his words are an equally fair description of works by Russian writers living in Europe and America, including the authors of  “The Coast.”</w:t>
      </w:r>
    </w:p>
    <w:p>
      <w:pPr>
        <w:pStyle w:val="Normal"/>
        <w:ind w:firstLine="720"/>
        <w:jc w:val="both"/>
        <w:rPr/>
      </w:pPr>
      <w:r>
        <w:rPr/>
        <w:t xml:space="preserve">Poetry is woven from more delicate cloth than prose.  Poetry can fly far above the ground; it can exist in a general, detached way.  In works by poets in “The Coast,” one can find all the eternal opposites inherent in art: light and darkness; life and death; memory and forgetfulness; the near and the distant; the familiar and the strange; earthly and heavenly …  As it has been since ancient times, poets put verses together because it is impossible for them not to put them together.  Poets strive to discern the role of poetry in the contemporary world. </w:t>
      </w:r>
    </w:p>
    <w:p>
      <w:pPr>
        <w:pStyle w:val="Normal"/>
        <w:ind w:firstLine="720"/>
        <w:jc w:val="both"/>
        <w:rPr/>
      </w:pPr>
      <w:r>
        <w:rPr/>
        <w:t>“</w:t>
      </w:r>
      <w:r>
        <w:rPr/>
        <w:t>Even drops of the Muse bring ruin to caesars and to the walls of ancient shelters.”  This is a line by the Roman poet Gaius Valerius Catullus, translated from the Latin by G. Starikovsky.  This ancient poem is about the artist’s proud feeling of his own power, nearly equal to that of the gods.  Alas, that kind of poetic power is a thing of the distant past.  Contemporary poets clearly realize this: “And on Parnassus – universal cold./ And hopelessness, and poverty./ From heights of Parnassus, deserted, bare,/ The vanity of all that is worldly can be seen” (Elena Kluieva.  “A Russian Poet in New York,” No.# 3).</w:t>
      </w:r>
    </w:p>
    <w:p>
      <w:pPr>
        <w:pStyle w:val="Normal"/>
        <w:ind w:firstLine="720"/>
        <w:jc w:val="both"/>
        <w:rPr/>
      </w:pPr>
      <w:r>
        <w:rPr/>
        <w:t>Probably only the ecstatic and romantic poetess Inna Bogachinskaya is capable of not noticing the fall of poetry’s stock in the contemporary world. Tirelessly, she creates ever newer variations about the seemingly undying confrontation between the poet and the crowd (even though today’s crowd is so indifferent that doesn’t even notice a Poet of High Culture, fanatically bowing before its pop idols instead).</w:t>
      </w:r>
    </w:p>
    <w:p>
      <w:pPr>
        <w:pStyle w:val="Normal"/>
        <w:ind w:firstLine="720"/>
        <w:jc w:val="both"/>
        <w:rPr/>
      </w:pPr>
      <w:r>
        <w:rPr/>
        <w:t xml:space="preserve">The best of the best poets must disguise themselves as makers of verse and hide their priestly service.  Joseph Brodsky, a “master word-mason,” </w:t>
      </w:r>
      <w:r>
        <w:rPr>
          <w:i/>
        </w:rPr>
        <w:t>knowing</w:t>
      </w:r>
      <w:r>
        <w:rPr/>
        <w:t xml:space="preserve"> “the mysteries of paint preparation” (I. Mashinskaya, “Joseph Brodsky as a Composer of Poems,” No. 6).  Brodsky once said that words for him were like toy soldiers, with which he played when he was composing:  “Play, according to Brodsky, is the deepest essence of creativity” (T. Aist, “Joseph Brodsky – Translator from Chinese,” No. 9).  True, it seems that Brodsky played not only with words but also with meanings, when in his contacts with the authors of the essays he placed exclusive emphasis on the playful nature of verse.</w:t>
      </w:r>
    </w:p>
    <w:p>
      <w:pPr>
        <w:pStyle w:val="Normal"/>
        <w:ind w:firstLine="720"/>
        <w:jc w:val="both"/>
        <w:rPr/>
      </w:pPr>
      <w:r>
        <w:rPr/>
        <w:t>Brodsky became a classic during his lifetime.  The boulders of the authority of the classic poets are oppressive.  Their glory can overshadow those who follow them.  The soul of the poet is fragile, but his labor is hard and thankless.  “Our poems are like cursing,/ our cursing, like prayers,” A. Stesin writes with harsh precision (“Prayer”).  It is for this very reason that creators are in need of help from on high: “Grant them bread, grant them inspiration,/ Grant them a respite in their incessant torture” (A. Volovik, “Prayer for Poets”).</w:t>
      </w:r>
    </w:p>
    <w:p>
      <w:pPr>
        <w:pStyle w:val="Normal"/>
        <w:ind w:firstLine="720"/>
        <w:jc w:val="both"/>
        <w:rPr/>
      </w:pPr>
      <w:r>
        <w:rPr/>
        <w:t xml:space="preserve">In all, the magical craft of a poet is not always reliable; it is vulnerable:  “Imagine the iamb and the trochee – in pieces,/ and the composer left without current,” L. Bulanov writes ironically about the possibility of misfortune in the process of composition.  And yet poets keep putting verses together “in the shaky hope, in the nonsensical hope -/ Of awakening hopes in another’s soul” (E. Kluieva).  </w:t>
      </w:r>
    </w:p>
    <w:p>
      <w:pPr>
        <w:pStyle w:val="Normal"/>
        <w:ind w:firstLine="720"/>
        <w:jc w:val="both"/>
        <w:rPr/>
      </w:pPr>
      <w:r>
        <w:rPr/>
        <w:t>Poets here who got tired “there,” in their “Soviet-trash” life, of declarations, of the eye of the party, plunge into the depths of existence, dissolve in endless oceans of lyricism, in the play of words and rhythms.  In the area of literary games, word experiments and a quest for formal expressiveness are valuable in and of themselves (in “The Coast,” see the poems and parodies by V. Rakhman, Graf Shampansky, Knyaz Polsky, R. Levchin, O. Sokhanevitch, A. Marianchik, and I. Kutik).  For followers of the “oberiuts” [a persecuted group of satirical poets of the 1930’s, many of whom perished in the camps – tr.], the publication of poetry by the well-known poet of the Leningrad underground Oleg Grigoriev (1943-1992), who was not published during his lifetime, was a great gift.  Today there is no more underground; its representatives are recognized together with official art and are published.  “Everything has merged,” according to “The Coast” author New York poet Andrey Gritsman, known for his delicate, refined poetry.  Gritsman went to Saint Petersburg for the Congress of Poets on the occasion of the 200</w:t>
      </w:r>
      <w:r>
        <w:rPr>
          <w:vertAlign w:val="superscript"/>
        </w:rPr>
        <w:t>th</w:t>
      </w:r>
      <w:r>
        <w:rPr/>
        <w:t xml:space="preserve"> anniversary of Alexander Pushkin’s birth, and was struck by how the literary landscape had changed:  “The strange surrealist image of our generation (the reproduction of Magritte grimly staring from a bookshelf): Efim Bershin, Lena Ignatova from En-Kerem, Jerusalem, and me, from the banks of the Hudson, reciting poetry to each other about the Arabian khamsin!  Outside the windows are the white nights …” (“Reklama i Zhizn,” Philadelphia, Issue No. 18, July 7, 1999).  Truly, everything has merged in contemporary life: Russia, the West, the East… and Pushkin, the embodiment of “worldwide sympathy, who symbolically united poets whom fate had scattered around the world.”</w:t>
      </w:r>
    </w:p>
    <w:p>
      <w:pPr>
        <w:pStyle w:val="Normal"/>
        <w:ind w:firstLine="720"/>
        <w:jc w:val="both"/>
        <w:rPr/>
      </w:pPr>
      <w:r>
        <w:rPr/>
        <w:t>Among the various poets, so unlike each other, who have been published in “The Coast,” there are nevertheless more who are heading not toward postmodernism (albeit toward the tragically witty, as with Oleg Grigoriev), but toward clear meaning.  Though there are some, such as Philadelphian V. Rakhman, who can write either way, still there are more whose wonderful instrumentation (rhyme, meter, versification, etc) serves as a means for the creation of traditional poetry.  Free verse is rare, and much less popular than it is among American poets.  As an exception, we should mention the poetry of Igor Mikhalevich-Kaplan, which is full of lyricism, vivid imagination, and subtle feelings:</w:t>
      </w:r>
    </w:p>
    <w:p>
      <w:pPr>
        <w:pStyle w:val="Normal"/>
        <w:ind w:firstLine="720"/>
        <w:jc w:val="both"/>
        <w:rPr/>
      </w:pPr>
      <w:r>
        <w:rPr/>
      </w:r>
    </w:p>
    <w:p>
      <w:pPr>
        <w:pStyle w:val="Normal"/>
        <w:spacing w:lineRule="exact" w:line="240"/>
        <w:ind w:firstLine="720"/>
        <w:rPr/>
      </w:pPr>
      <w:r>
        <w:rPr/>
        <w:t>Your name –</w:t>
      </w:r>
    </w:p>
    <w:p>
      <w:pPr>
        <w:pStyle w:val="Normal"/>
        <w:spacing w:lineRule="exact" w:line="240"/>
        <w:ind w:firstLine="720"/>
        <w:rPr/>
      </w:pPr>
      <w:r>
        <w:rPr/>
        <w:t>in yellow bee paws,</w:t>
      </w:r>
    </w:p>
    <w:p>
      <w:pPr>
        <w:pStyle w:val="Normal"/>
        <w:spacing w:lineRule="exact" w:line="240"/>
        <w:ind w:firstLine="720"/>
        <w:rPr/>
      </w:pPr>
      <w:r>
        <w:rPr/>
        <w:t>wafts like pollen</w:t>
      </w:r>
    </w:p>
    <w:p>
      <w:pPr>
        <w:pStyle w:val="Normal"/>
        <w:spacing w:lineRule="exact" w:line="240"/>
        <w:ind w:firstLine="720"/>
        <w:rPr/>
      </w:pPr>
      <w:r>
        <w:rPr/>
        <w:t>onto the splendid bunches.</w:t>
      </w:r>
    </w:p>
    <w:p>
      <w:pPr>
        <w:pStyle w:val="Normal"/>
        <w:spacing w:lineRule="exact" w:line="240"/>
        <w:ind w:firstLine="720"/>
        <w:rPr/>
      </w:pPr>
      <w:r>
        <w:rPr/>
        <w:t>Its sleepy fragrance</w:t>
      </w:r>
    </w:p>
    <w:p>
      <w:pPr>
        <w:pStyle w:val="Normal"/>
        <w:spacing w:lineRule="exact" w:line="240"/>
        <w:ind w:firstLine="720"/>
        <w:rPr/>
      </w:pPr>
      <w:r>
        <w:rPr/>
        <w:t>is of herbs laced with honey.</w:t>
      </w:r>
    </w:p>
    <w:p>
      <w:pPr>
        <w:pStyle w:val="Normal"/>
        <w:spacing w:lineRule="exact" w:line="240"/>
        <w:ind w:firstLine="720"/>
        <w:rPr/>
      </w:pPr>
      <w:r>
        <w:rPr/>
        <w:t>Your name –</w:t>
      </w:r>
    </w:p>
    <w:p>
      <w:pPr>
        <w:pStyle w:val="Normal"/>
        <w:spacing w:lineRule="exact" w:line="240"/>
        <w:ind w:firstLine="720"/>
        <w:rPr/>
      </w:pPr>
      <w:r>
        <w:rPr/>
        <w:t>nests on a hot palm</w:t>
      </w:r>
    </w:p>
    <w:p>
      <w:pPr>
        <w:pStyle w:val="Normal"/>
        <w:spacing w:lineRule="exact" w:line="240"/>
        <w:ind w:firstLine="720"/>
        <w:rPr/>
      </w:pPr>
      <w:r>
        <w:rPr/>
        <w:t>like a wild turtle-dove.</w:t>
      </w:r>
    </w:p>
    <w:p>
      <w:pPr>
        <w:pStyle w:val="Normal"/>
        <w:spacing w:lineRule="exact" w:line="240"/>
        <w:ind w:firstLine="720"/>
        <w:rPr/>
      </w:pPr>
      <w:r>
        <w:rPr/>
        <w:t>I will caress it,</w:t>
      </w:r>
    </w:p>
    <w:p>
      <w:pPr>
        <w:pStyle w:val="Normal"/>
        <w:spacing w:lineRule="exact" w:line="240"/>
        <w:ind w:firstLine="720"/>
        <w:rPr/>
      </w:pPr>
      <w:r>
        <w:rPr/>
        <w:t>I will teach it to sit on my shoulder.</w:t>
      </w:r>
    </w:p>
    <w:p>
      <w:pPr>
        <w:pStyle w:val="Normal"/>
        <w:ind w:firstLine="720"/>
        <w:jc w:val="both"/>
        <w:rPr/>
      </w:pPr>
      <w:r>
        <w:rPr/>
        <w:t xml:space="preserve">     </w:t>
      </w:r>
      <w:r>
        <w:rPr/>
        <w:t>(Translated by A. Stessin and E. Sutter)</w:t>
      </w:r>
    </w:p>
    <w:p>
      <w:pPr>
        <w:pStyle w:val="Normal"/>
        <w:ind w:firstLine="720"/>
        <w:jc w:val="both"/>
        <w:rPr/>
      </w:pPr>
      <w:r>
        <w:rPr/>
      </w:r>
    </w:p>
    <w:p>
      <w:pPr>
        <w:pStyle w:val="Normal"/>
        <w:ind w:firstLine="720"/>
        <w:jc w:val="both"/>
        <w:rPr/>
      </w:pPr>
      <w:r>
        <w:rPr/>
        <w:t xml:space="preserve">Contemporary intellectual poets can manage just fine nowadays without literary critics’ opinions: they judge each other’s works on a perfectly professional level themselves.  Take, for example, the writer D. Shraer-Petrov’s review of Alexander Aleinik’s verses and long poems (Issue No. 7); Marina Garber’s review of Andrey Gritsman’s collection (No. 11); articles by poet Elena Ioffe (No. 4) and poet William Batkin (No. 8) on the poetry of Rina Levinzon; Gary Light’s article on the poetry of Alexander Alon (No. 4); or Irina Mashinskaya’s essay and review about Manuk Zhazhoyan (No. 7).  One  immediately senses that poets are able to turn even the genre of criticism into poetry.  Here is how Mashinskaya writes about the poet Manuk Zhazhoyan’s critical talent: “His (Zhazhoyan’s) thinking is sharp, witty and directed toward himself – toward the original.  His critiques are amazingly pure, almost shyly pure, for all the – masculine – firmness and confidence of his opinions.  They are like a mountain creek – through the patterns of the water you can always see the  multicolored stones, the bottom: the book being discussed.” </w:t>
      </w:r>
    </w:p>
    <w:p>
      <w:pPr>
        <w:pStyle w:val="Normal"/>
        <w:ind w:firstLine="720"/>
        <w:jc w:val="both"/>
        <w:rPr/>
      </w:pPr>
      <w:r>
        <w:rPr/>
        <w:t xml:space="preserve">Passion for the craft of poetry is a beautiful thing, but the reader is also looking for the kind of poetry that resonates with civic pain:  you see, the world in which we are now living in is far from idyllic.  It is rocked by explosions, wars, waves of aggression ...  In it are radiation, diseases, acts of terror, and fear for the future …   The poets of  “The Coast” sense those abysses. </w:t>
      </w:r>
    </w:p>
    <w:p>
      <w:pPr>
        <w:pStyle w:val="Normal"/>
        <w:ind w:firstLine="720"/>
        <w:jc w:val="both"/>
        <w:rPr/>
      </w:pPr>
      <w:r>
        <w:rPr/>
        <w:t xml:space="preserve">Sergey Shabalin thinks on the scale of the world, its disasters:  “The age, growing decrepit,/ Went mad before its death./  Its things reek/  Of Chernobyl’s ashes.”  The poet sees the reason for evil in the fact that “ …The memory/ Of the word/ of the Creator/ is hiding …” (“Trumpets of the World,” No. 5). </w:t>
      </w:r>
    </w:p>
    <w:p>
      <w:pPr>
        <w:pStyle w:val="Normal"/>
        <w:ind w:firstLine="720"/>
        <w:jc w:val="both"/>
        <w:rPr/>
      </w:pPr>
      <w:r>
        <w:rPr/>
        <w:t>The soul of the poets suffers for Russia: “And whose prayer will save my country,/ Who will clothe and who feed it,” asks V. Rakhman in the prophetic poem “A Parliament Will Not Lift the Burden of Cares from a Barbaric Country” (No.1).  In the beginning of the 1990’s, when his compatriots were in a state of euphoria from democratic slogans and expectations, in his poem Rakhman wrote perceptively: “Demagogic speeches,/ Enraged to the point of nausea,/ Changing to slaughter/ And the abject poverty of the common people” (1991, Philadelphia).</w:t>
      </w:r>
    </w:p>
    <w:p>
      <w:pPr>
        <w:pStyle w:val="Normal"/>
        <w:ind w:firstLine="720"/>
        <w:jc w:val="both"/>
        <w:rPr/>
      </w:pPr>
      <w:r>
        <w:rPr/>
        <w:t>Let us agree that this poem could have been written today ...</w:t>
      </w:r>
    </w:p>
    <w:p>
      <w:pPr>
        <w:pStyle w:val="Normal"/>
        <w:ind w:firstLine="720"/>
        <w:jc w:val="both"/>
        <w:rPr/>
      </w:pPr>
      <w:r>
        <w:rPr/>
        <w:t>As early as 1987, the brilliant poet and scholar Sergey Yarovoi turned to the same theme with his poem “The State.”  Addressing the motherland as a living being, he wrote:</w:t>
      </w:r>
    </w:p>
    <w:p>
      <w:pPr>
        <w:pStyle w:val="Normal"/>
        <w:ind w:firstLine="720"/>
        <w:jc w:val="both"/>
        <w:rPr/>
      </w:pPr>
      <w:r>
        <w:rPr/>
      </w:r>
    </w:p>
    <w:p>
      <w:pPr>
        <w:pStyle w:val="Normal"/>
        <w:ind w:firstLine="720"/>
        <w:jc w:val="both"/>
        <w:rPr/>
      </w:pPr>
      <w:r>
        <w:rPr/>
        <w:t>Bloody Idol with the holy name,</w:t>
      </w:r>
    </w:p>
    <w:p>
      <w:pPr>
        <w:pStyle w:val="Normal"/>
        <w:ind w:firstLine="720"/>
        <w:jc w:val="both"/>
        <w:rPr/>
      </w:pPr>
      <w:r>
        <w:rPr/>
        <w:t>Having found to your liking the amusement</w:t>
      </w:r>
    </w:p>
    <w:p>
      <w:pPr>
        <w:pStyle w:val="Normal"/>
        <w:ind w:firstLine="720"/>
        <w:jc w:val="both"/>
        <w:rPr/>
      </w:pPr>
      <w:r>
        <w:rPr/>
        <w:t>Of the sons of the great, having acquired glory,</w:t>
      </w:r>
    </w:p>
    <w:p>
      <w:pPr>
        <w:pStyle w:val="Normal"/>
        <w:ind w:firstLine="720"/>
        <w:jc w:val="both"/>
        <w:rPr/>
      </w:pPr>
      <w:r>
        <w:rPr/>
        <w:t>From the skulls of the children killed by him,</w:t>
      </w:r>
    </w:p>
    <w:p>
      <w:pPr>
        <w:pStyle w:val="Normal"/>
        <w:ind w:firstLine="720"/>
        <w:jc w:val="both"/>
        <w:rPr/>
      </w:pPr>
      <w:r>
        <w:rPr/>
      </w:r>
    </w:p>
    <w:p>
      <w:pPr>
        <w:pStyle w:val="Normal"/>
        <w:ind w:firstLine="720"/>
        <w:jc w:val="both"/>
        <w:rPr/>
      </w:pPr>
      <w:r>
        <w:rPr/>
        <w:t>The author concluded this poem of profound content with the truly prophetic words:</w:t>
      </w:r>
    </w:p>
    <w:p>
      <w:pPr>
        <w:pStyle w:val="Normal"/>
        <w:ind w:firstLine="720"/>
        <w:jc w:val="both"/>
        <w:rPr/>
      </w:pPr>
      <w:r>
        <w:rPr/>
      </w:r>
    </w:p>
    <w:p>
      <w:pPr>
        <w:pStyle w:val="Normal"/>
        <w:ind w:firstLine="720"/>
        <w:jc w:val="both"/>
        <w:rPr/>
      </w:pPr>
      <w:r>
        <w:rPr/>
        <w:t>By habit our new leader will place</w:t>
      </w:r>
    </w:p>
    <w:p>
      <w:pPr>
        <w:pStyle w:val="Normal"/>
        <w:ind w:firstLine="720"/>
        <w:jc w:val="both"/>
        <w:rPr/>
      </w:pPr>
      <w:r>
        <w:rPr/>
        <w:t xml:space="preserve">You on his list of working superstitions. </w:t>
      </w:r>
    </w:p>
    <w:p>
      <w:pPr>
        <w:pStyle w:val="Normal"/>
        <w:ind w:firstLine="720"/>
        <w:jc w:val="both"/>
        <w:rPr/>
      </w:pPr>
      <w:r>
        <w:rPr/>
        <w:t>But the heart continues it sacred faith ...</w:t>
      </w:r>
    </w:p>
    <w:p>
      <w:pPr>
        <w:pStyle w:val="Normal"/>
        <w:ind w:firstLine="720"/>
        <w:jc w:val="both"/>
        <w:rPr/>
      </w:pPr>
      <w:r>
        <w:rPr/>
        <w:t xml:space="preserve">And quietly-quietly, outside the window, the rain is weeping. </w:t>
      </w:r>
    </w:p>
    <w:p>
      <w:pPr>
        <w:pStyle w:val="Normal"/>
        <w:ind w:firstLine="720"/>
        <w:jc w:val="both"/>
        <w:rPr/>
      </w:pPr>
      <w:r>
        <w:rPr/>
      </w:r>
    </w:p>
    <w:p>
      <w:pPr>
        <w:pStyle w:val="Normal"/>
        <w:ind w:firstLine="720"/>
        <w:jc w:val="both"/>
        <w:rPr/>
      </w:pPr>
      <w:r>
        <w:rPr/>
        <w:t xml:space="preserve">Fifteen years ago, when the idea of a journal had only just arisen, when its first issue was just being prepared, Igor Mikhalevich-Kaplan asked writers and poets to write their desires for the future almanac.  People gladly carried out his request.  Muscovite Tatiana Uspensky wished that the journal would become a “home” for emigre writers, where they would be able to “express themselves and exercise their creative talents.”  David Shraer-Petrov wished for “the masons of the Philadelphia Russian writers’ guild that they would stay true to their own hearts.”  Eugenia Zhiglevich put her wish into aphoristic form:  “May ‘The Coast’ be open to boundlessness of themes and aspirations, but may there always also be a coast, – restraining it, taking root, defining its form.”  </w:t>
      </w:r>
    </w:p>
    <w:p>
      <w:pPr>
        <w:pStyle w:val="Normal"/>
        <w:ind w:firstLine="720"/>
        <w:jc w:val="both"/>
        <w:rPr/>
      </w:pPr>
      <w:r>
        <w:rPr/>
        <w:t xml:space="preserve">Fifteen strenuous creative years have gone by.  “The Coast” has fulfilled the noble mission of creating a Home for Russian authors, who have remained true to their hearts.  The journal is open to new authors, to new themes and genres.  The creators of “The Coast” always remember Eugenia Zhiglevich’s send-off; it defines the direction of the journal, its “aspirations,” its perspective. </w:t>
      </w:r>
    </w:p>
    <w:p>
      <w:pPr>
        <w:pStyle w:val="Normal"/>
        <w:ind w:firstLine="720"/>
        <w:jc w:val="both"/>
        <w:rPr/>
      </w:pPr>
      <w:r>
        <w:rPr/>
      </w:r>
    </w:p>
    <w:p>
      <w:pPr>
        <w:pStyle w:val="Normal"/>
        <w:ind w:firstLine="720"/>
        <w:jc w:val="both"/>
        <w:rPr>
          <w:i/>
          <w:i/>
        </w:rPr>
      </w:pPr>
      <w:r>
        <w:rPr>
          <w:i/>
        </w:rPr>
        <w:t xml:space="preserve">Translated by Alisa Flom, Ksenia Gamarnik, Michael Goussev, Alex Vekker, Sergey Yarovoi, Sergey Yklichkin with the assistance of Eleonora Sutter </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2240" w:h="15840"/>
      <w:pgMar w:left="2160" w:right="21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R Bukinist KOI-8">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070913EBSCommentsIrinaPanchenko-English-2007-LAST.doc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10:30 PM</w:t>
    </w:r>
    <w:r>
      <w:rPr>
        <w:sz w:val="20"/>
        <w:szCs w:val="20"/>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style>
  <w:style w:type="paragraph" w:styleId="BodyText3">
    <w:name w:val="Body Text 3"/>
    <w:basedOn w:val="Normal"/>
    <w:qFormat/>
    <w:pPr>
      <w:ind w:right="-1260" w:hanging="0"/>
    </w:pPr>
    <w:rPr/>
  </w:style>
  <w:style w:type="paragraph" w:styleId="List2">
    <w:name w:val="List Bullet 3"/>
    <w:basedOn w:val="Normal"/>
    <w:pPr>
      <w:overflowPunct w:val="false"/>
      <w:autoSpaceDE w:val="false"/>
      <w:ind w:left="720" w:hanging="360"/>
      <w:textAlignment w:val="baseline"/>
    </w:pPr>
    <w:rPr>
      <w:rFonts w:ascii="ER Bukinist KOI-8;Arial" w:hAnsi="ER Bukinist KOI-8;Arial" w:cs="ER Bukinist KOI-8;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5:00Z</dcterms:created>
  <dc:creator>Igor Kaplan</dc:creator>
  <dc:description/>
  <cp:keywords/>
  <dc:language>en-US</dc:language>
  <cp:lastModifiedBy>Igor Kaplan</cp:lastModifiedBy>
  <dcterms:modified xsi:type="dcterms:W3CDTF">2008-08-18T00:05:00Z</dcterms:modified>
  <cp:revision>10</cp:revision>
  <dc:subject/>
  <dc:title>Irina Panchenko - Literary critic, teacher, and journalist</dc:title>
</cp:coreProperties>
</file>