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– Михаил Моргулис,  писатель, издатель, и ведущий радио и телепрограмм,  сейчас служу в Фонде «Духовная Дипломатия» во Флориде. Автор книг по-русски: «Тоска  по раю» (Москва), «Сны моей жизни» (Киев),  «Духовная Дипломатия», 6 изданий (Чикаго и  Черкассы (Украина), «Крест и любовь» (Сакраменто), « История доброго самарянина» (детская. Москва), «Что самое страшное» (детская. Москва),  по-английски, «Возвращение на Красную планету» - (Уитон, США).   Книга переведена на  немецкий, финский  и шведский язы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80-е годы выпускал  первую в эмиграции газету «Литературное Зарубежье» и литературный иллюстрированный журнал «Литературный Курьер».  Место выпуска – Нью-Йорк.  Писал  в различные издания, в газете Новое Русское Слово, было опубликовано  около 100 статей. Мои рассказы печатались в журналах «Континент», «Время и Мы», «Новый журнал» и др. Сейчас мои статьи и рассказы печатают в российских и украинских газетах, и в киевском литературном журнале «Радуга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газете «Литературное Зарубежье»  и журнале «Литературный Курьер» были опубликованы   важные материалы: статьи «Дискуссия о Солженицыне»,  Саши  Соколова, Наума Коржавина, Карла Проффера, Курта Воннегута, Василия Аксёнова и др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ихи: Н.Коржавина, Б. Бобышева, Бахыта Кенжиева,  Алексея Цветкова и др.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казы В. Набокова, В. Аксёнова, Артура Миллера, Родиона Берёзова и д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 указания этих литературных изданий, библиография эмигрантских периодических изданий,  не вполне точна. У нас имеются многие номера этих газет и журналов.</w:t>
      </w:r>
    </w:p>
    <w:p>
      <w:pPr>
        <w:pStyle w:val="Normal"/>
        <w:rPr/>
      </w:pPr>
      <w:r>
        <w:rPr>
          <w:sz w:val="28"/>
          <w:szCs w:val="28"/>
          <w:lang w:val="ru-RU"/>
        </w:rPr>
        <w:t>О людях эмиграции: я встречался с дочерью Льва Николаевича Толстого  Александрой Львовной, много раз с Андреем Седых, профессором-литературоведом Леонидом Ржевским, Романом Гулем, Владимиром Максимовым, Виктором Некрасовым, поэтами Иваном Елагиным, Юрием Иваском, Игорем Чинновым,  Иосифом Бродским, Наумом Коржавиным   и многими другими людьми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Книгоиздание: В 1982 году я с друзьями создал первое в мире русское издательство, по выпуску переводной западной религиозной и духовной литературы, </w:t>
      </w:r>
      <w:r>
        <w:rPr>
          <w:sz w:val="28"/>
          <w:szCs w:val="28"/>
        </w:rPr>
        <w:t>Slavic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Gospe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res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Wheaton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Il</w:t>
      </w:r>
      <w:r>
        <w:rPr>
          <w:sz w:val="28"/>
          <w:szCs w:val="28"/>
          <w:lang w:val="ru-RU"/>
        </w:rPr>
        <w:t xml:space="preserve">.  С 1982 года по сегодняшний день мы выпустили книги более 100 авторов, включая 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>. Льюиса, Гилберта Честертона,  Ф.Ф. Брюса, Френсиса  Шейфера, Дитриха Бонхёффера (с немецкого) и многих других.  Также русских: философа Ивана Ильина, профессора Владимира Марцинковского, поэтессы Ирины Ратушинской.  Также выпустили книгу стихов 50 русских поэтов «Источник». Также, впервые выпустили по-русски детские  Библии в комиксах, и просто Русские Синодальные Библии.  Все эти книги мы выпускали во времена СССР, когда ввоз их был запрещён, и  их провозили с огромным риском, а порой людей арестовывало КГБ. Обратите внимание, все указанные книги мы не продавали, а просто раздава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ессор Сергей Аверинцев писал, что этими книгами, мы, возможно, спасли целое поколение людей.</w:t>
      </w:r>
    </w:p>
    <w:p>
      <w:pPr>
        <w:pStyle w:val="Normal"/>
        <w:rPr/>
      </w:pPr>
      <w:r>
        <w:rPr>
          <w:sz w:val="28"/>
          <w:szCs w:val="28"/>
          <w:lang w:val="ru-RU"/>
        </w:rPr>
        <w:t>Тогда, впервые в истории, с детским фондом СССР  выпустили по-русски 1 миллион Новых Заветов и чуть позже с Министерством обороны СССР, также 1 миллион Новых Заветов для советской арм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налы, газеты, образцы большинства книг,  у нас сохранились. Мне 67 лет, я работаю в Фонде, пишу книги, рассказы и статьи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 1977 года учился в Норвичском университете, и одновременно был инструктором. Получил  </w:t>
      </w:r>
      <w:r>
        <w:rPr>
          <w:sz w:val="28"/>
          <w:szCs w:val="28"/>
        </w:rPr>
        <w:t>Maste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rt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ussian</w:t>
      </w:r>
      <w:r>
        <w:rPr>
          <w:sz w:val="28"/>
          <w:szCs w:val="28"/>
          <w:lang w:val="ru-RU"/>
        </w:rPr>
        <w:t xml:space="preserve"> , член Академии Духовного единства народов мира  (Москва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972 году получил в СССР первую литературную премию на Конкурсе писате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враль 2009–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9:31:00Z</dcterms:created>
  <dc:creator>Mack Roark</dc:creator>
  <dc:description/>
  <cp:keywords/>
  <dc:language>en-US</dc:language>
  <cp:lastModifiedBy>Mack Roark</cp:lastModifiedBy>
  <dcterms:modified xsi:type="dcterms:W3CDTF">2009-02-12T19:32:00Z</dcterms:modified>
  <cp:revision>1</cp:revision>
  <dc:subject/>
  <dc:title>Я – Михаил Моргулис,  писатель, издатель, и ведущий радио и телепрограмм,  сейчас служу в Фонде «Духовная Дипломатия» во Флорид</dc:title>
</cp:coreProperties>
</file>