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</w:t>
      </w:r>
      <w:r>
        <w:rPr>
          <w:b/>
          <w:lang w:val="ru-RU"/>
        </w:rPr>
        <w:t xml:space="preserve">ЗАПИСКИ   СУМАСШЕДШЕГО КРОКОДИЛ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( рассказ)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Михаил Моргули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е же джинсы надеть, белые или чёрные?</w:t>
      </w:r>
    </w:p>
    <w:p>
      <w:pPr>
        <w:pStyle w:val="Normal"/>
        <w:rPr>
          <w:lang w:val="ru-RU"/>
        </w:rPr>
      </w:pPr>
      <w:r>
        <w:rPr>
          <w:lang w:val="ru-RU"/>
        </w:rPr>
        <w:t>Белые нарядные, а чёрные удлиняют фигуру и ноги. Но в принципе, даже если я буду казаться на пол сантиметра выше, на фиг я кому нужен! Хотя, кто знает, вдруг найдётся какая-нибудь рыженькая, глянет, хлопнет ресничками, потом снова глянет, будто в душу заглянет. Вот ведь, даже в рифму  случайно получилось. Хотя никто в душу заглянуть не может, во всяком случае, в мою. И, слава Богу, что не могут. А то у меня там такое творится, что если кто заглянет, то его кондрашка хватит. Короче говоря, лучше не заглядыв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, ладно, фиг с ним, надену чёрные. Это я так решил из-за этой рыжей, которой, наверное, вообще нет на свете. Мы ведь  всегда мечтаем  о том, чего нет на свете. Меня один педрила спросил: «Пацанчик, а у тебя  есть мечта»? Я кивнул голов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А какая?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тал  пальцем накручивать локон на своей дурной голове. </w:t>
      </w:r>
    </w:p>
    <w:p>
      <w:pPr>
        <w:pStyle w:val="Normal"/>
        <w:rPr/>
      </w:pPr>
      <w:r>
        <w:rPr>
          <w:lang w:val="ru-RU"/>
        </w:rPr>
        <w:t>- А чтобы ты поднял свою ж… и свалил отсюда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иделся, фыркнул, но ушёл.  </w:t>
      </w:r>
    </w:p>
    <w:p>
      <w:pPr>
        <w:pStyle w:val="Normal"/>
        <w:rPr/>
      </w:pPr>
      <w:r>
        <w:rPr>
          <w:lang w:val="ru-RU"/>
        </w:rPr>
        <w:t xml:space="preserve">А  славная Мегги, официантка из нашего кафе  «Обжора Эдди»,  вот что сказала про мечту. Прижмурила левый глаз и  хрипло проворковала: </w:t>
      </w:r>
    </w:p>
    <w:p>
      <w:pPr>
        <w:pStyle w:val="Normal"/>
        <w:rPr>
          <w:lang w:val="ru-RU"/>
        </w:rPr>
      </w:pPr>
      <w:r>
        <w:rPr>
          <w:lang w:val="ru-RU"/>
        </w:rPr>
        <w:t>-Мой друг, Тим, моя мечта такая… Чтобы  мимо нашего ресторанчика проезжал Сильвестр Сталлоне, и у него тут, возле нас, как раз портится машина … И вот он заходит  к нам, смотрит на меня, и продолжает смотреть дальше, и говорит: «Вот вы, девушка моей мечты. Мне надоели все богатые голливудские б…., мне нравишься ты. Я даже мечтал о тебе… И Бог испортил мою машину возле вашего задрипанного ресторана, чтобы я зашёл к тебе, Мегги…»</w:t>
      </w:r>
    </w:p>
    <w:p>
      <w:pPr>
        <w:pStyle w:val="Normal"/>
        <w:rPr>
          <w:lang w:val="ru-RU"/>
        </w:rPr>
      </w:pPr>
      <w:r>
        <w:rPr>
          <w:lang w:val="ru-RU"/>
        </w:rPr>
        <w:t>Тим, это моя мечта. Я, перед тем как заснуть, всегда это представляю, и  вижу все мелочи, и хочется плакать от счастья…</w:t>
      </w:r>
    </w:p>
    <w:p>
      <w:pPr>
        <w:pStyle w:val="Normal"/>
        <w:rPr>
          <w:lang w:val="ru-RU"/>
        </w:rPr>
      </w:pPr>
      <w:r>
        <w:rPr>
          <w:lang w:val="ru-RU"/>
        </w:rPr>
        <w:t>Вот такая хорошая девушка эта Мегги. Так она мне когда-то говорила. И зажмуривала левый красивый, почти васильковый глаз.</w:t>
      </w:r>
    </w:p>
    <w:p>
      <w:pPr>
        <w:pStyle w:val="Normal"/>
        <w:rPr/>
      </w:pPr>
      <w:r>
        <w:rPr>
          <w:lang w:val="ru-RU"/>
        </w:rPr>
        <w:t xml:space="preserve">А после этого разговора, в нашем  райончике  произошло серьёзное событие. Не поверите! Ну, ладно, скажу.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 xml:space="preserve"> разводится с женой и быстро женится на Мегги.  Он старше её на 45 лет, ей всего то 20. 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 xml:space="preserve">, как дед-Морозик, а Мегги, крепкая такая, бюст, как из арбузов. Наверное,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 xml:space="preserve"> хотел собрать арбузный урожай. И вот, потом я их встретил. Мегги отошла со мной на минуту в сторону. И я ей быстро говорю: «чтобы ты знала, Мегги, Сталонне маленького роста, его просто так специально снимают, чтобы он казался высоким. А ростом, как 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 xml:space="preserve"> … А недавно выступал по телику, так он тоже сильно постарел…</w:t>
      </w:r>
    </w:p>
    <w:p>
      <w:pPr>
        <w:pStyle w:val="Normal"/>
        <w:rPr>
          <w:lang w:val="ru-RU"/>
        </w:rPr>
      </w:pPr>
      <w:r>
        <w:rPr>
          <w:lang w:val="ru-RU"/>
        </w:rPr>
        <w:t>А она пальцем  левый глаз тронула, заметьте, не прижмурила его, а просто тронула, и говорит:</w:t>
      </w:r>
    </w:p>
    <w:p>
      <w:pPr>
        <w:pStyle w:val="Normal"/>
        <w:rPr/>
      </w:pPr>
      <w:r>
        <w:rPr>
          <w:lang w:val="ru-RU"/>
        </w:rPr>
        <w:t xml:space="preserve">- Да ты не волнуйся, Тим, 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 xml:space="preserve"> мне нравится, оказалось, что это я о нём мечтала всегда…</w:t>
      </w:r>
    </w:p>
    <w:p>
      <w:pPr>
        <w:pStyle w:val="Normal"/>
        <w:rPr/>
      </w:pPr>
      <w:r>
        <w:rPr>
          <w:lang w:val="ru-RU"/>
        </w:rPr>
        <w:t xml:space="preserve">И пошла, такая крепенькая, и держит </w:t>
      </w:r>
      <w:r>
        <w:rPr/>
        <w:t>Mr</w:t>
      </w:r>
      <w:r>
        <w:rPr>
          <w:lang w:val="ru-RU"/>
        </w:rPr>
        <w:t xml:space="preserve">. </w:t>
      </w:r>
      <w:r>
        <w:rPr/>
        <w:t>Palmera</w:t>
      </w:r>
      <w:r>
        <w:rPr>
          <w:lang w:val="ru-RU"/>
        </w:rPr>
        <w:t xml:space="preserve">   за руку крепко, а тот улыбается счастливо, вроде у него крылышки выросли и крыша поех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ом я у нас на чердаке пиво пил, чтобы никто не видел, и рассуждал: Ну, вроде бы я как-то всех их люблю, и одновременно они меня жутко раздражают…. Какая-то путаница в этой жизни, и нет ни в чём никакой логики…  Ну, никакой, не фиговой, ну просто, никакой! </w:t>
      </w:r>
    </w:p>
    <w:p>
      <w:pPr>
        <w:pStyle w:val="Normal"/>
        <w:rPr/>
      </w:pPr>
      <w:r>
        <w:rPr>
          <w:lang w:val="ru-RU"/>
        </w:rPr>
        <w:t xml:space="preserve">А через месяц я встретил </w:t>
      </w:r>
      <w:r>
        <w:rPr/>
        <w:t>Mr</w:t>
      </w:r>
      <w:r>
        <w:rPr>
          <w:lang w:val="ru-RU"/>
        </w:rPr>
        <w:t xml:space="preserve">. </w:t>
      </w:r>
      <w:r>
        <w:rPr/>
        <w:t>Palmera</w:t>
      </w:r>
      <w:r>
        <w:rPr>
          <w:lang w:val="ru-RU"/>
        </w:rPr>
        <w:t xml:space="preserve"> на пляже.  Уже был вечер, я от всех смылся к океану, а тут он, тоже один гуляет. Ну, куда деться.  Он стал хлопать меня по плечу и весело так  разговаривал. Так о чём это я…   Да, значит он спрашивает:</w:t>
      </w:r>
    </w:p>
    <w:p>
      <w:pPr>
        <w:pStyle w:val="Normal"/>
        <w:rPr>
          <w:lang w:val="ru-RU"/>
        </w:rPr>
      </w:pPr>
      <w:r>
        <w:rPr>
          <w:lang w:val="ru-RU"/>
        </w:rPr>
        <w:t>-Скажи, Тим, твои родители действительно из России приехали?</w:t>
      </w:r>
    </w:p>
    <w:p>
      <w:pPr>
        <w:pStyle w:val="Normal"/>
        <w:rPr/>
      </w:pPr>
      <w:r>
        <w:rPr>
          <w:lang w:val="ru-RU"/>
        </w:rPr>
        <w:t>- Да,</w:t>
      </w:r>
      <w:r>
        <w:rPr/>
        <w:t>-</w:t>
      </w:r>
      <w:r>
        <w:rPr>
          <w:lang w:val="ru-RU"/>
        </w:rPr>
        <w:t xml:space="preserve"> говорю,</w:t>
      </w:r>
      <w:r>
        <w:rPr/>
        <w:t xml:space="preserve">-  </w:t>
      </w:r>
      <w:r>
        <w:rPr>
          <w:lang w:val="ru-RU"/>
        </w:rPr>
        <w:t xml:space="preserve">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>….</w:t>
      </w:r>
    </w:p>
    <w:p>
      <w:pPr>
        <w:pStyle w:val="Normal"/>
        <w:rPr>
          <w:lang w:val="ru-RU"/>
        </w:rPr>
      </w:pPr>
      <w:r>
        <w:rPr>
          <w:lang w:val="ru-RU"/>
        </w:rPr>
        <w:t>- А скажи, что-нибудь по-русски?</w:t>
      </w:r>
    </w:p>
    <w:p>
      <w:pPr>
        <w:pStyle w:val="Normal"/>
        <w:rPr>
          <w:lang w:val="ru-RU"/>
        </w:rPr>
      </w:pPr>
      <w:r>
        <w:rPr>
          <w:lang w:val="ru-RU"/>
        </w:rPr>
        <w:t>- Пожалуйста… «Я тебя не люблю…»</w:t>
      </w:r>
    </w:p>
    <w:p>
      <w:pPr>
        <w:pStyle w:val="Normal"/>
        <w:rPr>
          <w:lang w:val="ru-RU"/>
        </w:rPr>
      </w:pPr>
      <w:r>
        <w:rPr>
          <w:lang w:val="ru-RU"/>
        </w:rPr>
        <w:t>- Что ты сказал?</w:t>
      </w:r>
    </w:p>
    <w:p>
      <w:pPr>
        <w:pStyle w:val="Normal"/>
        <w:rPr>
          <w:lang w:val="ru-RU"/>
        </w:rPr>
      </w:pPr>
      <w:r>
        <w:rPr>
          <w:lang w:val="ru-RU"/>
        </w:rPr>
        <w:t>- Сказал, что я вас люблю…</w:t>
      </w:r>
    </w:p>
    <w:p>
      <w:pPr>
        <w:pStyle w:val="Normal"/>
        <w:rPr/>
      </w:pP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 xml:space="preserve">  чуть не прослезился, говорит:</w:t>
      </w:r>
    </w:p>
    <w:p>
      <w:pPr>
        <w:pStyle w:val="Normal"/>
        <w:rPr>
          <w:lang w:val="ru-RU"/>
        </w:rPr>
      </w:pPr>
      <w:r>
        <w:rPr>
          <w:lang w:val="ru-RU"/>
        </w:rPr>
        <w:t>- Вы русские, душевные люди, понимаете, что людям не хватает любви…</w:t>
      </w:r>
    </w:p>
    <w:p>
      <w:pPr>
        <w:pStyle w:val="Normal"/>
        <w:rPr>
          <w:lang w:val="ru-RU"/>
        </w:rPr>
      </w:pPr>
      <w:r>
        <w:rPr>
          <w:lang w:val="ru-RU"/>
        </w:rPr>
        <w:t>-Да, понимаем, иногда… А ещё, знаете, многим не нужна любовь, потому что они не знают, что она есть…  Они не верят, что она есть…</w:t>
      </w:r>
    </w:p>
    <w:p>
      <w:pPr>
        <w:pStyle w:val="Normal"/>
        <w:rPr>
          <w:lang w:val="ru-RU"/>
        </w:rPr>
      </w:pPr>
      <w:r>
        <w:rPr>
          <w:lang w:val="ru-RU"/>
        </w:rPr>
        <w:t>Он задумался, и затем проговорил с чувством:</w:t>
      </w:r>
    </w:p>
    <w:p>
      <w:pPr>
        <w:pStyle w:val="Normal"/>
        <w:rPr>
          <w:lang w:val="ru-RU"/>
        </w:rPr>
      </w:pPr>
      <w:r>
        <w:rPr>
          <w:lang w:val="ru-RU"/>
        </w:rPr>
        <w:t>- Но мы то с тобой знаем, что она есть!</w:t>
      </w:r>
    </w:p>
    <w:p>
      <w:pPr>
        <w:pStyle w:val="Normal"/>
        <w:rPr/>
      </w:pPr>
      <w:r>
        <w:rPr>
          <w:lang w:val="ru-RU"/>
        </w:rPr>
        <w:t>И он пожал потной рукой мою грязную руку с обкусанными ногтями.</w:t>
      </w:r>
    </w:p>
    <w:p>
      <w:pPr>
        <w:pStyle w:val="Normal"/>
        <w:rPr>
          <w:lang w:val="ru-RU"/>
        </w:rPr>
      </w:pPr>
      <w:r>
        <w:rPr>
          <w:lang w:val="ru-RU"/>
        </w:rPr>
        <w:t>Тогда я ему рассказал русскую шутку, как один старик жаловался другому на свою старую жену: - Моя совсем старой стала, шумит, ворчит, ночью храпит… Надоело, ухожу к молодой!</w:t>
      </w:r>
    </w:p>
    <w:p>
      <w:pPr>
        <w:pStyle w:val="Normal"/>
        <w:rPr>
          <w:lang w:val="ru-RU"/>
        </w:rPr>
      </w:pPr>
      <w:r>
        <w:rPr>
          <w:lang w:val="ru-RU"/>
        </w:rPr>
        <w:t>Через пару месяцев он снова встречается с другом.</w:t>
      </w:r>
    </w:p>
    <w:p>
      <w:pPr>
        <w:pStyle w:val="Normal"/>
        <w:rPr>
          <w:lang w:val="ru-RU"/>
        </w:rPr>
      </w:pPr>
      <w:r>
        <w:rPr>
          <w:lang w:val="ru-RU"/>
        </w:rPr>
        <w:t>- Ну, как тебе с молодой женой?</w:t>
      </w:r>
    </w:p>
    <w:p>
      <w:pPr>
        <w:pStyle w:val="Normal"/>
        <w:rPr>
          <w:lang w:val="ru-RU"/>
        </w:rPr>
      </w:pPr>
      <w:r>
        <w:rPr>
          <w:lang w:val="ru-RU"/>
        </w:rPr>
        <w:t>- Ой, как хорошо! Не шумит, не ворчит, ночью не храпит… и вообще, дома не ночует!</w:t>
      </w:r>
    </w:p>
    <w:p>
      <w:pPr>
        <w:pStyle w:val="Normal"/>
        <w:rPr/>
      </w:pPr>
      <w:r>
        <w:rPr>
          <w:lang w:val="ru-RU"/>
        </w:rPr>
        <w:t xml:space="preserve">И стало тихо, совсем тихо.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 xml:space="preserve">  хрустнул пальцами.</w:t>
      </w:r>
    </w:p>
    <w:p>
      <w:pPr>
        <w:pStyle w:val="Normal"/>
        <w:rPr>
          <w:lang w:val="ru-RU"/>
        </w:rPr>
      </w:pPr>
      <w:r>
        <w:rPr>
          <w:lang w:val="ru-RU"/>
        </w:rPr>
        <w:t>- Это ты для меня рассказал?</w:t>
      </w:r>
    </w:p>
    <w:p>
      <w:pPr>
        <w:pStyle w:val="Normal"/>
        <w:rPr>
          <w:lang w:val="ru-RU"/>
        </w:rPr>
      </w:pPr>
      <w:r>
        <w:rPr>
          <w:lang w:val="ru-RU"/>
        </w:rPr>
        <w:t>Я испугался ещё тогда, когда шутку заканчивал. И стал быстро говорить ему:</w:t>
      </w:r>
    </w:p>
    <w:p>
      <w:pPr>
        <w:pStyle w:val="Normal"/>
        <w:rPr>
          <w:lang w:val="ru-RU"/>
        </w:rPr>
      </w:pPr>
      <w:r>
        <w:rPr>
          <w:lang w:val="ru-RU"/>
        </w:rPr>
        <w:t>- Простите меня, ерунду  какую-то вспомнил, это не для вас я вспомнил, а так получилось глупо, это я случайно сказал… И мне очень жаль, что я вам это сказал… И вас мне тоже  очень жаль…</w:t>
      </w:r>
    </w:p>
    <w:p>
      <w:pPr>
        <w:pStyle w:val="Normal"/>
        <w:rPr/>
      </w:pPr>
      <w:r>
        <w:rPr>
          <w:lang w:val="ru-RU"/>
        </w:rPr>
        <w:t xml:space="preserve">И тут я стал плакать, и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 xml:space="preserve"> вместе со мной.  И  мы обнялись даже, и долго плакали вместе. А потом  молча разошлись, только очень громко хлюпали носами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тех прошло три месяца. И я больше ни разу не встречал </w:t>
      </w:r>
      <w:r>
        <w:rPr/>
        <w:t>Mr</w:t>
      </w:r>
      <w:r>
        <w:rPr>
          <w:lang w:val="ru-RU"/>
        </w:rPr>
        <w:t xml:space="preserve">. </w:t>
      </w:r>
      <w:r>
        <w:rPr/>
        <w:t>Palmera</w:t>
      </w:r>
      <w:r>
        <w:rPr>
          <w:lang w:val="ru-RU"/>
        </w:rPr>
        <w:t xml:space="preserve"> и Мегги.  Парень из нашего класса Юджин сказал, что они свалили в Арканзас, чтобы не толкаться в нашем городишке. А по мне, городочек наш не совсем уж плох, вот только очень неискренний и довольно много случаев, когда дети здесь рождаются с заячьей губой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И вот что скажу вам  ещё. В нашем городке живёт один  человек, он писатель, и ещё он какой-то верующий, но не такой, что псалмы поёт, а верующий в жизни. Ну, это значит, ведёт себя хорошо. И улыбается часто. Хотя глаза у него не очень улыбаются. Он написал разные книги. А две из них издали. И вот он стал писателем, но не очень известным.  Я говорил с ним один раз. Это было тогда, когда книга его в Нью-Йорке вышла, он вернулся оттуда после презентации, ну и конечно, наша местная газета с его портретом вышла, и всё такое. И потом в городской библиотеке его чествовали, и  мэр, мистер Эшелман сказал, что:  «Он,  подобно Гераклу, поднял наш город на высоту всемирной известности». А писатель, когда отвечал, стеснялся страшно, а потом вдруг говорит: « Всё это ерунда, которая пройдёт быстро. Но конечно жаль, что до выпуска книги не дожил Боб Мелвин, которого убили  в Афганистане, и которому, я первому, читал записи этой книги».  И ещё он сказал, и когда говорил, некрасиво шмыгнул носом, «наверное, было бы хорошо  понять, почему мы здесь, на Земле, и куда пойдём потом…».  И  я вспоминал эти, и другие его слова и странные шутки.  Например, заявление, что он до такой степени невезучий, что если будет проходить по улице, и рядом рухнет дом, то ему, как назло, свалится на голову уборная с  полным унитазом дерьма.  Потом, когда он подписывал мне  свою книгу, посмотрел внимательно, и говорит, «Ты какой-то другой, я тебе слова добавлю», и надписал в книге: «Тим, если сильно захочешь, и Бога вспомнишь, и по потолку сможешь пройти!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вот теперь, я думал, как увидеться с ним. Домой пойти к нему совершенно стеснялся. И пошёл в продуктовый магазин, который ближе к его дому. Околачивался тут целый день, уже менеджер меня заприметил, и  скользкие такие взгляды на меня бросал. И всё же вечером, этот появился. Мчится, с седым чубом, и улыбается. Меня увидел, и говорит: «Тебя помню, а имя забыл?». И мне стало  очень хорошо, от этой маленькой правды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ему в ответ говорю,  «я вас тут целый день дежурю…». Он вздохнул, наверное, хотел спросить, почему домой к нему не зашёл, но видимо передумал. И говорит, « ну, давай в Старбакс  зайдём, хлебанём по паре кофеина …   Он двадцаткой расплатился с мексиканской толстушкой на кассе кафе, мы сели за двухместный столик, и никого рядом. Пьёт кофе, поглядывает на меня, как бы незаметно, потом спрашивает: «У вас в семье много курносых?».  Говорю, « Я и мама, а больше никто…».  Он говорит, « Это хорошо…». Я спрашиваю, « А почему это хорошо?». Он значит, для убедительности рукой взмахнул, « А то, что если бы все такие были, стало бы  уже неинтересно. Перебор был бы, вот…». Помолчал, «Ну что скажешь?»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Хотел спросить вас, о всяком, вере и там, значит, жизни, и т.д. </w:t>
      </w:r>
    </w:p>
    <w:p>
      <w:pPr>
        <w:pStyle w:val="Normal"/>
        <w:rPr>
          <w:lang w:val="ru-RU"/>
        </w:rPr>
      </w:pPr>
      <w:r>
        <w:rPr>
          <w:lang w:val="ru-RU"/>
        </w:rPr>
        <w:t>Он вертит чашку картонную  свою и спрашивает: « Ты близких своих терял?».</w:t>
      </w:r>
    </w:p>
    <w:p>
      <w:pPr>
        <w:pStyle w:val="Normal"/>
        <w:rPr>
          <w:lang w:val="ru-RU"/>
        </w:rPr>
      </w:pPr>
      <w:r>
        <w:rPr>
          <w:lang w:val="ru-RU"/>
        </w:rPr>
        <w:t>-Да, - говорю, терял, брата старшего…</w:t>
      </w:r>
    </w:p>
    <w:p>
      <w:pPr>
        <w:pStyle w:val="Normal"/>
        <w:rPr>
          <w:lang w:val="ru-RU"/>
        </w:rPr>
      </w:pPr>
      <w:r>
        <w:rPr>
          <w:lang w:val="ru-RU"/>
        </w:rPr>
        <w:t>- Где?</w:t>
      </w:r>
    </w:p>
    <w:p>
      <w:pPr>
        <w:pStyle w:val="Normal"/>
        <w:rPr>
          <w:lang w:val="ru-RU"/>
        </w:rPr>
      </w:pPr>
      <w:r>
        <w:rPr>
          <w:lang w:val="ru-RU"/>
        </w:rPr>
        <w:t>- Он в России остался, убили в Чечне…  На гитаре хорошо играл…. Теперь только я и маленький  братишка Ник… Мы родились здесь, а он остался там, ну, вообщем, теперь навсегда остал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чашку перестал крутить. </w:t>
      </w:r>
    </w:p>
    <w:p>
      <w:pPr>
        <w:pStyle w:val="Normal"/>
        <w:rPr/>
      </w:pPr>
      <w:r>
        <w:rPr>
          <w:lang w:val="ru-RU"/>
        </w:rPr>
        <w:t xml:space="preserve">- Понятно,  чего тебе так ищется… Из-за таких вещей, я  очень сильно люблю каждое новое утро…  Знаешь, почему? Потому что всегда приходит утро, если мы остаёмся живыми… Значит, тебя зовут Тим, так вот, скажу тебе Тим, я немножечко  тебя понимаю…  Знаешь, почему?  Потому что есть люди, которые находятся в этой жизни частично… Другая часть их находится в другом месте… Не на земле… Ты усёк меня, парень, Тим… Вот, из моей  новой книжки: </w:t>
      </w:r>
      <w:r>
        <w:rPr>
          <w:i/>
          <w:lang w:val="ru-RU"/>
        </w:rPr>
        <w:t>«Там, в небесах, не знаю точно где, Дух затаился мой, Он ждёт и плачет… Он ждёт, что к той неведомой звезде, как жеребёнок, жизнь моя  прискачет…»</w:t>
      </w:r>
      <w:r>
        <w:rPr>
          <w:lang w:val="ru-RU"/>
        </w:rPr>
        <w:t xml:space="preserve"> Так вот, в этой жизни, мы оба находимся частично… Ты и я…  Поэтому немного тебя понимаю…</w:t>
      </w:r>
    </w:p>
    <w:p>
      <w:pPr>
        <w:pStyle w:val="Normal"/>
        <w:rPr/>
      </w:pPr>
      <w:r>
        <w:rPr>
          <w:lang w:val="ru-RU"/>
        </w:rPr>
        <w:t xml:space="preserve">Вот так мы тогда  с ним поговорили. Он потом сказал: « Я не выдумываю, мы с тобой  в чём-то одинаковы… Я сразу людей разгадываю… Ты, как и я, находишься здесь частично. Да знаю, что больно жить, но не только для себя  живём, ещё для людей и Бога… Ты не просто меня нашёл, а должен был найти, вот и нашёл… Никого особенно не слушай, можно быть дураком в 85 лет, и быть  мудрым и великим в 15 …  Давай, как-нибудь, найди меня снова… Я должен возвратиться к одной женщине, я знаю, она уже смотрит на часы… Мне ничего не будет, но зачем… Я тебе сказал всё, что нужно до следующего раза….». </w:t>
      </w:r>
    </w:p>
    <w:p>
      <w:pPr>
        <w:pStyle w:val="Normal"/>
        <w:rPr>
          <w:lang w:val="ru-RU"/>
        </w:rPr>
      </w:pPr>
      <w:r>
        <w:rPr>
          <w:lang w:val="ru-RU"/>
        </w:rPr>
        <w:t>И потом он   ушёл, и чашку свою картонную прихватил  с собой.</w:t>
      </w:r>
    </w:p>
    <w:p>
      <w:pPr>
        <w:pStyle w:val="Normal"/>
        <w:rPr>
          <w:lang w:val="ru-RU"/>
        </w:rPr>
      </w:pPr>
      <w:r>
        <w:rPr>
          <w:lang w:val="ru-RU"/>
        </w:rPr>
        <w:t>Я  сидел и смотрел на пол.  И вдруг, там появляются его сникерсы «Найк», правый, больше грязный.</w:t>
      </w:r>
    </w:p>
    <w:p>
      <w:pPr>
        <w:pStyle w:val="Normal"/>
        <w:rPr>
          <w:lang w:val="ru-RU"/>
        </w:rPr>
      </w:pPr>
      <w:r>
        <w:rPr>
          <w:lang w:val="ru-RU"/>
        </w:rPr>
        <w:t>- Я решил ещё чуть-чуть с тобой побыть… А та женщина посмотрит на часы, вздохнёт и подождёт ещё немного… Умение слушать, стало теперь  редким умением… Все смотрят тебе в глаза, и никто тебя не слушает… Ты сам себе говоришь… Один дядька пришёл к психиатру, и говорит: несчастье у меня, я сам с собой разговариваю… Доктор отвечает: Так ничего в этом страшного нет…   Не, доктор, вы не представляете, какой я зануда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идишь, а некоторым не смешно, потому что они сами такие…</w:t>
      </w:r>
    </w:p>
    <w:p>
      <w:pPr>
        <w:pStyle w:val="Normal"/>
        <w:rPr>
          <w:lang w:val="ru-RU"/>
        </w:rPr>
      </w:pPr>
      <w:r>
        <w:rPr>
          <w:lang w:val="ru-RU"/>
        </w:rPr>
        <w:t>Ну так вот, я думаю, что зеркала хранят в себе лица тех людей, которые в них смотрели… Поэтому говорят, если зеркало разбилось, то кто-то умрёт… Но это совсем не значит, что умрёт  ещё живущий, пропадёт тот, кого зеркало хранило, а потом разбило… Вот что это значит, поэтому, не переживай понапрасну…  Ну, а что о вере… Я в своей книжке написал, что со времён изгнания Адама и Евы из рая, в каждом человеке живёт ностальгия по утерянному им раю. Многие тоскуют неосознанно… Курят траву, заливаются виски и водкой… Завидуют другим странам и другим людям… Ругают Бога, и не знают, что Бог поругаем не бывает…  Не хочу никого жалеть, а всё равно всех жалко...</w:t>
      </w:r>
    </w:p>
    <w:p>
      <w:pPr>
        <w:pStyle w:val="Normal"/>
        <w:rPr>
          <w:lang w:val="ru-RU"/>
        </w:rPr>
      </w:pPr>
      <w:r>
        <w:rPr>
          <w:lang w:val="ru-RU"/>
        </w:rPr>
        <w:t>-А себя, жалко?</w:t>
      </w:r>
    </w:p>
    <w:p>
      <w:pPr>
        <w:pStyle w:val="Normal"/>
        <w:rPr>
          <w:lang w:val="ru-RU"/>
        </w:rPr>
      </w:pPr>
      <w:r>
        <w:rPr>
          <w:lang w:val="ru-RU"/>
        </w:rPr>
        <w:t>- Да, бывает очень жалко, до слёз жалко, наверное, это из-за гордости моей так жалею себя… Я вот что скажу тебе Тим, вот выйди сегодня на крыльцо, часов в 12 ночи, и позови брата… Чуть-чуть подождёшь, и увидишь,  что он уже рядом… И вздохни,  и расскажи ему о нас с тобой, хотя  он всё об этом знает, но тоже  так неслышно вздохнёт, и ты поймёшь, что он и понимает, и жалеет, и пытается помочь… А потом, посмотри через облака, и там далеко увидишь Голгофу, и на этой горе распинают революционера-раввина, которого назвали Христом… И Он  говорит « Элои, Элои! Лама савахфани?  Боже мой, Боже мой! Почему Ты оставил меня?»</w:t>
      </w:r>
    </w:p>
    <w:p>
      <w:pPr>
        <w:pStyle w:val="Normal"/>
        <w:rPr>
          <w:lang w:val="ru-RU"/>
        </w:rPr>
      </w:pPr>
      <w:r>
        <w:rPr>
          <w:lang w:val="ru-RU"/>
        </w:rPr>
        <w:t>Ты только не бойся… Ничего не бойся… Пока мы не боимся, пока улыбаемся, пока молимся, мы живём…  И всё живёт вокруг нас, и даже мёртвое не уходит, и продолжает жить…</w:t>
      </w:r>
    </w:p>
    <w:p>
      <w:pPr>
        <w:pStyle w:val="Normal"/>
        <w:rPr>
          <w:lang w:val="ru-RU"/>
        </w:rPr>
      </w:pPr>
      <w:r>
        <w:rPr>
          <w:lang w:val="ru-RU"/>
        </w:rPr>
        <w:t>Это он всё стоя сказал, не присаживаясь. Потом говорит: « Эй, не горюй… Жизнь  есть и она рядом…</w:t>
      </w:r>
    </w:p>
    <w:p>
      <w:pPr>
        <w:pStyle w:val="Normal"/>
        <w:rPr>
          <w:lang w:val="ru-RU"/>
        </w:rPr>
      </w:pPr>
      <w:r>
        <w:rPr>
          <w:lang w:val="ru-RU"/>
        </w:rPr>
        <w:t>-  Я бы хотел получше узнать ту, жизнь, которую мало кто знает, или знают, но молчат…  Что для этого над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ичего. Просто жить, и погрузиться в тишину неба, и говорить с ним, и учиться у  неба… И оно скажет, что надо быть добрым и милосердным, как и должны быть сыны неба… И ещё, надо стараться стать мудрым…  Без мудрости, ты не живёшь, ты просто совершаешь свой путь от жизни к смерти, как пустой колос, без зерён… </w:t>
      </w:r>
    </w:p>
    <w:p>
      <w:pPr>
        <w:pStyle w:val="Normal"/>
        <w:rPr/>
      </w:pPr>
      <w:r>
        <w:rPr>
          <w:lang w:val="ru-RU"/>
        </w:rPr>
        <w:t>И сникерсы его стали исчезать. Я поднял голову, он пятился и смотрел поверх меня, и  бормотал,  «Пусть ничего не забудется…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т вечер я так смотрел на моих родителей, как будто не видел их целую жизнь. И тогда мама сказала « Иди сынок, тебе надо поспать… Ангелы, наверное, хотят сказать тебе что-то …» И отец неловко положил мне руку на плечо. Свою тонкую руку в венах…</w:t>
      </w:r>
    </w:p>
    <w:p>
      <w:pPr>
        <w:pStyle w:val="Normal"/>
        <w:rPr/>
      </w:pPr>
      <w:r>
        <w:rPr>
          <w:lang w:val="ru-RU"/>
        </w:rPr>
        <w:t xml:space="preserve">Я спал, и мне снилось, что я снова стал маленький, и убитый в Чечне брат стоит  возле меня и качает головой. А потом в сон пришёл  друг писателя, Боб Мелвин, которого убили в Афганистане… Он тоже стал рядом, тоже качал головой, потом они оба стали  улыбаться, а потом, за окном  зачирикали птицы. </w:t>
      </w:r>
    </w:p>
    <w:p>
      <w:pPr>
        <w:pStyle w:val="Normal"/>
        <w:rPr>
          <w:lang w:val="ru-RU"/>
        </w:rPr>
      </w:pPr>
      <w:r>
        <w:rPr>
          <w:lang w:val="ru-RU"/>
        </w:rPr>
        <w:t>И этот сон мой был так прекрасен, что я думал в нём, ой, как же мне не захочется просыпать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онечно,  пришлось проснуться. Но всё казалось уже не таким, как было, везде стало немного лучше. Как будто раньше был заколоченный дом, всё  в нём задрапировали старым бархатом, пыль везде, пауки,  а потом, вдруг, бах-бабах!  И пробили дырку в стене, и запахло с улицы травой, ещё чем-то, всунулась в дырку голова, лицо весёлое и умное, и кричит: Ну, чего же ты медлишь, парень, выходи, тебя все ждут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идел в классе, смотрел на чистенький затылок девочки, сидящей передо мной, хотелось пощекотать её, но я не стал… И решил, написать ему на прощанье письмо. Почему мне взбрело сказать «на прощанье» не знаю, но взбрело. И я его писал 4 дня, а потом порвал. Но  помню, что написал в нём такое: «Можно я буду называть вас, учител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ете, иногда, я как будто стою  в солнце,  солнечные полосы  с неба обнимают меня, крепко держат, ну, вот я и стою неподвижно… А потом, они меня отпускают…И я иду себе снова…». Кроме этого я ничего написать не смог, и решил снова найти его, потому что мне ужасно хотелось продолжать говорить с ним. Я нашёл его телефон, долго маялся, но однажды позвонил, это было часов в пять вечера. Его голос оживился, когда он узнал меня. Говорит: «Ну что, где встретимся, хочешь, возле церкви Святого Андрея, там фонтан, пару лавочек, и никого обычно нет…».  И мы договорились с ним на среду, на 5.30  вечера. Я значит, ногти кусал чаще, чем обычно… Волновался. Потом снова записал на листке начало моего письма к нему. У нас такая веранда есть, выходит  в лес, ну, забор вокруг дома, но за забором лес. Я сидел в таком кресле-качалке, на звёздочку одну засмотрелся, думал, может быть, эта звезда из его стиха туда прискакала. Ну, у нас часы громкие на веранде, с обиженным тиканьем, вот они тикали, тикали, и я заснул в крес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его  ждал. Он почти прибежал, и говорит часто дыша: «Меня все учат,  чтобы я не опаздывал…» Потом успокоился, сел на скамеечку. Мне показалось, что за  неделю его чуб стал ещё беле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чит, Тим, тебе хочется поговорить ещё, - и посмотрел на меня вроде мельком, но зорко  очень…-  Ты, наверное, тыщу раз влюблялся…   А я всего два раза…</w:t>
      </w:r>
    </w:p>
    <w:p>
      <w:pPr>
        <w:pStyle w:val="Normal"/>
        <w:rPr/>
      </w:pPr>
      <w:r>
        <w:rPr>
          <w:lang w:val="ru-RU"/>
        </w:rPr>
        <w:t xml:space="preserve">- Мне Мегги нравилась, а  ей нравились Сталонне и </w:t>
      </w:r>
      <w:r>
        <w:rPr/>
        <w:t>Mr</w:t>
      </w:r>
      <w:r>
        <w:rPr>
          <w:lang w:val="ru-RU"/>
        </w:rPr>
        <w:t xml:space="preserve">. </w:t>
      </w:r>
      <w:r>
        <w:rPr/>
        <w:t>Palmer</w:t>
      </w: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Это, как вода из испорченного крана,  всё льётся, никак не прольётся, а потом перестаёт течь, и всё вокруг засыхает и увядает…  Как в притчах Соломона…  А всё потому, Тим, что мы жалкое подобие человека, а весь мир, жалкое подобие замысла Божьего… Мы неудавшееся создание Творца… Он как бы дал нам волю, свободу, и намекал, сделайте мир получше… А мы в этой свободе изуродовали мир… Погубили любовь, сделали её мелким, ничтожным понятием… Ну ладно, главное, нам с тобой не изуродоваться…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тал читать  ему с листка, начало своего письма… Он послушал, и говорит,  «Да, значит, тебя берут в плен солнечные полосы… Мы с тобой  фантазёры, давай   говорить обо всём,  о чём успеем… Как сказать по-русски: Быстро  и обо всём? </w:t>
      </w:r>
    </w:p>
    <w:p>
      <w:pPr>
        <w:pStyle w:val="Normal"/>
        <w:rPr>
          <w:lang w:val="ru-RU"/>
        </w:rPr>
      </w:pPr>
      <w:r>
        <w:rPr>
          <w:lang w:val="ru-RU"/>
        </w:rPr>
        <w:t>- Галопом по Европам…</w:t>
      </w:r>
    </w:p>
    <w:p>
      <w:pPr>
        <w:pStyle w:val="Normal"/>
        <w:rPr>
          <w:lang w:val="ru-RU"/>
        </w:rPr>
      </w:pPr>
      <w:r>
        <w:rPr>
          <w:lang w:val="ru-RU"/>
        </w:rPr>
        <w:t>Он одной ладонью прикрыл  рот, второй прикрыл лоб, и стал смешно смеяться. Бурчанье и хихиканье продолжалось минут пять…</w:t>
      </w:r>
    </w:p>
    <w:p>
      <w:pPr>
        <w:pStyle w:val="Normal"/>
        <w:rPr>
          <w:lang w:val="ru-RU"/>
        </w:rPr>
      </w:pPr>
      <w:r>
        <w:rPr>
          <w:lang w:val="ru-RU"/>
        </w:rPr>
        <w:t>- Это смешно, потому что неожиданно…  Иногда в жизни случайно что-то получается, и получается хорошо. Дети, бывает, случайно  хорошо получаются… Или рассказ… Или шутка… Или жизнь… Нет, жизнь случайно хорошо не получается…   Что тебе  снится?  Не встречал  ли ты в  жизни  девушку по имени Изабелла?  Изабелла… Ты чувствуешь, как твой рот наполняется сладкой ягодой… изабелла, белла… белиссимо… Как умеют итальянцы вставлять любовные тайны   в каждое название вещи… изабел-ла… елла… ла… Округло, хрипло и прекрасно.</w:t>
      </w:r>
    </w:p>
    <w:p>
      <w:pPr>
        <w:pStyle w:val="Normal"/>
        <w:rPr>
          <w:lang w:val="ru-RU"/>
        </w:rPr>
      </w:pPr>
      <w:r>
        <w:rPr>
          <w:lang w:val="ru-RU"/>
        </w:rPr>
        <w:t>Я обалдел от такого вихря слов, они  просто кружили меня, поднимали со дна новые звуки, новые ощущения,  новое состояние.  Эти слова жили во мне, но я о них не знал, и теперь они медленно всплывали со  дна и касались души и разума…</w:t>
      </w:r>
    </w:p>
    <w:p>
      <w:pPr>
        <w:pStyle w:val="Normal"/>
        <w:rPr/>
      </w:pPr>
      <w:r>
        <w:rPr>
          <w:lang w:val="ru-RU"/>
        </w:rPr>
        <w:t>-  А вы всегда хотели стать писателем?</w:t>
      </w:r>
    </w:p>
    <w:p>
      <w:pPr>
        <w:pStyle w:val="Normal"/>
        <w:rPr>
          <w:lang w:val="ru-RU"/>
        </w:rPr>
      </w:pPr>
      <w:r>
        <w:rPr>
          <w:lang w:val="ru-RU"/>
        </w:rPr>
        <w:t>- Нет, просто не думал об этом… Но однажды захотел описать Афганистан, убитого Боба Мелвина, и что чувствует сердце человека, когда он почти целуется со смертью… Между прочим, Боб не был храбрецом. Когда  где-то гремело, он всегда поёживался. В детстве его ударил бык на ферме, и видно с тех пор он стал поёживаться. Но умер он, как  человек с элитной душой. Я ещё говорил с ним последние две минуты. Он бормотал: «Я вижу такое  озеро большое, и я иду к нему. А там девчонки плещутся.  И радуга появляется над озером… И мамины руки вспомнил…».  Не представляешь, какими красивыми стали его глаза, когда он умирал…. И тогда я понял, если мы хотим, чтобы нас уважали враги и друзья, надо стараться быть мужественными, даже, если мы поёживаемся и нам страшно. Мы не можем быть храбрыми, но мы можем быть мужественными. Мы  боимся умирать, но можно умирать в ямах страха, а можно пройти долину смертной тени мужественно… Так, чтобы уважали враги и друзья… Ещё до смерти Боба  я начал писать про такое, читал это Бобу, пока его не убили, потом кое-что послал в газету… Ну вот, стали  печатать понемногу… Ну, в Нью-Йорке чужому трудно в литературной толпе протолкнуться, в первый ряд не пустили… Хотя скажу без выдумки,  в Америке, если очень сильно захочешь, ну очень сильно!, можно выбраться и в первый ряд. Но при условии, до первого ряда никого не любить. Ну, словом, графом в литературе я не стал, но  в неплохого дворецкого превратился…  А вообще, моя мечта не сбылась, потому что я хотел быть клоуном. Мне снился запах цирка и слоны, во сне я смешил усталых людей, которые становились свежими и счастливыми, и потом, получив положенные оплеухи, я уходил в свою крошечную гримёрную и, как положено, плакал под гитару… Но клоуном стать не получилось… Потому что клоун должен всегда  оставаться ребёнком, а я оставался подростком, таким как ты…  Тим, а ты знаешь, как вернуться в детство?</w:t>
      </w:r>
    </w:p>
    <w:p>
      <w:pPr>
        <w:pStyle w:val="Normal"/>
        <w:rPr>
          <w:lang w:val="ru-RU"/>
        </w:rPr>
      </w:pPr>
      <w:r>
        <w:rPr>
          <w:lang w:val="ru-RU"/>
        </w:rPr>
        <w:t>- Наверное, туда возвращаться можно лишь во снах…</w:t>
      </w:r>
    </w:p>
    <w:p>
      <w:pPr>
        <w:pStyle w:val="Normal"/>
        <w:rPr>
          <w:lang w:val="ru-RU"/>
        </w:rPr>
      </w:pPr>
      <w:r>
        <w:rPr>
          <w:lang w:val="ru-RU"/>
        </w:rPr>
        <w:t>- Я знаю ещё один вариант,  но за него надо заплатить разумом. Единственный способ вернуться в  детство – это впасть в него.</w:t>
      </w:r>
    </w:p>
    <w:p>
      <w:pPr>
        <w:pStyle w:val="Normal"/>
        <w:rPr>
          <w:lang w:val="ru-RU"/>
        </w:rPr>
      </w:pPr>
      <w:r>
        <w:rPr>
          <w:lang w:val="ru-RU"/>
        </w:rPr>
        <w:t>И мы оба долго и грустно смеялись. Вот удивительно, раньше я никогда так грустно не смеялся.</w:t>
      </w:r>
    </w:p>
    <w:p>
      <w:pPr>
        <w:pStyle w:val="Normal"/>
        <w:rPr>
          <w:lang w:val="ru-RU"/>
        </w:rPr>
      </w:pPr>
      <w:r>
        <w:rPr>
          <w:lang w:val="ru-RU"/>
        </w:rPr>
        <w:t>- А чем бы тебе хотелось заняться в этой странной жизни?</w:t>
      </w:r>
    </w:p>
    <w:p>
      <w:pPr>
        <w:pStyle w:val="Normal"/>
        <w:rPr>
          <w:lang w:val="ru-RU"/>
        </w:rPr>
      </w:pPr>
      <w:r>
        <w:rPr>
          <w:lang w:val="ru-RU"/>
        </w:rPr>
        <w:t>- Толком сам не понимаю. Иногда, каким-нибудь ихтиологом, изучать рыб, которых ещё не сгубили, а потом, может быть изучать рыб в Китае, там у них много золотых, и всяких разных, они там, как плавающие музеи маленьких  картин, а  потом, может быть, заеду далеко в Сибирь, буду, есть их пельмени и пить отвары  утром, наверное, как мой дед.  И найду я там  вначале рыбку, которой больше нет на свете, а потом, встречу девушку, которая зашьёт мне карманы, чтобы не класть  туда деньги, чтобы я не тратил жизнь на это… И может быть она скажет мне: «Конечно, жить без денег плохо, но ещё хуже  жить без любви. А самое доброе дело для Бога, это прожить всю жизнь в любви…». И потом она скажет: «Тим, пусть у нас будет не очень много денег, но очень много любви… А я приколюсь в ответ: «Деньги не приносят радость, но с ними легче грустить…». И потом мы побежим купаться, и она будет смотреть на меня   счастливыми глазами, а я на неё. А вдруг, мы сможем всю жизнь так смотреть друг на друга…</w:t>
      </w:r>
    </w:p>
    <w:p>
      <w:pPr>
        <w:pStyle w:val="Normal"/>
        <w:rPr>
          <w:lang w:val="ru-RU"/>
        </w:rPr>
      </w:pPr>
      <w:r>
        <w:rPr>
          <w:lang w:val="ru-RU"/>
        </w:rPr>
        <w:t>- Всё-таки Тим, наверное, какой-нибудь метеор стукнул тебя по башке, и потому ты стал таким хорошим человеком по имени Тим. Ты всё рассказал, как надо, лучше тебя про это никто бы не передал… Даже не знаю, что тебе сказать, но если я уеду куда-нибудь далеко, ты должен это рассказывать другим людям...</w:t>
      </w:r>
    </w:p>
    <w:p>
      <w:pPr>
        <w:pStyle w:val="Normal"/>
        <w:rPr>
          <w:lang w:val="ru-RU"/>
        </w:rPr>
      </w:pPr>
      <w:r>
        <w:rPr>
          <w:lang w:val="ru-RU"/>
        </w:rPr>
        <w:t>-  Я не знаю тех, кому это надо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Им всем надо это рассказывать, потому что никто из них про подобное не знает… Они хорошие, они даже могут убить  любовью, и чтобы до этого не доходило, рассказывай им  то, что рассказывал мне…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-нибудь, возможно, мы поговорим о снах, о том, что нам снится, и понимаем ли мы, что сон и жизнь, это одно и тоже…  Давай  сделаем так, я даю тебе минуту, и за эту минуту ты должен вспомнить что-то, то, что никогда  почему-то не забывается… </w:t>
      </w:r>
    </w:p>
    <w:p>
      <w:pPr>
        <w:pStyle w:val="Normal"/>
        <w:rPr>
          <w:lang w:val="ru-RU"/>
        </w:rPr>
      </w:pPr>
      <w:r>
        <w:rPr>
          <w:lang w:val="ru-RU"/>
        </w:rPr>
        <w:t>И он начал отсчитывать секунды. И   вспомнилось  сразу одно, то, что почему-то не забывается, и я об этом рассказал.</w:t>
      </w:r>
    </w:p>
    <w:p>
      <w:pPr>
        <w:pStyle w:val="Normal"/>
        <w:rPr>
          <w:lang w:val="ru-RU"/>
        </w:rPr>
      </w:pPr>
      <w:r>
        <w:rPr>
          <w:lang w:val="ru-RU"/>
        </w:rPr>
        <w:t>- Мне, было, не помню точно, сколько…  Семь, наверное… И однажды мать с отцом, светясь от счастья, сказали, что мы поплывём на пароходе по Миссисипи. А у меня  бы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рушечный кораблик из коричневой коры, мне прислал брат, который там остался… Он его для меня сам вырезал, и паруса развесил. И название было на нём написано, странное название «Сингапурская ночь»… Может быть брат мечтал о такой ночи…   Его уже тогда не было… И вот я завёлся взять кораблик с собой на пароход, прицепить к нему бечёвку, бросить в воду, я  буду держать её в руках, и пусть он,  маленький, плывёт на бечёвке за нашим большим пароходом… Когда я сказал об этом матери и отцу, мать промолчала, а отец сказал, что бечёвка оборвётся сразу же. … Но я как больной какой-то, упёрся, и ни в какую не слушаю.… И отец отстал от меня.… Ну вот, прибыли мы на пароход, а он такой белый, радостный, люди вокруг сердечно воркуют, смеются.… И вот, как погудел пароход, а потом поплыл, бросил я в воду кораблик, привязанный к моему пальцу тоненькой бечёвкой, и он оторвался сразу же…   Но я не плакал, сухо стало в глазах, просто смотрел в волны… И  думал, вот где-то и брат оборвался, и была жизнь его, как моя, на тоненькой бечевке…</w:t>
      </w:r>
    </w:p>
    <w:p>
      <w:pPr>
        <w:pStyle w:val="Normal"/>
        <w:rPr>
          <w:lang w:val="ru-RU"/>
        </w:rPr>
      </w:pPr>
      <w:r>
        <w:rPr>
          <w:lang w:val="ru-RU"/>
        </w:rPr>
        <w:t>Я поднял глаза от воспоминаний, а писатель смотрит на меня совсем по-другому, чем раньше, и говорит, « А моя бечёвка ещё тоньше, чем твоя… И не стоит меня когда-нибудь называть учителем, ты тоже учитель, как и я… Но мы с тобой очень простые учителя, а есть Другой учитель… Он молчит… Но я иногда слышу Его молчание…»</w:t>
      </w:r>
    </w:p>
    <w:p>
      <w:pPr>
        <w:pStyle w:val="Normal"/>
        <w:rPr>
          <w:lang w:val="ru-RU"/>
        </w:rPr>
      </w:pPr>
      <w:r>
        <w:rPr>
          <w:lang w:val="ru-RU"/>
        </w:rPr>
        <w:t>В это время церковный колокол стал отбивать время. Голос у него был густой, не звонкий. Почему-то, мне  казалось, что  в этом голосе были нотки обречённости. Писатель  шевелил губами, считая удары. В воздухе ещё чуть-чуть продолжал  висеть протяжный колокольный звук.  Из-за этого  мелькали ассоциации: бочонки с мёдом, Квазимодо на колокольне Нотрдама, пасхальное утро. Мы сидели рядом с водоёмчиком, в нём плавали золотые и красные рыбы. Он сказал: «Наверное, для них время не существует…». И смотрит в небо, долго смотрит, и вздыхает: « Ты спрашивал про веру… Иисус говорит Иуде, делай… Тот склоняет голову, и делает… Только они двое, знали, что делают и для чего. Я когда-то написал одну строчку: « Не ругайте Иуду, он ведь Божьего плана дитя…». Когда я  писал эти слова, жизнь прошла по комнате, глянула исподлобья, и глаза её были равнодушны, они были белы и нейтральны, как у этих рыб.    Я тебе скоро напишу письмо, Тим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еперь, моя очередь рассказать тебе по секрету кое-что важное. </w:t>
      </w:r>
    </w:p>
    <w:p>
      <w:pPr>
        <w:pStyle w:val="Normal"/>
        <w:rPr>
          <w:lang w:val="ru-RU"/>
        </w:rPr>
      </w:pPr>
      <w:r>
        <w:rPr>
          <w:lang w:val="ru-RU"/>
        </w:rPr>
        <w:t>Слушай и не запоминай, впрочем, как хочешь. На моей улице живёт изуродованный крокодил. Когда он родился, его дядя случайно, или специально, наступил ему лапой на морду, и морда моего друга деформировалась. Прошло время, и он не выдержал жалеющих взглядов  других крокодилов, и ушёл жить под землю, в канализационные трубы. Дело в том, что он гордый  крокодил. Ночами, он часто вылезает  из люка  и мы с ним общаемся. Он неплохой собеседник, с философским взглядом на жизнь, нам есть о чём с ним поговорить. Правда, у него часто депрессия, это такой, как бы объяснить, такой интеллектуальный зверь. Но вот тут, случилось самое волнительное. Понятно, что в канализациях ему приходится жить среди крыс. И вот, как говорят, «любовь зла – полюбишь и козла». Другими словами, он  женился на королеве крыс, по имени Матильда. Должен с прискорбием сообщить неофициально, что характер у неё сволочной. Естественно, после такого поступка  все крокодильи родственники прокляли его, отказались встречаться с ним, и даже не хотели читать письма от него, которые я писал  под его диктовку. Считают его ненормальным.  Я бы мог  тебя с ним познакомить, только не знаю, захочет ли он. Видишь ли, с некоторых пор у него обида на людей, которым меньше 20 лет. Открою тайну, когда он был маленьким и страдал от своего уродства, люди, которым было меньше 20 лет, бросали в него камни, и иногда попадали. Они также говорили на него несправедливые слова, типа, урод, квазимодо, Горыныч. Конечно, я приложу все усилия, чтобы ты с ним встретился, но, откровенно, вряд ли это получится. Слишком велика обида… Прошлое говорит в нём и это откладывает горький отпечаток на всю его сознательную жизнь.</w:t>
      </w:r>
    </w:p>
    <w:p>
      <w:pPr>
        <w:pStyle w:val="Normal"/>
        <w:rPr>
          <w:lang w:val="ru-RU"/>
        </w:rPr>
      </w:pPr>
      <w:r>
        <w:rPr>
          <w:lang w:val="ru-RU"/>
        </w:rPr>
        <w:t>И он вздохнул: «Согласитесь, это нелёгкая ситуация, тем более, он ещё и крокодил….</w:t>
      </w:r>
    </w:p>
    <w:p>
      <w:pPr>
        <w:pStyle w:val="Normal"/>
        <w:rPr>
          <w:lang w:val="ru-RU"/>
        </w:rPr>
      </w:pPr>
      <w:r>
        <w:rPr>
          <w:lang w:val="ru-RU"/>
        </w:rPr>
        <w:t>Да, забыл сказать, он пишет  записки о жизни вокруг себя, наблюдений много, а собеседников толковых мало, наверное, поэтому, он сблизился со мной…»</w:t>
      </w:r>
    </w:p>
    <w:p>
      <w:pPr>
        <w:pStyle w:val="Normal"/>
        <w:rPr>
          <w:lang w:val="ru-RU"/>
        </w:rPr>
      </w:pPr>
      <w:r>
        <w:rPr>
          <w:lang w:val="ru-RU"/>
        </w:rPr>
        <w:t>- Очень бы хотелось почитать его записки о жизни…</w:t>
      </w:r>
    </w:p>
    <w:p>
      <w:pPr>
        <w:pStyle w:val="Normal"/>
        <w:rPr>
          <w:lang w:val="ru-RU"/>
        </w:rPr>
      </w:pPr>
      <w:r>
        <w:rPr>
          <w:lang w:val="ru-RU"/>
        </w:rPr>
        <w:t>- Могу попросить для тебя, но чувствую, не даст он, стесняется. А ты  напиши  от его имени, то же самое будет… А я вот хочу написать книгу о падшем ангеле. В каждом из нас находится   часть Бога, и  часть падшего ангела. Хотел бы назвать её  «Ау! Золотая середина!».</w:t>
      </w:r>
    </w:p>
    <w:p>
      <w:pPr>
        <w:pStyle w:val="Normal"/>
        <w:rPr>
          <w:lang w:val="ru-RU"/>
        </w:rPr>
      </w:pPr>
      <w:r>
        <w:rPr>
          <w:lang w:val="ru-RU"/>
        </w:rPr>
        <w:t>Ты даже не представляешь, как скоро всё изменится. Вокруг меня жизнь застынет, станет прозрачной, стен не будет, барьеров не будет, душа станет свободной, не как в стихах, а по настоящему. А ты хочешь, что бы вокруг тебя всё изменилось?</w:t>
      </w:r>
    </w:p>
    <w:p>
      <w:pPr>
        <w:pStyle w:val="Normal"/>
        <w:rPr>
          <w:lang w:val="ru-RU"/>
        </w:rPr>
      </w:pPr>
      <w:r>
        <w:rPr>
          <w:lang w:val="ru-RU"/>
        </w:rPr>
        <w:t>- « Всё» - нет… Я хочу, чтобы вокруг меня продолжали быть  люди, которых я люблю…</w:t>
      </w:r>
    </w:p>
    <w:p>
      <w:pPr>
        <w:pStyle w:val="Normal"/>
        <w:rPr/>
      </w:pPr>
      <w:r>
        <w:rPr>
          <w:lang w:val="ru-RU"/>
        </w:rPr>
        <w:t>- А вокруг меня  нет тех, кого я люблю сильно … А помнишь, я  говорил, что однажды по моей комнате прошла жизнь. И посмотрела на меня белыми глазами. Я ошибся, глаза у неё были абсолютно изумрудными, но тоже, равнодушными…. Запомни, ты учитель. Ты слушаешь человека, как  будто учишь его… Один молчал, и учил нас своим молчанием. А ты очень просто и понятно слушаешь… А та женщина уже  на часы не смотрит, она смотрит на то, что в моих карманах, когда гладит брюки.</w:t>
      </w:r>
    </w:p>
    <w:p>
      <w:pPr>
        <w:pStyle w:val="Normal"/>
        <w:rPr/>
      </w:pPr>
      <w:r>
        <w:rPr>
          <w:lang w:val="ru-RU"/>
        </w:rPr>
        <w:t xml:space="preserve">Голова у него была чуть склонена вниз, он смотрел  больше как воронёнок, а не  человек. Приподнял  бровь, и долго не опускал её, думал и удивлялся. Потом  посмотрел внимательно на всё вокруг, и на меня тоже, и говорит: « Мы славно, Тим, поразговаривали, я тебе говорил, что мы с тобой только частично находимся здесь, а частично в другом месте… Я уже соскучился по нему… И прошу тебя, запомни  мою философскую сентенцию-эпитафию: </w:t>
      </w:r>
      <w:r>
        <w:rPr>
          <w:i/>
          <w:lang w:val="ru-RU"/>
        </w:rPr>
        <w:t>« Кричал мне мир: ты глуп и мал, Но всё ж,  меня он не догнал!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 ночью он умер.  Вышли газеты с тем же   портретом, который  был после презентации его книги в Нью-Йорке. Прилетел один длинноволосый критик из нью-йоркского журнала, он двигал-двигал кадыком, потом сказал: «Это был великий писатель, который не хотел быть великим. Пройдёт время, и все заорут, заголосят о нём. Он пришёл в мир, а мир его не принял».  Мэр, мистер  Эшелман, говорил: « Он поднял город на высоту, а теперь с этой высоты покинул нас».  И все повторяли: «ушёл, покинул, свёл счёты с жизнью».</w:t>
      </w:r>
    </w:p>
    <w:p>
      <w:pPr>
        <w:pStyle w:val="Normal"/>
        <w:rPr>
          <w:lang w:val="ru-RU"/>
        </w:rPr>
      </w:pPr>
      <w:r>
        <w:rPr>
          <w:lang w:val="ru-RU"/>
        </w:rPr>
        <w:t>Один я знал, что это неправда. На самом деле он улизнул под землю к своему сумасшедшему крокодилу. Вот  уж они там посмеются над всеми. Над всеми, но не надо мной. Потому что писатель скажет крокодил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Я Тима знаю, он не такой…Он и записки напишет вместо тебя …»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3:00Z</dcterms:created>
  <dc:creator>Mikhail</dc:creator>
  <dc:description/>
  <cp:keywords/>
  <dc:language>en-US</dc:language>
  <cp:lastModifiedBy>Mack Roark</cp:lastModifiedBy>
  <cp:lastPrinted>2007-09-28T03:16:00Z</cp:lastPrinted>
  <dcterms:modified xsi:type="dcterms:W3CDTF">2009-02-12T19:33:00Z</dcterms:modified>
  <cp:revision>2</cp:revision>
  <dc:subject/>
  <dc:title>ЗАПИСКИ СУМАСШЕДШЕГО ПАЦАНА</dc:title>
</cp:coreProperties>
</file>