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  <w:t>ПРЕДВЕСТИЕ ПОСТСОВЕТСКОЙ ЭПОХИ: ТРЕТЬЯ ВОЛНА  И СОВРЕМЕННАЯ РУССКАЯ КУЛЬТУРА</w:t>
      </w:r>
    </w:p>
    <w:p>
      <w:pPr>
        <w:pStyle w:val="Normal"/>
        <w:jc w:val="center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  <w:t>ЕЛЕНА СКАРЛЫГИНА</w:t>
      </w:r>
    </w:p>
    <w:p>
      <w:pPr>
        <w:pStyle w:val="Normal"/>
        <w:jc w:val="center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  <w:t>В зеркале трех эмиграций</w:t>
      </w:r>
    </w:p>
    <w:p>
      <w:pPr>
        <w:pStyle w:val="Normal"/>
        <w:jc w:val="center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  <w:t>(самоидентификация как проблема эмигрантского сознания)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/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При внимательном рассмотрении огромного количества вышедших в 1990 2000-е годы монографий и статей о культуре русского зарубежья бросается в глаза преобладание работ, в которых исследуется первая, послереволюционная волна русской эмиграции. Так сложилось исторически - и тому есть объективные причины, связанные с очень большим вкладом литераторов, философов, историков и деятелей искусства послереволюционной эмиграции в российскую и мировую культуру. Что же касается "третьей волны", то она по-прежнему занимает в исследованиях абсолютно маргинальное положение, а в совокупности, как целостное явление, до сих пор изучена очень слабо. Достаточно сказать, что на эту тему не существует ни одной обобщающей монографии[1]; что в девяти выпусках альманаха "Диаспора" публикации, связанные с "третьей волной", отсутствуют вовсе; что энциклопедический справочник "Литературное зарубежье России", подготовленный в ИНИОН РАН и изданный в 2006 году, полностью игнорирует эту часть эмиграции[2]. Вплоть до настоящего времени важным источником в рассуждениях о "третьей волне" остается книга интервью Дж. Глэда "Беседы в изгнании" (М., 1991)[3]; сохраняет свое значение и словарь В. Казака "Лексикон русской литературы ХХ века", впервые изданный в 1976 году[4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 общем контексте размышлений о культуре эмиграции до сих пор можно встретить весьма пренебрежительные высказывания о представителях "третьей волны": о чем, мол, тут можно рассуждать или спорить? Выросли в Советском Союзе, начинали как советские литераторы, как же их можно сравнивать с И. Буниным, З. Гиппиус или В. Набоковым?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/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О. Михайлов в "книге для учителя" "От Мережковского до Бродского. Литература русского зарубежья" (М., 2001) пишет: "Прежде у писателей-диссидентов был общий враг - Советский Союз, который они не уставали обличать и (хотя бы и в отрицании) от существования которого зависели. Ныне с гибелью СССР угасла и актуальность произведений большинства литераторов-невозвращенцев. Ориентируясь в основном на ценности западного, капиталистического общества, они не угадали навязанного сверху преобразования советского строя в криминально-бюрократическую систему, принесшую невиданное социальное расслоение"[5]. Итоговый вывод исследователя таков: "Литература третьей волны как целое не состоялась"[6]. Пафосом и уровнем рассуждений о "третьей волне" эмиграции в этой монографии, вышедшей в издательстве "Просвещение", был справедливо возмущен писатель Борис Хазанов, который на страницах журнала "Знамя" высказался о демагогии О. Михайлова так: "Это не просвещение. Это индоктринация"[7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/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. Агеносов в монографии "Литература русского зарубежья (1918-1996)" - заметим, опять-таки массовом издании, адресованном студентам и школьникам, - уделил "третьей волне" только 35 страниц из 500 с лишним. Подчеркнув, что "именно в годы "оттепели" начали писать и сложились те, кто составил костяк третьей волны эмиграции"[8], автор утверждает, что в дальнейшем этими писателями овладела "обида (если не обозленность) на родину"[9], следствием чего и стала "вынужденная эмиграция". Сопоставляя третью эмиграцию с предыдущими, В. Агеносов пишет: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Единственное, что сближало их с эмигрантами двух первых волн, было полное неприятие советской власти и советского государства. В остальном они были совершенно непохожи на своих предшественников. У них не было религиозного воспитания, они в основном понаслышке знали творения писателей, художников, музыкантов Серебряного века, у них не было ностальгии (интересно, на каком основании сделан этот вывод? Ц Е.С.), они не знали жизни русской диаспоры и, по существу, продолжали то, чем занимались на родине"[10]. Не принимая риторику В. Агеносова по существу, отметим в данном случае методологическую правомерность самого подхода: "третья волна" как культурный феномен и эмигрантское сообщество интересна не только сама по себе, но и в сравнении с предыдущими волнами эмиграции. Конечно, первооткрывателем такого сопоставления В. Агеносова считать нельзя. Но, если помнить о возможности сравнительного рассмотрения трех "волн" русской эмиграции, возникают новые возможности переосмысления известного постулата о "единстве русской культуры ХХ века".ассуждать или спорить? м, мол, собственноотноситься снисходительноаргинальное положение</w:t>
      </w:r>
      <w:r>
        <w:rPr>
          <w:rFonts w:cs="Lucida Grande" w:ascii="Lucida Grande" w:hAnsi="Lucida Grande"/>
          <w:lang w:val="ru-RU"/>
        </w:rPr>
        <w:t>�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/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 2000-е годы почти аксиомой стало утверждение, что спор на тему "Одна или две русских литературы?" - применительно к литературе метрополии и эмиграции ХХ века - окончательно разрешен. Начавшись с бурных дебатов конца 1980-х Ц середины 1990-х годов (вспомним хотя бы две важнейшие публикации в журнале "Иностранная литература"[11], статьи П. Вайля и А. Гениса в "Огоньке"[12], сборник "Литература "третьей волны"", изданный в Самаре по итогам международной конференции 1994 года[13]), дискуссия по этому вопросу свелась сегодня к спокойной и беспроблемной констатации: да, русская литература ХХ века едина, и ныне разные ее потоки слились в общее русло. Типичным можно считать, например, суждение А. Николюкина: "Лицо русской литературы ХХ века проступает лишь в целостности литературы в России и в зарубежье. Рассмотрение литературы русского зарубежья невозможно без соотнесения с историей советской литературы, что понимали крупнейшие литературные критики в зарубежье, постоянно обращавшиеся к произведениям советской литературы, рецензировавшие и по-своему оценивавшие их. Шли два литературных процесса, казалось бы, совершенно противоположные, однако русская литература, как стало очевидным к концу нашего века, оставалась целостной тем (sic! Ц Ред.) "лица необщим выраженьем", которое присуще ей и никакой иной"[14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/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Однако так ли все просто и очевидно? Может быть, это всего лишь попытка выдать желаемое за действительное? От деклараций и заклинаний начала 1990-х годов нашей науке пора перейти к сопоставительному анализу конкретных языковых и эстетических практик, к трезвому осознанию того, что нормативная эстетика, социальный заказ, идеологическое давление чудовищно исказили лик русской литературы, созданной в подцензурных советских условиях. На наш взгляд, литература "первой волны" эмиграции и литература советская, даже если она выходила за рамки соцреалистического канона, настолько радикально отличались как мировоззренчески, так и эстетически, что публикация на родине всего литературного наследия русской эмиграции ликвидировать этот разрыв не в состоянии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/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Если всерьез рассуждать о разных потоках русской словесности ХХ века, которые безболезненно соединились, то в наибольшей степени это относится именно к советской литературе 1960-1980-х годов Ц и литературе "третьей волны" эмиграции, выросшей во многом из неподцензурной русской культуры этого периода. Отталкиваясь от тоталитарной идеологии и эстетики, проклиная их и ненавидя, третья эмиграция все равно несла в себе родовые черты советской ментальности, особенности советского культурного кода, сложившегося на протяжении нескольких десятилетий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Разумеется, и отечественные, и западные исследователи не раз обращались к проблемам культурного взаимодействия диаспоры и метрополии, а также к исследованию специфики собственно эмигрантской культуры. Вспомним здесь известную статью О. Матич "Диаспора как остранение (русская литература в эмиграции)"[15], в которой творчество русских писателей-эмигрантов первой и третьей "волн" рассматривалось в контексте проблемы изгнания как языковой и психологической травмы. Назовем также два принципиально важных для нашей темы научных сборника, изданных в Тарту: "Культура русской диаспоры: Саморефлексия и самоидентификация" (1997) (в нем эта проблема рассматривалась в статьях А. Рогачевского[16] и Т. Цивьян[17] на примере творчества Э. Лимонова и А. Ремизова соответственно) и "Проблемы границы в культуре" (1998), где впервые была напечатана этапная по своему значению статья М. Чудаковой "Русская литература ХХ века: проблема границ предмета изучения"[18]. "С исследовательской точки зрения, - настаивала М. Чудакова, - граница между литературным процессом под контролем советской власти и развитием русской литературы до Октября Ц с одной стороны, и литературной эмиграции Ц с другой, несомненна"[19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Судя по рецензии А. Корчинского, опубликованной в "НЛО" (є 86)[20], значительным событием в изучении культуры эмиграции стала конференция "Интеллектуальная эмиграция в русской культуре ХХ века", состоявшаяся в Зальцбурге в 2005 году. Среди новых проблем для обсуждения были предложены: "Внутренняя эмиграция и эмиграция внешняя как конкурентные культурные поля" (чрезвычайно важная, заметим, особенность русской культуры 1970-1980-х годов!); "Эмиграция в соотношении с такими понятиями, как экспатриация и диаспора, отчуждение и остранение, маргинальность, изгнание и "вписывание" в новую культуру"[21]. Наше особое внимание привлек доклад Н. Богомолова "Взаимоотношения между волнами эмиграции как культурная проблема", в котором, как пишет А. Корчинский, "представлен дифференцирующий и эволюционный взгляд" на русскую эмигрантскую культуру ХХ века. Исследователь настаивает на социально-культурной множественности форм русской эмиграции и утверждает, что современный этап ее изучения взыскует перехода от генерализации к анализу "чрезвычайно неоднородного материала, пока что с немалым трудом поддающегося структурированию"[22]. В частности, Н. Богомолов обращает внимание на рецепцию представителями "первой волны" трудов позднейших эмигрантов из Советской России, и такой сопоставительный анализ представляется нам очень своевременным и актуальным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За этими немногочисленными исключениями, сегодня об эмигрантах "третьей волны" почти не пишут: широкий интерес к ним угас, и говорить имеет смысл лишь об отдельных фигурах. И. Бродский и С. Довлатов обрели после смерти статус классиков, о них уже написаны Ц и, вероятно, еще будут написаны - диссертации и монографии. Произведения уже ушедших от нас Вик. Некрасова, А. Галича, В. Максимова, А. Синявского, Г. Владимова и ныне живущих Юза Алешковского, Саши Соколова, А.Гладилина, Ю.Мамлеева по праву осознаются как неотъемлемая часть русской литературы ХХ века, которая по чисто идеологическим причинам два десятилетия находилась под запретом, а теперь полностью вернулась к отечественному читателю. В.П. Аксенов и В. Войнович воспринимаются как современные писатели, давно присутствующие в российском литературном процессе. То же можно сказать о Ю. Мамлееве и А. Гладилине, регулярно издающихся на родине. Критики и культурологи П. Вайль, А. Генис, Б. Парамонов (и часто выступающий в амплуа "культурного эссеиста" филолог А. Жолковский) хорошо известны, востребованы, но их уже мало кто идентифицирует как представителей "третьей волны" эмиграции Ц пусть они живут и не в России. Без Л. Лосева, А. Цветкова и Ю. Кублановского непредставима картина современной поэзии. З. Зиник и Б. Хазанов сегодня - яркие прозаики, эссеисты, адресующие свои тексты относительно узкому кругу интеллектуалов. Книги Э. Севелы, напротив, рассчитаны на массового читателя и издаются большими тиражами, поскольку близки к поп-литературе. И. Ефимов замечен критикой, постоянно издается и переиздается (стал одним из главных авторов издательства "Азбука", входил в шорт-лист премии "Большая книга"), но при этом тоже не слишком ассоциируется с эмиграцией - что неправильно, хотя бы потому, что вклад Ефимова и его издательства "Эрмитаж" именно в культуру русской эмиграции весьма значителен. Тем не менее можно сделать вывод, что русской культуре, вытесненной в 1970-1980-е годы в подполье и на Запад, "запасная площадка" эмиграции больше не нужн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спомним, как много писала российская пресса в конце 1980-х годов об эмигрантах "третьей волны", как часто брали у них интервью, приглашали на читательские встречи, какими огромными тиражами издавались их произведения. В какой-то момент сложилась парадоксальная ситуация, при которой отъезд в эмиграцию стал изображаться в нашей печати как особая доблесть, а эмигранты подавались как фигуры более значимые для русской культуры, чем те, кто оставался на родине (и даже лучшие из них Ц такие, как В. Астафьев, В. Шукшин, А. Битов, Ю. Трифонов, Ф. Искандер). Л. Бахнов писал тогда: "А и правда: как сейчас пробиться в журналы, если ты не бывший диссидент и не эмигрант? Прямая дорога к "патриотам". Этим они и покупают"[23]. В такой ситуации в 1991 году появилась отрезвляющая статья А. Латыниной "Когда поднялся железный занавесЕ", наделавшая много шума и вызвавшая недовольство либерально-демократической интеллигенции. "У нас ведь мода нынче такая: умильно смотреть на эмиграцию, без особого разбора почитая каждого уехавшего пострадавшим в "борьбе с тоталитаризмом", - иронизировала Латынина. - Ну, а уж если перед нами настоящий борец Ц тогда мы почтительнейше выслушиваем любое. Да, два-три года назад мы наивно думали, что падет железный занавес Ц и хлынет обратно эмиграция, и восстановится единство культуры. Какое заблуждение! &lt;...&gt; Нам еще предстоит написать историю литературы и общественной мысли 1970-80-х годов, в которой не будет этого деления на "там" и "здесь", и поместить явление туда, где оно существовало"[24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Сегодня можно сказать, что применительно к данному двадцатилетию серьезная заявка на такую историю литературы состоялась. Это обстоятельный и глубокий двухтомник Н. Лейдермана и М. Липовецкого "Современная русская литература"[25], в котором творчество уехавших В. Войновича, Юза Алешковского и Саши Соколова рассматривается параллельно с произведениями работавших на родине Ю. Трифонова, Ф. Искандера и А. Битова. Однако и в этой монографии представлена только вторая половина ХХ века и самые крупные писательские имена. В целом же литература русского зарубежья по-прежнему читается в большинстве высших учебных заведений как самостоятельный лекционный курс; регулярно проходят специальные конференции, посвященные литературе и культуре русской эмиграции, но преимущественно Ц "первой волны"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Имеет смысл вернуться к началу и задаться вопросом: что же представляла собой третья русская эмиграция на фоне двух предыдущих?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По мнению Ольги Демидовой (автора монографии, посвященной литературному быту русского зарубежья), "послереволюционная эмиграция несопоставима с последующими эмиграциями второй, третьей и других волн из Советского Союза и постсоветской России, поскольку эмигранты всех волн преследовали различные цели, основанные на различных системах ценностей, и ориентировались на различные культурные коды"[26]. Бесспорно, названные различия были весьма существенны, но все-таки идеологические и творческие задачи, которые ставила перед собой русская эмиграция разных поколений, на наш взгляд, вполне сопоставимы. Известно, что деятели "первой волны" эмиграции восприняли как заповедь слова "Мы не в изгнании, мы Ц в послании"[27]. Их целью являлось сохранение русской культуры, продолжение и развитие традиций классической русской литературы и литературы "Серебряного века" - вопреки формированию в метрополии литературы новой, советской. Конечно, это не означало отказа от художественного новаторства, от эстетического поиска. В 1920-1930-е годы В. Набоков и Г. Газданов, С. Шаршун и И. Зданевич, А. Ремизов и Б. Поплавский (этот ряд можно продолжить) энергично стремились в эмиграции преодолеть зависимость от уже сложившегося культурного канона. И все-таки каждый из названных был хотя и блестящим, но исключением из правила: в большинстве своих образцов "первая волна" была ориентирована именно на сохранение непрерывности традиций русской культуры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 речи "Миссия русской эмиграции", произнесенной в Париже 16 февраля 1924 года, И. Бунин говорил: "Мы так или иначе не приняли жизни, воцарившейся с некоторых пор в России, были в том или ином несогласии, в той или иной борьбе с этой жизнью и, убедившись, что дальнейшее сопротивление наше грозит нам лишь бесплодной, бессмысленной гибелью, ушли на чужбину. &lt;Е&gt; Сотни тысяч из нашей среды восстали вполне сознательно и действенно против врага, ныне столицу свою имеющего в России, но притязающего на мировое владычество, сотни тысяч противоборствовали ему всячески, в полную меру своих силЕ&lt;...&gt; Поистине действуем мы от имени России подъяремной, страждущей, но все же не до конца покоренной"[28]. Мировоззренчески позиция Бунина полвека спустя оказалась очень близка старшему поколению третьей эмиграции ("шестидесятникам"): их целью стала все та же убежденная и настойчивая борьба с коммунистическим режимом в СССР, распространяющим свое влияние по всему миру. Причем с нередким собственным, биографическим опытом политических репрессий со стороны КГБ: А. Синявский отсидел 7 лет в лагере, А. Солженицын, также прошедший лагеря, был насильственно выслан с родины, А. Галича, В. Максимова, Вик. Некрасова, А. Зиновьева, В. Войновича, Г. Владимова власти изощренно травили и откровенно "выдавливали" из страны. Недаром третью эмиграцию называют еще и "диссидентской". Имена В. Буковского, А. Амальрика, А. Гинзбурга, Э. Кузнецова, В. Чалидзе, П. Литвинова и многих других правозащитников не менее важны в общем контексте третьей эмиграции, чем собственно писательские или поэтические, - да и большинство диссидентов считали себя в большей или меньшей степени литераторами[29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Эмиграция "третьей волны" теперь почти не осознается как некое целое, как человеческое и творческое сообщество. Между тем в середине 1970-х, когда А. Солженицын и В. Максимов, А. Синявский и Вик. Некрасов, А. Галич и Н. Коржавин вместе участвовали в создании первых номеров журнала "Континент", это чувство единства, ощущение общей судьбы, безусловно, было. Осенью 1974 года В. Максимов подчеркивал в одном из личных писем: "Что же касается нашего журнала, то нам не до авантюр. Вокруг него собрались серьезные люди с серьезными намерениями и столь же серьезными именами. Для нас это дело жизни, а не попытка самоутвердиться. У членов нашей редколлегии достаточно почетный возраст и широкая мировая известность (от Солженицына и Сахарова до Ионеско и Силоне), чтобы отдавать себе отчет, под чем они подписываются"[30]. Год спустя редактор "Континента" писал Роману Гулю от имени сплоченного "мы": "Поймите же наконец, многоуважаемый Роман Борисович. Наш журнал спокойно будет существовать самостоятельно, что бы о нем ни говорили в нынешней эмигрантской среде. Повторяю, у нас достаточно для этого авторитета внутри России (беззаветность Сахарова и шесть с половиной лет каторжных лагерей Синявского чего-нибудь да стоят!), а также профессиональной репутации (большинство из нас имеет серьезного и стабильного читателя, как на родине, так и за рубежом). Мы делаем журнал в основном не для эмиграции, а для России и Восточной Европы и уже получаем огромное число откликов оттуда"[31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Значимость идеологической составляющей в среде всех волн русской эмиграции представляется совершенно естественной: культурное противостояние советскому режиму было тесно связано с политическим. Разумеется, здесь были свои крайности. Известная фраза Б. Поплавского о "политиканском терроре эмигрантщины" и засилье политики в ущерб литературе вполне могут быть отнесены и к представителям "третьей волны". К идеологическим распрям интеллигенции дореволюционной России, которые продолжились в среде эмигрантов "первой волны", добавился идейный раскол интеллигенции послесталинского, "оттепельного" СССР. Те, кто в СССР убежденно и вместе боролись против "софьи власьевны" и "конторы глубокого бурения", в эмиграции зачастую оказывались по разные стороны баррикад. Уже статья Б. Шрагина (тогда еще жившего в СССР) "Опыт журнальной утопии. Открытое письмо редактору "Вестника РСХД""[32], опубликованная в этом журнале летом 1973 года под псевдонимом XY, стимулировала острую полемику среди эмиграции "третьей волны" по вопросу о политическом и мировоззренческом плюрализме. Принципиально важные публицистические работы А. Солженицына "Образованщина" (1974) и "Наши плюралисты" (1982), знаменитая Гарвардская речь (1978) писателя, содержавшая открытую критику западных общественных институтов и западных демократических ценностей, способствовали дальнейшему обострению этой полемики. Вокруг журналов "Континент" и "Синтаксис" уже к 1979 году (после публикации "Саги о носорогах" В. Максимова[33]) сложились два враждебных, даже непримиримых лагеря, противостоявших друг другу вплоть до начала 1990-х. Ни о каком единстве "третьей волны", особенно в её политическом изводе, не могло быть и речи. И это тем более поразительно, что необходимость борьбы за освобождение России от тоталитарного коммунистического режима признавали в равной мере все: от А. Солженицына и В. Максимова до их идейных оппонентов В. Чалидзе, П. Литвинова, Б. Шрагина и К. Любарского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о многом общей для разных поколений русской эмиграции стала и "ситуация вынужденной немоты или "неуслышанности" внешним миром, который они стремились защитить от угрозы (абсолютного Зла), идущей из советской России"[34]. Хотя у представителей "третьей волны" в этом смысле была значительно более благоприятная ситуация по сравнению с их предшественниками: они довольно быстро заняли университетские кафедры, начали работать на радиостанциях, вещающих на Советский Союз (где, кстати сказать, составили конкуренцию эмигрантам "второй волны"), создали свои периодические издания и издательства. Достаточно напомнить, что "Континент" издавался на деньги А. Шпрингера, крайне правого по убеждениям медиамагната, и задумывался именно как журнал, противостоящий мировой экспансии коммунизма, органично сочетающий в себе политическую, культурную и религиозно-просветительскую задачи. Владимир Максимов, безусловно, осознавал ведение этого журнала как особую духовную миссию, как нравственный долг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Фигура Владимира Максимова Ц одна из наиболее крупных и колоритных в эмиграции "третьей волны". Максимов был востребован, известен, успешен; написал несколько значительных романов ("Ковчег для незваных" (1976), "Прощание из ниоткуда" (1974-1982), "Заглянуть в бездну" (1986)); издавал с 1974 по 1992 год ведущий литературный, политический и религиозный журнал "третьей волны". И тем не менее его публицистика, интервью и переписка свидетельствуют, что этот человек глубоко и неподдельно страдал в эмиграции. Читая воспоминания Н. Берберовой о Д. Мережковском в книге "Курсив мой", невольно сопоставляешь две далекие, на первый взгляд, фигуры Ц Мережковского и Максимова: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Вопросы эстетики, вопросы этики, вопросы религии, политики, науки Ц все было подчинено одному: чувству утери России, угрозы России миру, горечи изгнания, горечи сознания, что его никто не слышит в его жалобах, проклятиях и предостережениях. "Я тоже здесь, а не там, потому что Россия без свободы для меня невозможна. НоЕ - и он задумывался, ни на кого не глядя, - на что мне, собственно, нужна свобода, если нет России? Что мне без России делать с этой свободой?""[35]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Когда в середине 1980-х в СССР началась политика перестройки и гласности, на новом витке вспыхнули все те же старые русские споры: между национал-патриотами Ц и либералами, между сторонниками монархического или автократического государства Ц и демократической, открытой России. Cразу же обнаружилась параллель между перестроечными дискуссиями и расколом в среде эмиграции "третьей волны":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Едва ли кто-нибудь мог ожидать, - писал Б. Хазанов, - что пройдет не так много времени и темы эмигрантской публицистики будут вторично обыгрываться на родине, что книги, выпущенные "за бугром", будут заново напечатаны и восприняты как новинки, что идеи, проекты и заблуждения тех, кого внутри страны так охотно называли отщепенцами, не просто докатятся до России, но и выйдут там, так сказать, вторым изданием. Как ни трудно говорить об эмигрантской "общественности", она выработала и артикулировала практически все политические концепции, позднее получившие хождение в стране, от неомарксистской и социал-демократической до черносотенной и нацистской. Это касается, конечно, и политического жаргона, модных слов и жупелов: примером может служить морфологически малоудачное словцо "русофобия" (под которым подразумевали, очевидно, русофобство), в свое время пущенное в оборот самым знаменитым представителем отечественного Забугорья и подхваченное на родине"[36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Люди с определенными убеждениями (национал-патриоты, шовинисты) нередко обозначают третью эмиграцию попросту как "еврейскую", чуждую русскому духу и русской национальной культуре. В таком случае проводится не только идеологическая, но и нравственная граница между разными волнами русской эмиграции. Например, автор учебного пособия, изданного в Белгороде, В.П. Кичигин с нескрываемой антипатией и раздражением пишет: ""Третья волна" изменила линию поведения по отношению к россиянам: ее представители стали учить их, как надо жить "свободно", но исходя из того, что Россия Ц это "веками отработанная способность унижаться и унижать других" (А. Зиновьев), что "русские вне истории" (Б. Шрагин), "содержание русской идеи в итоге Ц фашизм" (А. Янов), или исходя из соображений, что Россию надо наказать, приструнить: "Россия Ц сука, ты ответишьЕ!" (А. Синявский). С "первой волной" ее сближает поэтому лишь внешняя "элитарность". Здесь были крупные партработники (??? Ц Е.С.), лауреаты государственных премий, сотрудники научно-исследовательских институтов, известные писатели и деятели культуры: А. Янов, Л. Копелев, А. Зиновьев, А. Синявский (далее автор пособия ошибочно называет среди эмигрантов Ф. Светова, прожившего всю жизнь в России. Ц Е.С.), выдворенные А. Солженицын, М. Ростропович, Г. Вишневская"[37]. Напомним, что М. Ростропович и Г. Вишневская, если быть точными, выехали на Запад на гастроли и после этого были лишены советского гражданства, а вот А. Солженицына действительно "выдворили" (характерное словечко тогдашней, 1974 года советской пропаганды!). А цитату из А. Синявского белгородский "филолог", как водится, обрывает, чем полностью искажает ее смысл. Эти известные строки взяты из статьи "Литературный процесс в России" - из раздела, посвященного антисемитизму в СССР и отъезду евреев в Израиль: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Это не просто переселение народа на свою историческую родину, а прежде всего и главным образом Ч бегство из России. Значит, пришлось солоно. Значит Ч допекли. Кое-кто сходит с ума, вырвавшись на волю. Кто-то бедствует, ищет, к чему бы русскому прислониться в этом раздольном, безвоздушном, чужеземном море. Но всё бегут, бегут. Россия Ч Мать, Россия Ч Сука, ты ответишь и за это очередное, вскормленное тобою и выброшенное потом на помойку, с позором Ч дитя!.."[38]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Отметим попутно, что те, кто уехал в эмиграцию замолчанным или неизвестным, Ц от Игоря Бурихина, Ильи Бокштейна, Саши Соколова до отсидевшего полжизни Виктора Некипелова - автору пособия или вообще неведомы, или же игнорируются им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Принято говорить об особой политизированности литераторов "третьей волны" эмиграции, создававших по преимуществу социально направленные тексты. Весьма показательно, что в докторской диссертации Н. Хрусталевой "Психология эмиграции" среди основных характеристик представителей "третьей волны" под номером один значится: "Идеологизация жизненных целей и политизированность ценностных ориентаций эмигрантов"[39]. Действительно, старшее поколение (В. Максимов, Н. Коржавин, А. Зиновьев) во главу угла ставило общественную значимость текста, его идейную составляющую. Однако младшие Ц Саша Соколов, А. Хвостенко, А. Цветков, И. Бурихин, Э. Лимонов (как поэт), Дм. Савицкий, Ю. Милославский - были заняты по преимуществу вопросами формы, стиля и язык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Поэтому в эстетическом плане "шестидесятники" - и более младшие, особенно те, кто вырос в среде неофициальной культуры (от московских "смогистов" до ленинградского андеграунда), отошли друг от друга довольно далеко. Младшие ставили перед собой по преимуществу эстетические, творческие задачи и уезжали в эмиграцию главным образом для того, чтобы иметь возможность печататься. Это было уже не вынужденное изгнание, а личный выбор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Здесь уместно вспомнить, что и среди литераторов "первой волны" имели место вражда и недопонимание, в том числе эстетического свойства, между старшим и молодым поколением - например, между И. Буниным и Г. Адамовичем; или между И. Шмелевым и Б. Зайцевым, с одной стороны, и В. Набоковым или Г. Газдановым, с другой. В противовес "Современным запискам" издавался журнал "Числа", который предпочитала литературная молодежь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Незамеченное поколение", о котором написал в свое время В. Варшавский, было рассмотрено недавно в замечательной монографии Ирины Каспэ[40]. Обращаясь к эмигрантской литературе "первой волны", Каспэ стремится обнаружить и сформулировать некую коллективную идентичность литераторов Ц младших эмигрантов: от Бориса Поплавского и Довида Кнута до Владимира Варшавского, Вас. Яновского и Юрия Фельзена. Само представление о "поколении эмиграции" осознается И. Каспэ как научная проблема, причем она не сводит это понятие к возрастным характеристикам или общим чертам становления, но настаивает на целостности некоего универсального эстетического и этического проект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Осознавая всю сложность и непрозрачность понятия "поколение", подробно обоснованную в книге И. Каспэ[41], мы все же исходим из того, что принадлежность к поколению может подразумевать прежде всего определенный возрастной статус. Кроме того, нам близко метафорически емкое определение французского историка культуры Пьера Нора: "Поколение как место памяти"[42]. В этом смысле подчеркнем еще раз: абсолютного поколенческого единства, конечно, не было и среди "шестидесятников", однако даже ирония и гротеск в произведениях А. Синявского и Юза Алешковского несли разоблачительное, "секуляризирующее" начало по отношению к советскому штампу и коммунистической догме. Младшее же поколение (и прежде всего поэты!) в составе третьей эмиграции уже получило на родине прививку "второй", неофициальной культуры и сознательно избегало в творчестве политической, идеологической составляющей. Сравним, к примеру, граждански окрашенную лирику А. Галича или Наума Коржавина Ц и авангардную, игровую, экспериментальную поэзию И. Бурихина, А. Волохонского, А. Хвостенко. Перед нами - совершенно разные поэтические традиции, иная работа со словом, с рифмой и с ритмом. Были, правда, и особые, не подходящие ни под какие классификации случаи Ц например, Елизавета Мнацаканова, по возрасту приближавшаяся скорее к старшему поколению, по литературному поведению была и остается куда ближе к "младшим"; ее заслугой следует считать выработку абсолютно оригинальной системы стиха, своего рода словомузыки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 целом внутри "третьей волны" как сообщества идиллии не наблюдалось никогда. Например, в 1977 году Александр Галич, обнаружив в числе участников конференции русских писателей в Венеции Алексея Хвостенко, возмутился и назвал его "черной богемой". Таких примеров наберется немало: расхождения могли быть как идейного, так и эстетического свойства, не говоря уже о банальной человеческой антипатии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С появлением на Западе "третьей волны" межпоколенческий раскол в среде русской эмиграции (как в Европе, так и в США) только усилился. Известны ожесточенные конфликты между С. Довлатовым и Андреем Седых, между Э. Лимоновым и "Новым русским словом" (опять-таки в лице главного редактора издания), а также неприятие В. Максимовым прозы Саши Соколова, его нежелание печатать в "Континенте" тексты Э. Лимонова. Саша Соколов и Э. Лимонов не раз высказывали в дальнейшем недовольство в адрес В. Максимова и эстетически ретроградной, по их мнению, позиции журнал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В Париже был "Континент" с Максимовым - вспоминал в одном из интервью Саша Соколов, - &lt;Е&gt; плюс еще старая эмиграция. Все эти люди, объединив усилия, законсервировали литературу. И то, что печаталось, по крайней мере первые несколько лет, в "Континенте", - все это просто социалистический реализм с обратным знаком был. И некоторым более молодым и новаторски настроенным людям приходилось очень сурово"[43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Младшее поколение, склонное к формальному эксперименту и эстетическому поиску, мечтало о самостоятельном, независимом от "Континента" и "Синтаксиса" (как двух полюсов враждующих лагерей) издании. Отчасти эта мечта воплотилась в журнале В. Марамзина и А. Хвостенко "Эхо", публиковавшем, кроме того, авторов ленинградского самиздата и почти полностью свободном от политики[44]. Журнал Н. Бокова "Ковчег", задуманный также как исключительно художественный, авангардистский, после скандальной публикации "100 портретов Солженицыных" (на наш взгляд, весьма бестактной по смыслу визуальной работы В. Бахчаняна) Ц оказался втянутым в идеологические баталии, а затем и закрыт - очевидно, не без участия оскорбленного А. Солженицын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се три "волны" литературной эмиграции имели крайне разреженную среду читателей, жаловались на отсутствие профессиональной критики, сталкивались со значительными ментальными проблемами, испытывали финансовые трудности. Виктор Перельман, редактор журнала "Время и мы", издававшегося в 1970-1980-е годы в Иерусалиме и Нью-Йорке, писал в статье "О теле и духе, или О нашей эмиграции":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Вся история журнала "Время и мы" или, скажем, литературные судьбы таких блестящих писателей, как Саша Соколов, Борис Хазанов, Фридрих Горенштейн, - есть, в сущности, повторение судеб лучших писателей первой эмиграции и еще одно подтверждение трагической судьбы, которую снова переживает русская литература в изгнании"[45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Как видим, В. Перельман обозначал тем самым еще одно "незамеченное поколение" русской эмиграции Ц уже в составе "третьей волны". Любопытно отметить при этом, что Ф. Горенштейн, будучи ровесником В. Аксенова, не только не причислял себя к "шестидесятникам", но и испытывал по отношению к ним явное отчуждение. "Шестидесятники Ц милые люди, - подчеркивал он в одном из поздних интервью, - но они сами организуют свой успех. Отнять у меня книги они не смогли, а время и силы Ц да. Они милые люди, но им надо, чтобы они всегда были первые, а ты Ц за ними. Они привыкли все валить на советскую власть Ц а разве она на них не распространяется? Разве не при ней они сделали карьеру?"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Но ведь и вы Ц тоже при ней?" - уточнила корреспондент "Русской мысли" Т. Вольтская. "Да, восемь книг по-французски, десять Ц по-немецки, да еще Максимов в "Континенте" меня любил. А на русском книг не издавали"[46], - ответил Горенштейн. Заметим, что произведения этого прозаика не имели ничего общего с соцреализмом, пусть и "с обратным знаком", так что претензии Саши Соколова к "Континенту" и В. Максимову все же следует считать во многом пристрастными, субъективными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Литераторы "третьей волны", как и представители послереволюционной эмиграции, оставили немало свидетельств о пережитом. Более того, мемуарная и полумемуарная проза составляет очень значительную часть текстов "третьей волны" эмиграции! В основном эти мемуарные тексты посвящены тому периоду, когда будущие эмигранты еще жили в СССР. В первую очередь следует назвать мемуарные книги Р. Орловой и Л. Копелева, В. Перельмана и М. Хейфеца, В. Буковского и А. Амальрика. Были изданы "Записки незаговорщика" Е. Эткинда, воспоминания Эрнста Неизвестного "Лик Ц лицо Ц личина", книга "Улица генералов: Попытка мемуаров" А. Гладилина и "Воспоминания о давно позабытом" А. Волохонского. Сравнительно недавно вышли два тома мемуаров Н. Коржавина "В соблазнах кровавой эпохи". К мемуарной прозе по смыслу близки и "Философия одного переулка" А. Пятигорского, и "Полторы комнаты" И. Бродского (пусть этот текст и написан на английском языке), и мемуарный очерк Л. Лосева "Тулупы мы", и роман З. Зиника "Русская служба", и объемные воспоминания художника-эмигранта В. Воробьева "Враг народа" (а также их только что вышедшее продолжение Ц "Графоман"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. Некрасов, В. Максимов, А. Галич, А. Синявский, хотя и не писали в прямом смысле мемуаров, оставили автобиографическую прозу свободной формы с большей или меньшей степенью вымысла (например, в романе А. Синявского "Спокойной ночи" очевидны гротеск и фантастика, так что его вряд ли можно отнести к автобиографиям в традиционном смысле слова). Есть, кроме того, очень язвительный роман-репортаж "Дисси-блюз" Киры Сапгир; во многом автобиографичен роман А. Гладилина "Меня убил скотина Пэлл", где также в гротескной форме переданы будни русского сотрудника радио "Свобода". Не говоря уже о квазимемуарной прозе С. Довлатова, во многих рассказах которого, а также в повестях "Иностранка" и "Филиал" отразились будни третьей русской эмиграции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Наконец, одним из важнейших мемуарных источников эпохи стали вторая и третья части "очерков изгнания" А. Солженицына: "Угодило зернышко промеж двух жерновов", существующие пока только в журнальном варианте[47]. Здесь, напротив, совсем нет художественного вымысла, книга строго документальна по подаче, хотя и очень субъективна, пристрастна, публицистична. В частности, Солженицын не скрывает своей антипатии и даже презрения к большинству представителей "третьей волны" эмиграции (исключение составляют В. Буковский и В. Максимов, но и к ним у мемуариста есть претензии). Писатель категорически отрицает свою принадлежность к "третьей волне", подчеркивая, что по духу, жизненному опыту, по глубокой привязанности к дореволюционной России ему намного ближе были представители "белой" и послевоенной ("второй") эмиграции. А. Солженицын называет себя изгнанником, насильственно высланным с родины, однако тенденциозен в оценке причин эмиграции всех остальных: он полагает, что эмиграция "третьей волны" была по преимуществу добровольной, связанной с амбициозными запросами и поисками лучшей доли. Картину общественной жизни и личных взаимоотношений в диссидентской среде, а также третьей эмиграции в целом Солженицын воссоздает с плохо скрываемым раздражением, порой даже с гневом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стретившись на Западе, русские эмигранты разных поколений обнаружили, что говорят на разных языках - едва ли не в прямом смысле. Нередко это были не только мировоззренческие, но и чисто эстетические, вкусовые расхождения. Весьма показательно в этом отношении письмо Ю. Иваска А. Бахраху, датированное 1978 годом: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"Я очень много вижу ТРЕТЬИХ, дружу с ними, - сообщает Ю. Иваск. - Но раздражает и утомляет их звериная ненависть ко всему русскому. Россия (всякая) сука, жабаЕ Осенью Шемякин послал мне "АПОЛЛОН 77" (литературно-художественный альманах, собранный по инициативе М. Шемякина и вышедший в Париже в 1977 году. Ц Е.С.) и еще 6 альбомов с разными комплиментами и рисунками. Я ответил письмом в 7 стр. и его размножил, но это не для печати. Не ругал, но критиковал. Ответа не было и его не будет. Вспомнил пророчество Мережковского, в моем присутствии (я только раз был у НИХ в 38 г.) Ц "Г´оссия тюг´ма, а после освобождения от большевиков не пг´евг´атится ли в баг´дак!" Авангард и есть бардак. Художники еще годятся, но поэты, прозаики: графоманы"[48]. Тенденциозность и предвзятость такой оценки очевидны Ц ведь в альманахе были опубликованы такие значительные авторы, как Леонид Губанов, Виктор Кривулин, Эдуард Лимонов, Владимир Марамзин, Всеволод Некрасов, Генрих Сапгир, Владимир Уфлянд, Игорь Холин, Алексей Цветков; кроме того, в приведенных строках чувствуются презрение и высокомерие Иваска по отношению к выходцам из СССР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Эмигрантов "третьей волны" русская диаспора изначально встретила настороженно и почти враждебно: слишком велики были ментальные и поколенческие различия, слишком чужими казались вчерашние "советские". Наиболее доверительные, тесные контакты с представителями "белой" и послевоенной эмиграции действительно возникли у Александра Солженицына - и в связи с публикацией книги "Архипелаг ГУЛАГ", и как следствие призывов писателя собрать и сохранить документальные свидетельства старых эмигрантов. Владимир Максимов (не без влияния А. Солженицына) как редактор "Континента" также настойчиво стремился к объединению всех трех "волн" русской эмиграции: пропагандировал деятельность благотворительного "Толстовского фонда" и материально поддерживал его; состоял в переписке с Романом Гулем и Андреем Седых, дружил с Леонидом Ржевским; печатал в "Континенте" стихи эмигранта "второй волны" Ивана Елагина и (формально не эмигранта, но близкого к эмигрантам по жизненным обстоятельствам и самосознанию) Игоря Чиннова[49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От радикальных представителей западной общественности и от деятелей НТС, которых много было в составе послевоенной эмиграции, литераторам "третьей волны" приходилось выслушивать тяжелые обвинения: что они якобы скрытые агенты КГБ, или "агенты влияния" Кремля, или даже агенты ЦРУ, желающие разрушения и гибели России. Между собой вчерашние друзья и коллеги, считавшиеся в СССР единомышленниками, в эмиграции также начинали с ожесточением выяснять, кто из них тайный или явный агент госбезопасности. Е. Эткинд и В. Максимов на протяжении многих лет взаимно подозревали друг друга в этом; в "Русской мысли" и "Континенте" не раз появлялись высказывания о сотрудничестве с КГБ Андрея Синявского и его супруги Марии Розановой (увы, шлейф этих обвинений потянулся затем уже в перестроечную и постперестроечную Россию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адим Белоцерковский (многолетний сотрудник Радио "Свобода") был убежден в сотрудничестве с тайной полицией Е. Эткинда и В. Максимова, о чем прямо написал в своих мемуарах "Путешествие в будущее и обратно". Вот, к примеру, один из характерных для этой книги пассажей: "В какой-то момент я подумал, а не является ли Владимир Максимов Азефом советской охранки? Этот вопрос пришел мне на ум не только в связи с войной Максимова против "Свободы", но и в связи с рядом других его выступлений". И чуть ниже: "Конечно, остается какая-то доля вероятности, что Максимов со товарищи воевали против радиостанции в силу своих моральных качеств, а не причастности к ГБ, но я считаю трусостью отгораживаться этой малой вероятностью от кричащих фактов Ц в страхе, что тебя обвинят в агентомании"[50]. В таком же духе пишет мемуарист и об Эткинде, вначале одобрившем проект сборника "СССР Ц демократические альтернативы" (задуманного и изданного В. Белоцерковским в 1976 году), а затем переменившем свое мнение. Перечислив несколько сомнительных, на взгляд В. Белоцерковского, поступков Эткинда, совершенных ученым еще до эмиграции, мемуарист пишет, что со временем "начал по-другому смотреть на многие подозрительные события в истории эмиграции" и теперь склоняется к тому, что "причиной предательства Эткинда был "крючок" КГБ, который он, видимо, в какой-то момент мог "заглотить". "И я не считаю это самым позорным вариантом для Эткинда, - продолжает Белоцерковский. Ц Гораздо страшнее, если он действовал по собственной свободной воле"[51]. Надо ли объяснять, что все эти обвинения абсолютно бездоказательны. Однако подобная атмосфера взаимной подозрительности, поиски врага были, к несчастью, весьма характерны как для политической, так и для творческой среды третьей эмиграции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прочем, большинству русских эмигрантов (любой "волны") приходилось сталкиваться не только с подозрительностью и враждой со стороны бывших соотечественников, но и с настороженным отношением самих европейцев. Характерно в связи с этим признание В. Вейдле: "С тех пор, как я живу на Западе, я в устной беседе с иностранцами никогда ничего резко-отрицательного о советском строе не говорил, разговоров о нем и вообще избегал; знал наперед: раз я эмигрант, значит, в их глазах я лгу; мое свидетельство может вызвать сочувствие ко мне, пострадавшему, но соответствовать истине не может. И точно так же в Финляндии, в 1922 году, когда я на вопросы одного моего соотечественника, за год или за два до того покинувшего отечество, голодал ли я в Петербурге и ходят ли там трамваи, ответил, что благодаря НЭПу не голодал, и что трамваи, хоть и переполнены, но ходят, он послал в финскую полицию на меня донос, объявив меня советским агентом и, по всей вероятности, шпионом"[52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7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Русские эмигранты всех трех "волн" нередко наблюдали сочувственное отношение к социализму и к СССР со стороны левой западной интеллигенции. В 1970-е годы, в период так называемой "разрядки международной напряженности", социалистические идеалы находили привлекательными для себя не только французские или итальянские коммунисты, но и многие представители "прогрессивной" американской общественности (история просоветских увлечений западных интеллектуалов нашла отражение, в частности, в книге Ф. Фюре "Прошлое одной иллюзии"[53]). Именно из-за этого одной из своих важнейших задач Александр Солженицын, Владимир Максимов, Александр Зиновьев и представители диссидентского движения в СССР видели в разоблачении иллюзий западного мира по поводу коммунистического режима, в критике повседневной практики "реального социализма". Одним из постоянных мотивов выступлений А. Солженицына на Западе (начиная с Гарвардской речи) и публицистики В. Максимова (как в "Континенте", так и на страницах "Русской мысли") стали апокалиптические пророчества о скорой гибели Запада из-за его близорукости и излишней расслабленности в ситуации "разрядки". И, хотя публикация за рубежом "Архипелага ГУЛАГ" имела эффект разорвавшейся бомбы, многими представителями истеблишмента на Западе обличительные речи А. Солженицына, акции правозащитного движения, страстная публицистика В. Максимова и А. Зиновьева воспринимались как излишняя драматизация политических и идеологических реалий в СССР, как ненужное осложнение международной ситуации. 19 августа 1979 года А. Солженицын писал в связи с этим Акселю Шпрингеру: "Я знаю, что "Континент" находится под сильными атаками левой общественности Ц но, надеюсь, Максимов сумеет устоять и к тому же совершить внутреннее духовное укрепление журнала"[54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Действительно, контакт абсолютно антисоветской по духу "третьей волны" с леволиберальной западной интеллигенцией был особенно затруднен. Социолог Алексис Берелович подчеркивал в одном из недавних выступлений: "Многие эмигранты из СССР считали, что Запад слишком снисходителен по отношению к Советскому Союзу, и полагали, что их предостережение об опасности коммунистического режима должно быть услышано. Очень показателен тот факт, что попытки проложить мосты взаимопонимания между западной интеллигенцией и русскими эмигрантами имели мало успеха. Так, например, журнал "Континент", имеющий целью собрать интеллектуалов Ц противников тоталитарного режима всей Европы, что следует из самого его названия, так и остался изданием русской мысли и русской литературы и не смог выйти за рамки кружка русских интеллектуалов и славистов. Попытки перевода статей эмигрантских журналов, будь то "Континент", или других изданий всегда заканчивались неудачей". Какой бы субъективной ни была эта оценка А. Береловича, существенным представляется его итоговый вывод: "Интеллигенция из СССР слабо интегрировалась в среду французской интеллигенции"[55] (как исключения из общего правила им названы лишь Вадим Козовой и Ефим Эткинд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 связи с этим мы не можем согласиться с утверждением О. Демидовой о "добровольной культурной ассимиляции эмигрантов второй и третьей волн в противовес первой волне, которая создала "государство над государством" - зарубежную Россию с единым языком и культурой"[56]. Взвешенный вывод в данном случае во многом зависит от конкретных примеров. Из опыта эмигрантской жизни А. Зиновьева, Вик. Некрасова, А. Галича, Н. Коржавина и других известно, что эти люди никогда не стремились к ассимиляции с французской или немецкой культурой, зачастую плохо владели или не владели совсем языком страны проживания (немного говорил по-французски только Некрасов, который знал этот язык с детства[57]), осознавая себя именно русскими литераторами, вынужденно покинувшими родину. Редактор "Континента", например, даже не стремился к знанию французского языка ("У меня было такое впечатление, что Максимов интуитивно боится, что французский язык "разбавит" его русский, а вместе с ним и творческие возможности", - пояснял В. Буковский в одном из интервью[58]). Не знал французского до конца своих дней и его извечный оппонент - Андрей Синявский. До сих пор не владеет английским, много лет прожив в США, Наум Коржавин. Александр Солженицын, как известно, сознательно вел отшельническую жизнь в Вермонте, работал над эпопеей "Красное колесо", всякий раз (в том числе и в поздних мемуарах) акцентируя принципиально важную мысль: он Ц русский писатель в изгнании, его насильно выслали из страны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С другой стороны, многие из эмигрантов "третьей волны" прекрасно знают язык страны проживания и интересуются ее культурой: А. Цветков, З. Зиник, Дм. Савицкий, Н. Горбаневская (которая хорошо знает французский и польский языки, а с польского еще и регулярно переводит стихи). А. Пятигорский читает философские лекции и публикует свои работы по-английски, Лев Лосев публикует статьи на английском языке в американских изданиях, а Лимонов, как известно, печатался в 1980-е годы во французском юмористическом журнале "LТIdiot International". Так что у общей тенденции можно обнаружить немало исключений. И все-таки все эти варианты успешной интеграции свидетельствуют скорее о стремлении к профессиональному и общекультурному соответствию, чем о последовательном стремлении именно к адаптации. Органично войти в англоязычную словесность удалось, пожалуй, только Иосифу Бродскому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Нельзя забывать о значительных различиях между общеэмигрантским потоком "третьей волны" и творческой интеллигенцией в ее составе. Стремление добровольной, массовой эмиграции к ассимиляции в Израиле или США не распространялось на всю "третью волну". О сознательной культурной ассимиляции можно говорить скорее применительно к детям и внукам эмигрантов-литераторов 1970-1980-х годов: например, сын А. Синявского и М. Розановой стал французским писателем и публикуется под именем Егор Гран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 1990-е годы из России абсолютно добровольно и свободно уехали (или уже на Западе выросли) молодые писатели, которые стали поистине гражданами мира, хорошо знают культуру страны проживания, но продолжают писать по-русски - совмещая это с переводами с других языков. Эмигрантами они себя не считают: это просто другой, новый тип сознания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8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Касаясь драмы отъезда, расставания с отечеством, важно подчеркнуть, что большинство эмигрантов "третьей волны" прежде никогда не были за рубежом (или смогли побывать только в социалистических странах); что в Германию, Францию, США и т.п. они отправлялись навсегда, теряя гражданство и лишаясь возможности когда-либо увидеться с близкими. В этом отношении разрыв с родиной был для них даже более экстремальным, чем для первой, послереволюционной эмиграции: у тех хотя бы была надежда, что режим большевиков скоро рухнет. В материальном отношении эмигранты "третьей волны" были к пересадке на чужую почву совершенно не подготовлены, не имели в советской России никакого "состояния", движимого или недвижимого имущества, которое могло бы помочь им в первое время после пересечения границы. Так же как послереволюционным и послевоенным эмигрантам, многим из них пришлось расстаться с профессией, биться за выживание, а нередко и смириться с положением маргиналов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Конечно же, в самоопределении и самоидентификации "третьей волны", в ее борьбе на Западе за место под солнцем было немало специфического. В интервью, данном В. Перельману в 1977 году для журнала "Время и мы", Зинаида Шаховская подчеркивала: "Мне кажется, что люди третьей эмиграции Ц и в этом не их вина, а беда Ц не знают Запада. Будучи всю жизнь отрезанными от свободного мира, они, естественно, не знакомы с его нормами и обычаями и поэтому не могут проникнуть в этот мир. Ведь в Советском Союзе отсутствует не только свобода, но даже и любая альтернативность мышления. Вот и получается, что, восставши против строя, эти люди, возможно, сами того не замечая, несут на себе его черты. Вместе с неприятием режима они вывозят из России непреклонность и резкость суждений, а иногда даже и экстремизм, который Запад не приемлет. По-видимому, людям, выросшим в СССР, кажется, что чем ярче, жестче и грубее будет форма их протеста, тем скорее он дойдет до Запада. На самом деле происходит обратное. Это шокирует Запад, ибо он отрицает в принципе подобный подход, считая, что это методы, ну, скажем, советской прессыЕ И еще тут проявляется, по-видимому, отсутствие привычки уважать инакомыслие, без чего вообще невозможно говорить о демократии"[59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9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И все-таки эмиграция "третьей волны" как политическое и культурное явление состоялась. Ее представителям удалось немало сделать как в литературе, так и в журналистике, в искусстве, в развитии общественной мысли. С середины 1970-х по начало 1980-х третья эмиграция набиралась опыта, сил, авторитета, создавала свои издательства и органы печати, утверждалась на университетских кафедрах. О ней все больше писали и говорили, с ней уже нельзя было не считаться. Звездным часом третьей эмиграции можно считать присуждение Иосифу Бродскому Нобелевской премии по литературе (как в свое время нобелевское лауреатство И. Бунина было чрезвычайно значимым для статуса первой эмиграции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На страницах "Русской мысли" в 1970-1980-е годы (и при главном редакторе Зинаиде Шаховской, и особенно в период редакторства Ирины Иловайской-Альберти) регулярно печатались статьи Владимира Максимова и Александра Гинзбурга, Натальи Кузнецовой и Василия Бетаки, Киры Сапгир и Натальи Горбаневской. Развитие оппозиционной культуры в СССР, правозащитное движение, судьбы диссидентов Ц как выехавших на Запад, так и находящихся в заключении Ц постоянно освещались "Русской мыслью" во второй половине 1970-х и в 1980-е. В этот период газета, по сути, превратилась в издание "третьей волны" эмиграции[60], хотя регулярно рассказывала и о жизни русской диаспоры в Европе в целом, вне зависимости от поколений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Однако именно из-за смещения интереса в сторону "третьей волны" в начале 1980-х вокруг "Русской мысли" возник нешуточный конфликт: представители первых двух волн эмиграции почувствовали себя ущемленными в правах. В 1982 году на страницах газеты состоялась весьма бурная дискуссия по вопросу о самосознании русской диаспоры. 5 августа 1982 года Ирина Иловайская-Альберти в колонке редактора "По поводу истинных "русских" и новых "советских"" с изумлением цитировала письма постоянных читателей газеты, полные упреков. "Вы пишете почти исключительно о проблемах советской жизни и нынешней эмиграции, а это Ц лжепроблемы, так как об ужасах советской жизни и о трудностях эмиграции давно все известно"; или: "Еу вас пишут только советские, у вас в редакции Ц одни советскиеЕ". Такие и им подобные претензии предъявляли читатели редактору старейшей в Европе русской газеты. Рассуждая о "демаркационной линии", часто и произвольно устанавливаемой представителями старой эмиграции, Иловайская-Альберти подчеркивала: "Если любовь наша к России Ц не ностальгия по навсегда ушедшему прошлому и бесплодная мечта о его возрождении, а живое и активное явление, то нам необходимо принять тот факт, что в историю нашей родины входит и советский период. &lt;...&gt; Неужели же в различии судеб и обстоятельств жизни может быть заложено непреодолимое деление Ц на "советских" и "русских" - между людьми, которые по духовному и умственному складу, по чаяниям, интересам и привязанностям Ц русские или русскими хотят быть?"[61]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Если миссия "первой волны" эмиграции состояла в том, чтобы зафиксировать и попытаться сохранить уходящую русскую культуру, то "третья волна", как уже было сказано, эстетическую задачу осознанно сочетала с идеологической: опубликовать запрещенные в СССР и других странах Восточной Европы политически и/или эстетически нонконформистские тексты, разоблачить людоедскую практику коммунизма, открыть миру глаза на тоталитарное устройство советского общества. Выполнение задуманного сочеталось внутри каждого поколения эмиграции с нешуточной враждой и групповой борьбой. Применительно к "третьей волне" это был, с одной стороны, непримиримый конфликт между "Континентом" и "Синтаксисом", а с другой - между А. Солженицыным и леволиберальным крылом диссидентского движения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Разумеется, это были взаимосвязанные конфликты. Только в случае с литературными журналами помимо идейных, мировоззренческих расхождений исключительно важными становились еще и эстетические. А. Синявский считал авторитарными не только стиль руководства журналом "Континент", но и сумму взглядов В. Максимова-редактора, и свойства его прозы. В интервью 1979 года, данном "Русской мысли", отвечая на вопрос о том, чем были вызваны уход из редакции "Континента" и создание собственного журнала, Синявский спокойно и обстоятельно перечислял сугубо творческие причины: "Оказалось, что помимо меня ряд авторов не может уложиться в рамки современной эмигрантской периодики. &lt;...&gt; И в эмиграции, и в России возникла инерция, я бы сказал, нейтрального реалистического слога, с опорой на традиции классиков, с установкой, что всякий должен быть доступен народу, понятен и так далее. А надежды на русскую литературу все-таки существуют у всех у нас самые разнообразные, в том числе и в области стилистики. Если русской литературе суждено будущее, то оно состоит не только в том, чтобы резать правду-матку простыми и понятными словами. Существование великой литературы обеспечивается именно разнообразием, которое мы имели в прекрасном девятнадцатом и в прекрасном начале ХХ века"[62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Насколько затем отношения между "Континентом" и "Синтаксисом" ожесточились, видно из интервью, взятого у А. Синявского Дж. Глэдом в 1986 году, семь лет спустя. Сформулировав принципиальное положение о том, что "антизападничество в современных условиях для России Ц это значит антикультура", Синявский исключительно резко, в несвойственной ему грубой форме заговорил о В. Максимове: "Знаете, в отличие от Солженицына, у него нет четкой программы. Он, конечно, по складу ближе к этому националистическому, авторитарному, что ли, направлению. Но он может менять взгляды в зависимости от конъюнктуры. Александр Исаевич Солженицын Ц это теоретик, это идеолог, это писатель определенного направления, с идеями, которым он не изменит. А Максимов, я бы сказал, - организатор, которому важно подчинение. Поэтому Максимов, извините за резкое слово, для меня организатор некой как бы мафии, построенной на деньгах, на угрозах и одновременно, казалось бы, на хорошем чувстве Ц на желании, чтоб все русские сплотились вокруг какой-то фигуры. И поэтому Максимов выражается чуть ли не матерно в своих произведениях, подкупает, перекупает. Но споры с Максимовым Ц это скорее споры местного значения, а не широкого исторического плана, как это получается с Солженицыным"[63]. Учитывая, что на страницах "Синтаксиса" не раз появлялись материалы оскорбительного свойства, направленные лично против В. Максимова, необходимо добавить, что виноваты в конфликте были в равной степени обе стороны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Непримиримая вражда между В. Максимовым и "Континентом" Ц с одной стороны, и супругами Синявскими и кругом журнала "Синтаксис" - с другой, с годами, как видим, разрасталась и усугублялась, влияя на все русское эмигрантское сообщество. Столь же острым был и многолетний, тяжелый конфликт между А. Синявским и А. Солженицыным, не раз выплескивавшийся на страницы западной и эмигрантской печати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Тем не менее американская славистка К. Теймер-Непомнящая (Catharine Theimer Nepomnyashchy), автор монографии о творчестве А. Синявского[64], анализируя эту затянувшуюся принципиальную вражду, очень мудро, как нам кажется, завершает одну из своих статей "указанием сходства между Синявским и Солженицыным, которые, как крупнейшие в своем поколении литераторы, в некотором смысле определяют культурные рамки третьей волны русской эмиграции. Потребность переосмыслить историю Ц прежде всего, русскую историю, освободившись от марксистских шор, является определяющей для творчества обоих писателей, наряду с темами вины и ответственности; и оба они признают роль писателя как свидетеля и летописца, запечатлевающего индивидуальный и коллективный опыт. Ибо вся литература есть акт памяти, а для русского писателя, рожденного в обществе, где власти всегда стремятся к забвению прошлого, это акт неповиновения, отчаянное усилие сохранить культуру и преемственность"[65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Подчеркнем еще раз: если "первая волна" стремилась по преимуществу продолжить на Западе развитие русской литературы классического, дореволюционного образца (будь то "Золотой" или "Серебряный" век нашей культуры), то с третьей эмиграцией часть советской (хотя и антисоветской по своему пафосу) литературы переместилась на Запад. Точнее назвать ее, как это делает М. Чудакова, "русской отечественной литературой советского времени"[66], в развитии которой наряду с "печатным литературным процессом" год от года нарастал "корпус непечатного"[67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прочем, на Запад выехали и многие представители неофициальной, так называемой "второй культуры", которые никогда даже не предполагали публиковаться в СССР и не имели ничего общего с советской эстетикой. Им были близки авангардные традиции русской культуры, поэзия В. Хлебникова и обэриутов, новейшие постмодернистские тенденции в западноевропейской литературе и эстетике. Среди таких авторов можно назвать уже упомянутых выше В. Марамзина, А. Хвостенко, А. Волохонского, И. Бокштейна, Е. Мнацаканову, Н. Бокова, Сашу Соколов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0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Когда в конце 1980-х все прежде запрещенные тексты (созданные как на родине, так и в эмиграции) на волне "публикаторского бума" пришли к читателю, почти сразу обнаружилось, что объединить разные потоки русской культуры, воспринять их в целостности очень и очень трудно. В этой ситуации стало окончательно ясно, что культурная парадигма, в которой выросли и сформировались литераторы "третьей волны", эстетические критерии созданной ими прозы и поэзии изначально наиболее близки именно неподцензурной русской культуре, развивавшейся в 1960-1980-е годы в формах самиздата и тамиздат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Рассуждать о единстве всей русской литературы ХХ века как о неопровержимом и свершившемся факте нам кажется по меньшей мере странным и методологически неверным. Соединить И. Шмелева, И. Бунина и В. Ходасевича с Ф. Гладковым, C. Бабаевским и Е. Исаевым, то есть с советским официозом, создававшимся на протяжении всех семи десятилетий, не удастся никогд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Согласимся с суждением О. Демидовой: "Фраза Гиппиус об уродстве советской литературы, служащей новой политической власти, оказалась в определенном смысле пророческой. Новая, нормативная по соцреалистическому канону советская литература резко отличалась от прежней русской и продолжавшей ее эмигрантской. Оказавшиеся в силу бытийных обстоятельств на разных полюсах, две русские литературы в дальнейшем развивались как культурные формы двух типологически разных культур, что не осознавалось и не могло осознаваться ни той, ни другой стороной до момента встречи"[68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Реалии советской жизни, советская культура, сложившаяся на протяжении семидесяти лет, были во многом чужды поколению дореволюционной интеллигенции. Выходцам из советской России, в свою очередь, зачастую были слабо известны традиции дореволюционного периода русской жизни, "Серебряного века" русской культуры. Да, в случае с эмигрантами "третьей волны" речь шла о сознательном отталкивании от советского опыта, о его преодолении, но все-таки и поколение "шестидесятников", и идущие следом за ними выросли в окружении советских реалий и впитали советскую культуру (пусть и "от противного", по принципу отталкивания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Поэтому представляется правомерным и плодотворным следующий вывод того же исследователя: "Возможно, более продуктивно говорить не о единстве и воссоединении русской литературы, а о параллельном движении нескольких ее вариантов и о бытийном сосуществовании данных вариантов"[69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Вопрос о самобытности и специфике "временно отведенного в сторону потока русской литературы" (Г. Струве), таким образом, не разрешен. Симптоматично, что к такому же выводу пришел сегодня представитель "третьей волны" Борис Хазанов. В статье ""Федот, да не тот": одна или две литературы?", опубликованной в "Новом Журнале" (є 249), известный прозаик пишет о том, что "Еспустя полтора с небольшим десятилетия после исчезновения железного занавеса по-прежнему есть основания сомневаться, действительно ли обе части некогда единой литературы русского языка воссоединились". Обращая внимание на то, как радикально отличается в настоящее время язык метрополии и эмиграции, писатель подчеркивает: "Древняя Лемурия раскололась, после чего произошел дрейф материков в разные стороны"[70]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На наш взгляд, невозможно отрицать, что и отечественная литература советского периода вплоть до конца 1980-х годов находилась в расколе, была многослойной. Даже если рассматривать всю русскую словесность после 1917 года (и в метрополии, и в эмиграции) как целостное явление, необходимо учитывать развитие нескольких параллельных литературных процессов: русского зарубежья, официальной (легальной) советской и неподцензурной ("потаенной") русской литературы. Все три (именно три, а не две, как принято считать) ветви представляли собой отдельные, самостоятельные грани русской художественной культуры ХХ век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______________________________________________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) Можно назвать лишь несколько учебных пособий: Зубарева Е.Ю. Проза русского зарубежья (1970-1980-е годы). В помощь преподавателям, старшеклассникам и абитуриентам. М.: Изд-во МГУ, 2000; Ланин Б.А. Проза русской эмиграции (третья волна): пособие для преподавателей литературы. М.: Новая школа, 1997; Литература русского зарубежья (1920-1990): Учебное пособие / Под общ. ред. А.И. Смирновой. М.: Флинта; Наука, 2006; Тихомирова Е.В. Проза русского зарубежья и России в ситуации постмодерна. М.: Народный учитель, 2000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) Две резко отрицательных рецензии на это плохо подготовленное, непрофессиональное издание опубликованы в "НЛО" (2007. є 85. С. 428-448): Исаков С.Г. Странный справочник; Покровский С. Академическая скороспелк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) См. также книгу бесед, ставшую продолжением этой работы Дж. Глэда: Хазанов Б., Глэд Д. Допрос с пристрастием: Литература изгнания. М.: Захаров, 2001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) Дополненные издания на немецком языке вышли в 1986 и 1992 годах, на английском Ц в 1988-м (Dictionary of Russian Literature since 1917 / Transl. by M. Carlson and J.T. Hedges. New York: Columbia University Press, 1988). На русском языке в переводе Елены Варгафтик и Игоря Бурихина справочник был впервые выпущен в Лондоне под названием "Энциклопедический словарь русской литературы с 1917 года" (London: Overseas Publication Interchange Ltd., 1988) и переиздан в Москве в 1996 году под названием, указанным в основном тексте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) Михайлов О.Н. От Мережковского до Бродского: Литература Русского зарубежья: Книга для учителя. М.: Просвещение, 2001. С. 318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) Там же. С. 319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7) Хазанов Б. Где лучше, там и Е [Рец. на кн.: Михайлов О.Н. От Мережковского до БродскогоЕ] // Знамя. 2002. є 11 (http:// magazines.russ.ru/znamia/2002/11/hazan.html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8) Агеносов В.В. Литература русского зарубежья (1918-1996). М.: Терра-Спорт, 1998. С. 47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9) Там же. С. 476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0) Там же. С. 478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1) На анкету "ИЛ" отвечают писатели русского зарубежья // Иностранная литература. 1989. є 1. С. 240-250; є 2. С. 238-249; Эмиграция: "Капля крови, взятая на анализ?" Беседа в редакции с авторами и издателями журналов русского зарубежья // Иностранная литература. 1990. є 7. С. 205Ч230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2) Вайль П., Генис А. Миф о застое // Огонек. 1990. є 27.С. 27-29; Генис А. Письма с Родины // Огонек. 1990. є 40. С. 9Ч11; Он же. Взгляд из тупика // Огонек. 1990. є 52. С. 17Ч19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3) Литература "третьей волны": Сб. науч. ст. Самара: Самарский университет, 1997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4) Николюкин А.Н. "Не в изгнании, а в послании". Миссия литературы // Культурное наследие российской эмиграции. 1917Ч1940: В 2 кн. Кн. 2. М.: Наследие, 1994. С. 11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5) Матич О. Диаспора как остранение (русская литература в эмиграции) // Russian Studies=Etudes russes (St. Petersburg). 1996. Vol. 2. є 2. C. 158-179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6) Рогачевский А. Эдуард Лимонов в "Новом русском слове" // Культура русской диаспоры: Саморефлексия и самоидентификация. Tartu, 1997. С. 311-335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7) Цивьян Т. Ремизов Ц своими и чужими глазами // Там же. С. 99-113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8) Чудакова М. Русская литература ХХ века: проблема границ предмета изучения // Studia Russica Helsingiensia et Tartuensia VI. Проблемы границы в культуре. Tartu, 1998. С. 193-205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19) Там же. С. 19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0) Корчинский А. За пределами эмиграции (Рец. на кн.: Ent-Grenzen / За пределами: Интеллектуальная эмиграция в русской культуре ХХ века. Frankfurt am Main, 2006) // НЛО. 2007. є 86. С. 389-395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1) Там же. С. 389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2) Там же. С. 390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3) Бахнов Л. "Мы" и "они". Тамиздат издается тут. Заметки советского человека // Континент. 1991. є 67. С. 282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4) Латынина А. Когда поднялся железный занавесЕ // Литературная газета. 1991. 24 июля. є 29. С. 9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5) Лейдерман Н.Л., Липовецкий М.Н. Современная русская литература: 1950-1990-е годы: В 2 т. М.: Академия, 2003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6) Демидова О.Р. Метаморфозы в изгнании: Литературный быт русского зарубежья. СПб.: Гиперион. 2003. С. 9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7) По воспоминаниям Р. Гуля, эту фразу якобы произнес Д. Мережковский. Однако другие мемуаристы и публицисты приписывают ее З. Гиппиус, Н. Берберовой и иным авторам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8) Бунин И. Миссия русской эмиграции // Русская идея: В кругу писателей и мыслителей русского зарубежья: В 2 т. М.: Искусство, 1994. Т. 1. С. 202-203, 20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29) См., например, серийную публикацию: Писатели-диссиденты. Биобиблиографические статьи // НЛО. 2004. є 66, 67, 68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0) Из архива журнала "Континент" / Публикация, вступ. заметка и коммент. Е. Скарлыгиной // Континент. 2006. є 129. С. 285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1) Континент культуры: Из архива журнала "Континент" / Вступ. заметка, публикация и коммент. Е. Скарлыгиной // Вопросы литературы. 2007. є 2. С. 322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2) XY. Опыт журнальной утопии // Вестник РХД. 1973. є 108Ч110. С. 6Ч23. Шрагин писал о необходимости разнообразия точек зрения в журнале, утверждал, что у советской интеллигенции "есть все основания быть предубеждённой против православия" и православной церкви следует "вернуть себе потерянный авторитет и доверие интеллигенции". Эта статья сразу же вызвала два полемических ответа Ц Н.А. Струве и А.И. Солженицына (Вестник РХД. 1974. є 111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3) Континент. 1979. є 19 (отдельное издание: Франкфурт-на-Майне: Посев, 1981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4) Ср. соответствующие рассуждения о "первой волне" эмиграции у О. Демидовой: Демидова О.Р. Указ. соч. С. 62-63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5) Берберова Н. Курсив мой: Автобиография. М.: Согласие. 1996. С. 28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6) Хазанов Б. За тех, кто далеко // Знамя. 1998. є 3. С. 165. Под "самым знаменитым представителем" Хазанов имел в виду А.И. Солженицына, однако в действительности автором термина "русофобия" был Ф.И. Тютчев; слово это присутствует в первом издании Толкового словаря русского языка под ред. Д.Н. Ушакова (В 4 т. М., 1935-1940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7) Кичигин В.П. Русская литературная эмиграция: Учебно-справочное пособие. Белгород, 1999. С. 1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8) Синявский А. Литературный процесс в России // Континент. 1974. є 1. С. 183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39) Хрусталева Н.С. Психология эмиграции. Дис. Е д-ра психол. наук. СПб., 1996. С. 96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0) Каспэ И. Искусство отсутствовать: Незамеченное поколение русской литературы. М.: НЛО, 2005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1) На с. 13-15 монографии И. Каспэ подробнейшим образом изложены различные трактовки "проблемы поколений", сформулированные как западноевропейской, так и отечественной научной мыслью - "с позиций истории культуры, истории литературы, истории идей, социологии"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2) Нора П. Поколение как место памяти / Пер. Г. Дашевского // НЛО. 1998. є 30. С. 48-72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3) Саша Соколов: "Я не принимаю большую часть русского словаря" [Интервью Марии Терещенко] // Газета. 2004. 20 декабря. С. 8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4) См. об этом: Скарлыгина Е. Литературный журнал в эмиграции: Парижское "Эхо" // Вестник МГУ. Серия 10: Журналистика. 2004. є 6. С. 16-25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5) Перельман В. О теле и духе, или О нашей эмиграции // Время и мы. 1985. є 84. С. 120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6) "Интеллигенции нужно научиться думать самой и не быть партийной". Интервью Ф. Горенштейна Т. Вольтской // Русская мысль. 2000. є 4328 (27 июля Ц 2 августа). С. 1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7) Новый мир. 2000. є 9, 12; 2001. є 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8) Опубликовано А. Чагиным: Литературное зарубежье: Национальная литература Ц две или одна? Вып. 2. М.: ИМЛИ РАН, 2002. С. 223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49) Чиннов вырос в русскоязычной семье в Латвии, как поэт испытал первоначальное воздействие авторов "парижской ноты", первая публикация его стихов состоялась в 1933 году в журнале "Числа". В 1944 году Чиннов переехал в Германию, затем во Францию, в 1962 году переселился в США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0) Белоцерковский В. Путешествие в будущее и обратно: Повесть жизни и идей. В 2 кн. Кн. 2. М.: Летний сад, 2005. С. 20, 21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1) Там же. С. 35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2) Вейдле В. Из архивов страшного суда // Новый журнал. 1975. Кн. 119. С. 73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3) Фюре Ф. Прошлое одной иллюзии / Пер. с франц. В.И. Божович под ред. Е.М. Кожокина. М.: Ad Marginem, 1998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4) Опубликовано нами в статье: Скарлыгина Е. Неисследованный континент: (О журнале "Континент" Владимира Максимова) // Общественные науки и современность. 2007. є 6. С. 166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5) Берелович А. Эмиграция "третьей волны" и ее роль во Франции // Документальное наследие по истории русской культуры в отечественных архивах и за рубежом: Материалы Международной научно-практической конференции (Москва, 29-30 октября 2003 г.). М., 2005. С. 66-67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6) Демидова О.Р. Указ. соч. С. 9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7) Некрасов В. Спасибо партии и правительству! // Континент. 2003. є 117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8) Владимир Буковский: "Я нигде не на своем местеЕ": Беседа с И. Левандовской / Обр. пер. с польск. Ю. Середы / Интервью, опубликованное в "Газете выборчей" ("Gazeta wyborcza", Варшава). Март 1998 // Карта (журнал, Москва). є 21 (http://karta.org/nr21/bukov2.htm)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59) Третья эмиграция: Беседа В. Перельмана с З. Шаховской // Время и мы. 1977. є 14. С. 132-133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0) См. подробнее об этом: Скарлыгина Е.Ю. Газета "Русская мысль" и третья русская эмиграция // Вестник МГУ. Серия 10: Журналистика. 2008. є 1. С. 121-129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1) Иловайская И. По поводу истинных "русских" и новых "советских" // Русcкая мысль. 1982. 5 августа. С. 2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2) Цели и смысл диссидентства: Беседа с А. Синявским (записал Н. Боков) // Русская мысль. 1979. 11 января (є 3238). С. 7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3) "Антизападничество в современных условиях для России Ц это значит антикультура". Интервью А. Синявского Дж. Глэду // Время и мы. 1986. є 88. С. 188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4) Теймер-Непомнящая К. Абрам Терц и поэтика преступления / Пер. с англ. Екатеринбург: Изд-во Уральского ун-та, 2003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5) Теймер-Непомнящая К. Синявский-Терц: эволюция писателя в эмиграции / Пер. с англ. // Русcкая литература ХХ века: Исследования американских ученых. СПб., 1993. С. 52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6) Чудакова М. Указ. соч. С. 197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7) Там же. С. 205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8) Демидова О.Р. Указ. соч. С. 242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69) Там же. С. 244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eastAsia="Times CY" w:cs="Times CY" w:ascii="Times CY" w:hAnsi="Times CY"/>
          <w:lang w:val="ru-RU"/>
        </w:rPr>
        <w:t xml:space="preserve">    </w:t>
      </w:r>
      <w:r>
        <w:rPr>
          <w:rFonts w:cs="Times CY" w:ascii="Times CY" w:hAnsi="Times CY"/>
          <w:lang w:val="ru-RU"/>
        </w:rPr>
        <w:t>70) Хазанов Б. "Федот, да не тот": одна или две литературы?" // Новый Журнал. 2007. є 249. С. 208.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  <w:t>© 2001 Журнальный зал в РЖ, "Русский журнал" | Адрес для писем: zhz@russ.ru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  <w:t>По всем вопросам обращаться к Татьяне Тихоновой и Сергею Костырко | О проекте</w:t>
      </w:r>
    </w:p>
    <w:p>
      <w:pPr>
        <w:pStyle w:val="Normal"/>
        <w:rPr>
          <w:rFonts w:ascii="Times CY" w:hAnsi="Times CY" w:cs="Times CY"/>
          <w:lang w:val="ru-RU"/>
        </w:rPr>
      </w:pPr>
      <w:r>
        <w:rPr>
          <w:rFonts w:cs="Times CY" w:ascii="Times CY" w:hAnsi="Times CY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charset w:val="01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6:00Z</dcterms:created>
  <dc:creator>Mack Roark</dc:creator>
  <dc:description/>
  <cp:keywords/>
  <dc:language>en-US</dc:language>
  <cp:lastModifiedBy>Mack Roark</cp:lastModifiedBy>
  <dcterms:modified xsi:type="dcterms:W3CDTF">2009-01-26T14:36:00Z</dcterms:modified>
  <cp:revision>2</cp:revision>
  <dc:subject/>
  <dc:title>Rambler's Top100</dc:title>
</cp:coreProperties>
</file>