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Brown’s Covert Agency:</w:t>
      </w:r>
    </w:p>
    <w:p>
      <w:pPr>
        <w:pStyle w:val="Normal"/>
        <w:jc w:val="center"/>
        <w:rPr>
          <w:b/>
          <w:b/>
          <w:sz w:val="28"/>
        </w:rPr>
      </w:pPr>
      <w:r>
        <w:rPr>
          <w:b/>
          <w:sz w:val="28"/>
        </w:rPr>
        <w:t>The IAO</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Dariel Bennett</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23342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04" r="-210" b="-204"/>
                    <a:stretch>
                      <a:fillRect/>
                    </a:stretch>
                  </pic:blipFill>
                  <pic:spPr bwMode="auto">
                    <a:xfrm>
                      <a:off x="0" y="0"/>
                      <a:ext cx="3233420" cy="331533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720"/>
        <w:rPr/>
      </w:pPr>
      <w:r>
        <w:rPr/>
        <w:t xml:space="preserve">Dan Brown mentioned that his long-anticipated upcoming novel, tentatively titled </w:t>
      </w:r>
      <w:r>
        <w:rPr>
          <w:u w:val="single"/>
        </w:rPr>
        <w:t>The Solomon Key</w:t>
      </w:r>
      <w:r>
        <w:rPr/>
        <w:t xml:space="preserve"> </w:t>
      </w:r>
      <w:r>
        <w:rPr>
          <w:u w:val="single"/>
        </w:rPr>
        <w:t>(</w:t>
      </w:r>
      <w:hyperlink r:id="rId3">
        <w:r>
          <w:rPr>
            <w:rStyle w:val="InternetLink"/>
            <w:color w:val="000000"/>
          </w:rPr>
          <w:t>http://www.nytimes.com/2004/10/28/books/28brow.html?_r=1&amp;oref=slogin</w:t>
        </w:r>
      </w:hyperlink>
      <w:r>
        <w:rPr/>
        <w:t xml:space="preserve">), might involve an intelligence agency that is more powerful than the deceptive NSA or infamous CIA.  David A Shugarts discusses the possibility of this agency being the Information Awareness Office (IAO) within the Defense Advanced Research Project Agency (DARPA) in his book, </w:t>
      </w:r>
      <w:r>
        <w:rPr>
          <w:u w:val="single"/>
        </w:rPr>
        <w:t>Secrets of the Widow’s Son,</w:t>
      </w:r>
      <w:r>
        <w:rPr/>
        <w:t xml:space="preserve"> which delves into the topics of Brown’s upcoming novel.  DARPA is the central research agency for the Department of Defense (</w:t>
      </w:r>
      <w:hyperlink r:id="rId4">
        <w:r>
          <w:rPr>
            <w:rStyle w:val="InternetLink"/>
            <w:color w:val="000000"/>
          </w:rPr>
          <w:t>http://www.darpa.mil/</w:t>
        </w:r>
      </w:hyperlink>
      <w:r>
        <w:rPr/>
        <w:t xml:space="preserve">).  The IAO was a research office within DARPA.  However, IAO funding was withdrawn in 2003-2004 due to privacy issues, and the office was shut down.  So how might Brown use the IAO in his next novel?  Before hypothesizing about any connections, one must understand the Information Awareness Office and the goals that were set before its termination.  </w:t>
      </w:r>
    </w:p>
    <w:p>
      <w:pPr>
        <w:pStyle w:val="Normal"/>
        <w:spacing w:lineRule="auto" w:line="480"/>
        <w:ind w:firstLine="720"/>
        <w:rPr/>
      </w:pPr>
      <w:r>
        <w:rPr/>
        <w:t>According to the 2002-2003 Compendium of DARPA Programs, the IAO was DARPA’s “focal point” in the effort to “develop and demonstrate information technologies and components, and prototype closed-loop information systems” that will counter asymmetric threats to the US such as terrorism through “total information awareness.”  The office was basically at the forefront of DARPA’s efforts to gain information and develop technologies that will provide security for the United States.  According to former IAO director John Poindexter,</w:t>
      </w:r>
      <w:r>
        <w:rPr>
          <w:rStyle w:val="FootnoteCharacters"/>
          <w:rStyle w:val="FootnoteAnchor"/>
        </w:rPr>
        <w:footnoteReference w:id="2"/>
      </w:r>
      <w:r>
        <w:rPr/>
        <w:t xml:space="preserve"> the answer to US security concerns lay in “Total Information Awareness or TIA” (</w:t>
      </w:r>
      <w:hyperlink r:id="rId5">
        <w:r>
          <w:rPr>
            <w:rStyle w:val="InternetLink"/>
            <w:color w:val="000000"/>
          </w:rPr>
          <w:t>http://www.fas.org/irp/agency/dod/poindexter.html</w:t>
        </w:r>
      </w:hyperlink>
      <w:r>
        <w:rPr/>
        <w:t>).  He said, in 2002, that the IAO was focusing on making total information awareness a reality by creating a TIA System which would be able to “detect, classify, identify, and track” terrorists (</w:t>
      </w:r>
      <w:hyperlink r:id="rId6">
        <w:r>
          <w:rPr>
            <w:rStyle w:val="InternetLink"/>
            <w:color w:val="000000"/>
          </w:rPr>
          <w:t>http://www.fas.org/irp/agency/dod/poindexter.html</w:t>
        </w:r>
      </w:hyperlink>
      <w:r>
        <w:rPr/>
        <w:t>).  The IAO website outlines its ongoing projects that will create this system of total awareness.  The programs are as follows:  Babylon; Effective, Affordable, Reusable, Speech-to-Text (EARS); Translingual Information, Detection, Extraction and Summarization (TIDES); Communicator; Evidence Extraction, and Link Discovery (EELD); Bio-Surveillance; FutureMap; Genisys; Genoa; GenoaII; Human ID at a Distance (HumanID); Wargaming the Asymmetric Environment.  Each of these programs respectively developed information about terrorism in numerous ways that vary from identifying the physical characteristics of terrorists, to the presence of language translators in foreign countries, to mapping out the possible goals of terrorist organizations.  Poindexter stated that the IAO would also be working hand-in-hand with other security organizations, national and international, so that the prototype would be a universal effort to counter terrorism.  These agencies include the US Army Intelligence and Security Command and the Defense Intelligence Agency (</w:t>
      </w:r>
      <w:hyperlink r:id="rId7">
        <w:r>
          <w:rPr>
            <w:rStyle w:val="InternetLink"/>
            <w:color w:val="000000"/>
          </w:rPr>
          <w:t>http://www.darpa.mil/body/news/2002/darpa_fact.html</w:t>
        </w:r>
      </w:hyperlink>
      <w:r>
        <w:rPr/>
        <w:t>).</w:t>
      </w:r>
    </w:p>
    <w:p>
      <w:pPr>
        <w:pStyle w:val="Normal"/>
        <w:spacing w:lineRule="auto" w:line="480"/>
        <w:ind w:firstLine="720"/>
        <w:rPr/>
      </w:pPr>
      <w:r>
        <w:rPr/>
        <w:t xml:space="preserve">It is possible that Brown will use the Information Awareness Office as an imposing force working against the protagonists in his upcoming novel, similarly to how he used the NRO and NASA in his novel </w:t>
      </w:r>
      <w:r>
        <w:rPr>
          <w:u w:val="single"/>
        </w:rPr>
        <w:t>Deception Point.</w:t>
      </w:r>
      <w:r>
        <w:rPr/>
        <w:t xml:space="preserve">  The possibility of the inclusion of an “IAO villain” could be due to public opposition against the office’s efforts to create a system that will essentially be able to gain access to many aspects of an individual’s life.  Congress cut funding for the IAO in late 2003, after issues concerning government access to private information about US citizens. However, that does not mean that the IAO programs no longer exist.  In fact, the TIA program was moved and renamed Terrorist Information Awareness in May of 2003.  Each IAO program was respectively important; however it will be crucial to understand the TIA system, Genoa II, EELD, Babylon, Communicator, and TIDES to ultimately speculate on how Brown might use the IAO in his upcoming novel.  </w:t>
      </w:r>
    </w:p>
    <w:p>
      <w:pPr>
        <w:pStyle w:val="Normal"/>
        <w:spacing w:lineRule="auto" w:line="480"/>
        <w:ind w:firstLine="720"/>
        <w:rPr/>
      </w:pPr>
      <w:r>
        <w:rPr/>
        <w:t xml:space="preserve">John Poindexter’s statement in 2002 concerning TIA, or Total Information Awareness, showed that it was a priority for the IAO.  The goal of the TIA program is to “revolutionize the ability of the United States to detect, classify, and identify foreign terrorists—and decipher their plans” </w:t>
      </w:r>
      <w:hyperlink r:id="rId8">
        <w:r>
          <w:rPr>
            <w:rStyle w:val="InternetLink"/>
            <w:color w:val="000000"/>
          </w:rPr>
          <w:t>http://infowar.net/tia/www.darpa.mil/iao/TIASystems.htm</w:t>
        </w:r>
      </w:hyperlink>
      <w:r>
        <w:rPr/>
        <w:t xml:space="preserve">.  The IAO was attempting to create a counter-terrorist system that would increase coverage of information to detect terrorist activity. This goal of “increase in coverage of information” meant that the IAO would be tracking down meticulous pieces of information concerning individuals from fingerprints, to facial structure, to gait.  Additional research would bring information about known entities: transportation, finances, means of education, entrance into countries, means of communication, etc.  It would also keep constant tabs on the terrorist groups.  Analysts could then use this information to create model situations that might occur.  From there the system would classify each organization and eventually be able to provide warnings to the government within an hour after recognizing a trigger event or if an evidence threshold was passed.  The hope was that it would be able identify which terrorist organization organized the event by analyzing “pattern matches,” any similar elements between the event and the models in the system, as well as any previously known terrorist attacks.  Information was to be shared with, and donated by, numerous analysts and other US intelligence agencies such as the Army Intelligence and Security Command so that any situation that arose could be effectively evaluated.  Technically the goal of the TIA program was to create an anti-terrorist database that shares and stores information as well as to create model situations to test hypotheses, and eventually compare actual events so as to protect the nation’s security.  </w:t>
      </w:r>
    </w:p>
    <w:p>
      <w:pPr>
        <w:pStyle w:val="Normal"/>
        <w:spacing w:lineRule="auto" w:line="480"/>
        <w:ind w:firstLine="720"/>
        <w:rPr/>
      </w:pPr>
      <w:r>
        <w:rPr/>
        <w:t xml:space="preserve">Although funding for the IAO was cut in 2003, and the Office removed from DARPA, the TIA program was not eliminated altogether; quite the contrary in fact.  According to the </w:t>
      </w:r>
      <w:r>
        <w:rPr>
          <w:i/>
        </w:rPr>
        <w:t>National Journal</w:t>
      </w:r>
      <w:r>
        <w:rPr/>
        <w:t>, the names of “key projects were changed, apparently to conceal their identities, but their funding remained intact, often under the same contracts” (http://nationaljournal.com/about/njweekly/stories/2006/0223nj1.htm).  The TIA prototype system and the Genoa II program were moved to the NSA’s Advanced Research and Development Activity. ARDA apparently stepped up to sponsor the programs after Congress cut IAO funding in (2003) (http://nationaljournal.com/about/njweekly/stories/2006/0223nj1.htm).  The program was also renamed “Basketball.”  “Basketball” was fully funded until at least September 2004 by ARDA and SAIC Corp.</w:t>
      </w:r>
      <w:r>
        <w:rPr>
          <w:rStyle w:val="FootnoteCharacters"/>
          <w:rStyle w:val="FootnoteAnchor"/>
        </w:rPr>
        <w:footnoteReference w:id="3"/>
      </w:r>
      <w:r>
        <w:rPr/>
        <w:t xml:space="preserve">”  (http://nationaljournal.com/about/njweekly/stories/2006/0223nj1.htm).  The programs that contributed to the TIA system, and that were probably renamed, but still working under “Basketball,” can be divided into two areas: evidence extraction and language exploitation. </w:t>
      </w:r>
    </w:p>
    <w:p>
      <w:pPr>
        <w:pStyle w:val="Normal"/>
        <w:spacing w:lineRule="auto" w:line="480"/>
        <w:rPr/>
      </w:pPr>
      <w:r>
        <w:rPr/>
        <w:tab/>
        <w:t xml:space="preserve">The first example of an IAO program that contributed to TIA is Genoa II, created in 2002 for evidence extraction.  It built upon the IAO’s original Genoa program that dealt with accumulation of evidence, and the facilitation of collaboration between analysts.  Genoa II’s goal was to help teams of intelligence analysts become faster, smarter, and more collaborative with their work.  It had three themes.  First: acceleration through automation.  An automated environment would allow humans and machines to work together because computers could find and prepare data for analytical tasks as well as maintain knowledge presented by analysts.  Second: enhanced intelligence through cognitive amplification.  Simple cognitive amplification tools are a pencil and paper because they allow humans to externalize their ideas.  However, Genoa II’s cognitive amplification tools would help analysts fully comprehend and then begin to address complicated situations.  Third: support of a collaborative environment to work more jointly.  At the time of Genoa II’s creation, analytical teamwork had hierarchical boundaries as well as policy boundaries between different organizations.  A collaborative environment would allow self-organization and direction for more efficient networking.  Genoa II was created to reduce time lags in the gathering of data, analysis, and presentation. </w:t>
      </w:r>
    </w:p>
    <w:p>
      <w:pPr>
        <w:pStyle w:val="Normal"/>
        <w:spacing w:lineRule="auto" w:line="480"/>
        <w:rPr/>
      </w:pPr>
      <w:r>
        <w:rPr/>
        <w:tab/>
        <w:t>Genoa II is one of the TIA programs that were moved to the NSA.  When it was moved over to ARDA, Genoa II was renamed “Topsail,</w:t>
      </w:r>
      <w:r>
        <w:rPr>
          <w:rStyle w:val="FootnoteCharacters"/>
          <w:rStyle w:val="FootnoteAnchor"/>
        </w:rPr>
        <w:footnoteReference w:id="4"/>
      </w:r>
      <w:r>
        <w:rPr/>
        <w:t xml:space="preserve">” and in 2005 was given a $3.7 million contract.  The IAO was apparently planning on using Genoa II in February 2003 at the Army Information Awareness Center.  It is currently unclear, however, if “Topsail” still exists as funding was in the process of being cut in late 2006 (http://nationaljournal.com/about/njweekly/stories/2006/0223nj1.htm). </w:t>
      </w:r>
    </w:p>
    <w:p>
      <w:pPr>
        <w:pStyle w:val="Normal"/>
        <w:spacing w:lineRule="auto" w:line="480"/>
        <w:ind w:firstLine="720"/>
        <w:rPr/>
      </w:pPr>
      <w:r>
        <w:rPr/>
        <w:t xml:space="preserve">EELD, Evidence Extraction and Link Discovery, is a second example of a program for evidence extraction that contributed to TIA.  The goal of the program was to develop tools for discovering information and linking evidence from different data sources.  The program was created to extract data from everyday message sharing that related to a variety of different issues.  This information was to be used to link potential terrorist groups and learn the patterns of the different organizations so that future terrorist activity could be predicted and prevented.  For example, an EELD system might discover a message from a truck driver to his partner relating to the planned theft of Uranium.  From there, it would look for other sources mentioning this theft, and might discover some employees who had been convinced to join the plot by a corrupt foreman being paid off by associates in the black market who were looking to sell the stolen Uranium.  The EELD system would find messages and extract the information that showed these relationships so that the patterns of terrorist behavior could be learned.  Goals in the 2002 fiscal year were to be able to use EELD technology to gain information from various fields such as financial transactions or travel.  </w:t>
      </w:r>
    </w:p>
    <w:p>
      <w:pPr>
        <w:pStyle w:val="Normal"/>
        <w:spacing w:lineRule="auto" w:line="480"/>
        <w:ind w:firstLine="720"/>
        <w:rPr/>
      </w:pPr>
      <w:r>
        <w:rPr/>
        <w:t>It is possible that EELD traveled to the NSA with Genoa II and the TIA prototype system, as numerous unnamed groups were apparently transported, but there are no sources confirming or denying the move</w:t>
      </w:r>
      <w:r>
        <w:rPr>
          <w:rStyle w:val="FootnoteCharacters"/>
          <w:rStyle w:val="FootnoteAnchor"/>
        </w:rPr>
        <w:footnoteReference w:id="5"/>
      </w:r>
      <w:r>
        <w:rPr/>
        <w:t>.  Regardless of whether EELD was moved to ARDA with Genoa II, it might no longer be in existence since ARDA was being removed from the NSA and transferred to the control of the Director of National Intelligence, John Negroponte, around the same time that Topsail lost its funding (Http://nationaljournal.com/about/njweekly/stories/2006/0223nj1.htm).</w:t>
      </w:r>
    </w:p>
    <w:p>
      <w:pPr>
        <w:pStyle w:val="Normal"/>
        <w:spacing w:lineRule="auto" w:line="480"/>
        <w:ind w:firstLine="720"/>
        <w:rPr/>
      </w:pPr>
      <w:r>
        <w:rPr/>
        <w:t>The second area of contribution to TIA by other IAO programs is language exploitation. The Babylon program got its name from the Tower of Babel (</w:t>
      </w:r>
      <w:hyperlink r:id="rId9">
        <w:r>
          <w:rPr>
            <w:rStyle w:val="InternetLink"/>
            <w:color w:val="000000"/>
          </w:rPr>
          <w:t>http://www.darpa.mil/darpatech2002/presentation.html</w:t>
        </w:r>
      </w:hyperlink>
      <w:r>
        <w:rPr/>
        <w:t xml:space="preserve">). The goal of the Babylon program was speech translation; in particular, rapid two-way speech-to-speech machine translations.  The program was focused on overcoming language barriers between American soldiers in foreign countries and the native population. DARPA previously used its “Phraselator” to simply understand other languages. Basically, an American soldier would speak an English phrase, and the machine would recognize the equivalent phrase in the other language and speak it aloud.  Babylon’s “One-plus-One” device allowed the English speaker to state something, and have it translated; the other speaker responded in his native language and the machine, knowing what the original English statement was, would provide an English response.   The translation was not a word for word interpretation; rather it was based on prerecorded phrases that correlated to what each person might say; the phrase “the sun is shining” might translate to “it is sunny.”  A goal set in the 2002 fiscal year was to develop a Two-Way translation prototype by 2003-2004.  Two-Way would allow speakers to have a much greater freedom of expression, using speech to text technology, recognition of the text and the eventual text to speech output.  It allowed flowing and natural conversation.  Babylon technology was in fact used overseas for interrogation and at security checkpoints.  DARPA published information regarding the Babylon program and its goals after IAO funding was cut, but has not released any recent information concerning the program. There is currently a product on the market called “Speechalator” that can be installed on a PDA and translates English to Arabic.  A prototype for English-Korean translation in the medical environment is also commercially available.  </w:t>
      </w:r>
    </w:p>
    <w:p>
      <w:pPr>
        <w:pStyle w:val="Normal"/>
        <w:spacing w:lineRule="auto" w:line="480"/>
        <w:rPr/>
      </w:pPr>
      <w:r>
        <w:rPr/>
        <w:tab/>
        <w:t>The Communicator program was similar to the Babylon program, in that its goal was the creation of a machine to be used in the field. This machine’s purpose was to enable soldiers to literally talk with computers so that information was readily accessible on the battlefield.  Communicator was intended to be wireless, and mobile, but functioned only in a networked environment.  The program used task knowledge to balance out its lack of natural language, as well as to compensate for interference in loud environments.  The majority of research in the Communicator project has been in the area of English to machine, but research was done concerning foreign language-machine interactions.  DARPA however, has not released any information concerning developments in a foreign language Communicator program.  In the 2002 fiscal year the IAO tested the Communicator system with the Navy, conducting experiments to improve access to information as well as distribution of that information.  Experiments were conducted using a variety of information databases, as well as in a number of different noisy environments.  The 2003 fiscal year brought a follow up project with the focus of a Communicator program designed for command.  The program was intended to be implemented overseas to Iraq, and probably was, but DARPA has not released any developments since the IAO was shut down.</w:t>
      </w:r>
    </w:p>
    <w:p>
      <w:pPr>
        <w:pStyle w:val="Normal"/>
        <w:spacing w:lineRule="auto" w:line="480"/>
        <w:ind w:firstLine="720"/>
        <w:rPr/>
      </w:pPr>
      <w:r>
        <w:rPr/>
        <w:t xml:space="preserve">TIDES was a human-to-human form of communication that stood for Translingual Information Detection, Extraction, and Summarization.  Its goal was to enable English speakers to access and understand critical information quickly.  The input to TIDES systems could be speech or text, and could involve numerous languages.  The four components of the program were Detection, Extraction, Summarization, and Translation.  Detection refers to discovering the needed information.  The next step was Extraction where key facts about groups, relationships, and events were taken from that information.  The extracted information was summarized (Summarization) and then converted to English text (Translation).  TIDES made advances in each area, with emphasis on English, Chinese, and Arabic languages.  For example, precision of information retrieval increased, along with the ability to find Chinese and Arabic documents using English for search keywords.  TIDES also worked with a program called ACE (Automatic Content Extraction) to start establishing methods for identifying relationships among different organizations.  </w:t>
      </w:r>
    </w:p>
    <w:p>
      <w:pPr>
        <w:pStyle w:val="Normal"/>
        <w:spacing w:lineRule="auto" w:line="480"/>
        <w:ind w:firstLine="720"/>
        <w:rPr/>
      </w:pPr>
      <w:r>
        <w:rPr/>
        <w:t>Advances have been made in the process of summarization with technology that is able to shorten individual documents.  The next step is to be able to shorten entire collections of documents.  In 2002, various tests were successfully run translating some summarized documents from Arabic to English.  TIDES has actually produced a number of systems: OASIS, OnTap, and MITRE to conduct experiments by integrating TIDES technology into the government.  OASIS, Open Audio Source Information System, works on accented English and Arabic, and was the first TIDES system released.  OnTap, On-Link Test and Audio Processing, use detection and extraction technology in English, Arabic, and Chinese.  The MITRE Text and Audio Processing system groups information from numerous text sources that vary in language but share content.  Perhaps Brown will use one of these systems in his novel, as they are in use today.</w:t>
      </w:r>
    </w:p>
    <w:p>
      <w:pPr>
        <w:pStyle w:val="Normal"/>
        <w:spacing w:lineRule="auto" w:line="480"/>
        <w:ind w:firstLine="720"/>
        <w:rPr/>
      </w:pPr>
      <w:r>
        <w:rPr/>
        <w:t xml:space="preserve">Each IAO program contributed to information awareness for the government.  Dan Brown’s thrillers typically involve major governmental or religious organizations that act as the antagonists to his heroes.  For example, in </w:t>
      </w:r>
      <w:r>
        <w:rPr>
          <w:u w:val="single"/>
        </w:rPr>
        <w:t>Deception Point</w:t>
      </w:r>
      <w:r>
        <w:rPr/>
        <w:t xml:space="preserve">, Brown puts an NRO intelligence analyst up to the task of discovering false extra-terrestrial information that was planted by NASA and her very own employers in the NRO to boost NASA’s funding.  </w:t>
      </w:r>
    </w:p>
    <w:p>
      <w:pPr>
        <w:pStyle w:val="Normal"/>
        <w:spacing w:lineRule="auto" w:line="480"/>
        <w:ind w:firstLine="720"/>
        <w:rPr/>
      </w:pPr>
      <w:r>
        <w:rPr/>
        <w:t xml:space="preserve">His newest novel could very possibly involve false information planted by the IAO, though most research done by the office was covert, and not released to the public until a few years after projects were underway (http://nationaljournal.com/about/njweekly/stories/2006/0223nj1.htm).   It makes more sense for </w:t>
      </w:r>
      <w:r>
        <w:rPr>
          <w:u w:val="single"/>
        </w:rPr>
        <w:t>The Solomon Key</w:t>
      </w:r>
      <w:r>
        <w:rPr/>
        <w:t xml:space="preserve"> to parallel another Brown novel, </w:t>
      </w:r>
      <w:r>
        <w:rPr>
          <w:u w:val="single"/>
        </w:rPr>
        <w:t>Digital Fortress</w:t>
      </w:r>
      <w:r>
        <w:rPr/>
        <w:t xml:space="preserve">.  In </w:t>
      </w:r>
      <w:r>
        <w:rPr>
          <w:u w:val="single"/>
        </w:rPr>
        <w:t>Digital Fortress</w:t>
      </w:r>
      <w:r>
        <w:rPr/>
        <w:t xml:space="preserve"> (1998), the NSA’s cryptography division head is confronted with an unbreakable code that is written by a former NSA employee, Ensei Takado who was fired.  Takado created an unbreakable code that is holding the NSA hostage.  He created the code because he was opposed to the NSA’s intrusion into American citizens’ privacy.  If released, it will cripple US Intelligence.  Most IAO research was not done in the field of code breaking, however, there has been great opposition to certain aspects of the IAO, mainly to the TIA system and its components.  For example, the Electronic Privacy Information Center submitted letters to the House Subcommittee asking it to scrutinize DARPA Programs.  The number of op-ed articles in newspapers concerning the IAO is very high, and there are numerous websites opposing the IAO’s ability to access information about American citizens.  There was public opposition to the Office while it still existed; perhaps a character will hold US Defense Research Intelligence hostage.  </w:t>
      </w:r>
    </w:p>
    <w:p>
      <w:pPr>
        <w:pStyle w:val="Normal"/>
        <w:spacing w:lineRule="auto" w:line="480"/>
        <w:ind w:firstLine="720"/>
        <w:rPr/>
      </w:pPr>
      <w:r>
        <w:rPr/>
        <w:t xml:space="preserve">After the IAO’s termination its programs were either covertly moved or possibly terminated, so perhaps Brown will build his novel around the current state of IAO programs.  It is important to examine the history of the IAO programs, important to understand their progress, and important to speculate as an exercise in understanding government influence in Brown’s books.  There is a great deal of material, in terms of the IAO, for Brown to build a conspiracy around as questions or conspiracies concerning ambiguous government agencies are a reality for the American public.  Perhaps this information concerning the IAO will provide the foundation for Brown’s next widely disseminated novel.  </w:t>
      </w:r>
      <w:r>
        <w:br w:type="page"/>
      </w:r>
    </w:p>
    <w:p>
      <w:pPr>
        <w:pStyle w:val="Normal"/>
        <w:widowControl w:val="false"/>
        <w:autoSpaceDE w:val="false"/>
        <w:spacing w:lineRule="auto" w:line="480"/>
        <w:ind w:righ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orks Consulted</w:t>
      </w:r>
    </w:p>
    <w:p>
      <w:pPr>
        <w:pStyle w:val="Normal"/>
        <w:widowControl w:val="false"/>
        <w:autoSpaceDE w:val="false"/>
        <w:spacing w:lineRule="auto" w:line="480"/>
        <w:ind w:left="720" w:right="-720" w:hanging="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ind w:left="720" w:hanging="720"/>
        <w:rPr/>
      </w:pPr>
      <w:r>
        <w:rPr>
          <w:szCs w:val="26"/>
        </w:rPr>
        <w:t xml:space="preserve">Anon. United States. </w:t>
      </w:r>
      <w:r>
        <w:rPr>
          <w:szCs w:val="26"/>
          <w:u w:val="single"/>
        </w:rPr>
        <w:t>Moving DARPA Technologies into the Marketplace</w:t>
      </w:r>
      <w:r>
        <w:rPr>
          <w:szCs w:val="26"/>
        </w:rPr>
        <w:t>. Arlington, Va. (3701 North Fairfax Dr., Arlington 22203-1714): Defense Advanced Research Projects Agency, 1998.</w:t>
      </w:r>
      <w:r>
        <w:rPr>
          <w:rFonts w:cs="TimesNewRomanPSMT;Times New Roman" w:ascii="TimesNewRomanPSMT;Times New Roman" w:hAnsi="TimesNewRomanPSMT;Times New Roman"/>
        </w:rPr>
        <w:t xml:space="preserve"> </w:t>
      </w:r>
    </w:p>
    <w:p>
      <w:pPr>
        <w:pStyle w:val="Normal"/>
        <w:spacing w:lineRule="auto" w:line="480"/>
        <w:ind w:left="720" w:hanging="720"/>
        <w:rPr/>
      </w:pPr>
      <w:r>
        <w:rPr>
          <w:szCs w:val="26"/>
        </w:rPr>
        <w:t xml:space="preserve">Baker, James E. </w:t>
      </w:r>
      <w:r>
        <w:rPr>
          <w:szCs w:val="26"/>
          <w:u w:val="single"/>
        </w:rPr>
        <w:t>In the Common Defense National Security Law for Perilous Times</w:t>
      </w:r>
      <w:r>
        <w:rPr>
          <w:szCs w:val="26"/>
        </w:rPr>
        <w:t>. Cambridge: Cambridge University Press, 2007.</w:t>
      </w:r>
    </w:p>
    <w:p>
      <w:pPr>
        <w:pStyle w:val="Normal"/>
        <w:spacing w:lineRule="auto" w:line="480"/>
        <w:ind w:left="720" w:hanging="720"/>
        <w:rPr/>
      </w:pPr>
      <w:r>
        <w:rPr>
          <w:szCs w:val="26"/>
        </w:rPr>
        <w:t xml:space="preserve">Moreno, Jonathan D. </w:t>
      </w:r>
      <w:r>
        <w:rPr>
          <w:szCs w:val="26"/>
          <w:u w:val="single"/>
        </w:rPr>
        <w:t>Mind Wars Brain Research and National Defense</w:t>
      </w:r>
      <w:r>
        <w:rPr>
          <w:szCs w:val="26"/>
        </w:rPr>
        <w:t>. New York: Dana  Press, 2006.</w:t>
      </w:r>
    </w:p>
    <w:p>
      <w:pPr>
        <w:pStyle w:val="Normal"/>
        <w:spacing w:lineRule="auto" w:line="480"/>
        <w:rPr/>
      </w:pPr>
      <w:r>
        <w:rPr>
          <w:szCs w:val="26"/>
        </w:rPr>
        <w:t xml:space="preserve">Penman, S, and C C Bates. "DARPA in the Spotlight." </w:t>
      </w:r>
      <w:r>
        <w:rPr>
          <w:szCs w:val="26"/>
          <w:u w:val="single"/>
        </w:rPr>
        <w:t>Science</w:t>
      </w:r>
      <w:r>
        <w:rPr>
          <w:szCs w:val="26"/>
        </w:rPr>
        <w:t>286. 5438 (1999):</w:t>
      </w:r>
    </w:p>
    <w:p>
      <w:pPr>
        <w:pStyle w:val="Normal"/>
        <w:tabs>
          <w:tab w:val="clear" w:pos="720"/>
          <w:tab w:val="left" w:pos="0" w:leader="none"/>
        </w:tabs>
        <w:spacing w:lineRule="auto" w:line="480"/>
        <w:ind w:left="720" w:hanging="0"/>
        <w:rPr/>
      </w:pPr>
      <w:r>
        <w:rPr>
          <w:szCs w:val="26"/>
        </w:rPr>
        <w:t xml:space="preserve">United States. </w:t>
      </w:r>
      <w:r>
        <w:rPr>
          <w:szCs w:val="26"/>
          <w:u w:val="single"/>
        </w:rPr>
        <w:t>Defense Advanced Research Projects Agency Technology Transition</w:t>
      </w:r>
      <w:r>
        <w:rPr>
          <w:szCs w:val="26"/>
        </w:rPr>
        <w:t>. [Washington, D.C.]: The Agency, 1997.</w:t>
      </w:r>
    </w:p>
    <w:p>
      <w:pPr>
        <w:pStyle w:val="Normal"/>
        <w:widowControl w:val="false"/>
        <w:autoSpaceDE w:val="false"/>
        <w:spacing w:lineRule="auto" w:line="480"/>
        <w:ind w:left="720" w:righ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Poindexter, John. “Overview of the Information Awareness Office.”  DARPATech 2002 Symposium. 1 Nov. 2007 &lt;http://www.fas.org/‌irp/‌agency/‌dod/‌poindexter.html&gt;.</w:t>
      </w:r>
    </w:p>
    <w:p>
      <w:pPr>
        <w:pStyle w:val="Normal"/>
        <w:spacing w:lineRule="auto" w:line="480"/>
        <w:ind w:left="720" w:hanging="720"/>
        <w:rPr>
          <w:szCs w:val="26"/>
        </w:rPr>
      </w:pPr>
      <w:r>
        <w:rPr>
          <w:rFonts w:cs="TimesNewRomanPSMT;Times New Roman" w:ascii="TimesNewRomanPSMT;Times New Roman" w:hAnsi="TimesNewRomanPSMT;Times New Roman"/>
        </w:rPr>
        <w:t xml:space="preserve">Wyatt, Edward. “Beyond Da Vinci.” </w:t>
      </w:r>
      <w:r>
        <w:rPr>
          <w:rFonts w:cs="TimesNewRomanPSMT;Times New Roman" w:ascii="TimesNewRomanPSMT;Times New Roman" w:hAnsi="TimesNewRomanPSMT;Times New Roman"/>
          <w:u w:val="single"/>
        </w:rPr>
        <w:t>New York Times</w:t>
      </w:r>
      <w:r>
        <w:rPr>
          <w:rFonts w:cs="TimesNewRomanPSMT;Times New Roman" w:ascii="TimesNewRomanPSMT;Times New Roman" w:hAnsi="TimesNewRomanPSMT;Times New Roman"/>
        </w:rPr>
        <w:t xml:space="preserve"> 28 Oct. 2004. 28 Oct. 2007 &lt;http://www.nytimes.com/‌2004/‌10/‌28/‌books/‌28brow.html?_r=1&amp;oref=slo</w:t>
      </w:r>
    </w:p>
    <w:p>
      <w:pPr>
        <w:pStyle w:val="Normal"/>
        <w:spacing w:lineRule="auto" w:line="480"/>
        <w:ind w:left="720" w:hanging="720"/>
        <w:rPr/>
      </w:pPr>
      <w:r>
        <w:rPr>
          <w:szCs w:val="26"/>
        </w:rPr>
        <w:t xml:space="preserve">Zegart, Amy B. </w:t>
      </w:r>
      <w:r>
        <w:rPr>
          <w:szCs w:val="26"/>
          <w:u w:val="single"/>
        </w:rPr>
        <w:t>Spying Blind The CIA, the FBI, and the Origins of 9/11</w:t>
      </w:r>
      <w:r>
        <w:rPr>
          <w:szCs w:val="26"/>
        </w:rPr>
        <w:t>. Princeton, N.J.: Princeton University Press, 2007.</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A Compendium of DARPA Programs April 2002.” </w:t>
      </w:r>
      <w:r>
        <w:rPr>
          <w:rFonts w:cs="TimesNewRomanPSMT;Times New Roman" w:ascii="TimesNewRomanPSMT;Times New Roman" w:hAnsi="TimesNewRomanPSMT;Times New Roman"/>
          <w:u w:val="single"/>
        </w:rPr>
        <w:t>DARPA</w:t>
      </w:r>
      <w:r>
        <w:rPr>
          <w:rFonts w:cs="TimesNewRomanPSMT;Times New Roman" w:ascii="TimesNewRomanPSMT;Times New Roman" w:hAnsi="TimesNewRomanPSMT;Times New Roman"/>
        </w:rPr>
        <w:t>. Apr. 2002.  2 Nov. 2007 &lt;http://www.darpa.mil/‌body/‌news/‌2002/‌darpa_fact.html&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u w:val="single"/>
        </w:rPr>
        <w:t>Conspiracy Archive</w:t>
      </w:r>
      <w:r>
        <w:rPr>
          <w:rFonts w:cs="TimesNewRomanPSMT;Times New Roman" w:ascii="TimesNewRomanPSMT;Times New Roman" w:hAnsi="TimesNewRomanPSMT;Times New Roman"/>
        </w:rPr>
        <w:t>.  24 Oct. 2007 &lt;http://www.conspiracyarchive.com/‌NWO/‌Paranoid.htm&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DARPA’s Strategic Plan.” </w:t>
      </w:r>
      <w:r>
        <w:rPr>
          <w:rFonts w:cs="TimesNewRomanPSMT;Times New Roman" w:ascii="TimesNewRomanPSMT;Times New Roman" w:hAnsi="TimesNewRomanPSMT;Times New Roman"/>
          <w:u w:val="single"/>
        </w:rPr>
        <w:t>Defense Advanced Research Project Agency</w:t>
      </w:r>
      <w:r>
        <w:rPr>
          <w:rFonts w:cs="TimesNewRomanPSMT;Times New Roman" w:ascii="TimesNewRomanPSMT;Times New Roman" w:hAnsi="TimesNewRomanPSMT;Times New Roman"/>
        </w:rPr>
        <w:t>.  2 Nov. 2007 &lt;http://www.darpa.mil/‌body/‌strategic_plan/‌strategic_text.htm&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u w:val="single"/>
        </w:rPr>
        <w:t>Defense Advanced Research Projects Agency</w:t>
      </w:r>
      <w:r>
        <w:rPr>
          <w:rFonts w:cs="TimesNewRomanPSMT;Times New Roman" w:ascii="TimesNewRomanPSMT;Times New Roman" w:hAnsi="TimesNewRomanPSMT;Times New Roman"/>
        </w:rPr>
        <w:t>. 3 Nov. 2007.  4 Nov. 2007 &lt;http://www.darpa.mil/&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 xml:space="preserve">Harris, Shane. “TIA Lives On.” </w:t>
      </w:r>
      <w:r>
        <w:rPr>
          <w:rFonts w:cs="TimesNewRomanPSMT;Times New Roman" w:ascii="TimesNewRomanPSMT;Times New Roman" w:hAnsi="TimesNewRomanPSMT;Times New Roman"/>
          <w:u w:val="single"/>
        </w:rPr>
        <w:t>National Journal</w:t>
      </w:r>
      <w:r>
        <w:rPr>
          <w:rFonts w:cs="TimesNewRomanPSMT;Times New Roman" w:ascii="TimesNewRomanPSMT;Times New Roman" w:hAnsi="TimesNewRomanPSMT;Times New Roman"/>
        </w:rPr>
        <w:t xml:space="preserve"> 23 Feb. 2006. 4 Nov. 2007 &lt;http://nationaljournal.com/‌about/‌njweekly/‌stories/‌2006/‌0223nj1.htm&gt;.</w:t>
      </w:r>
    </w:p>
    <w:p>
      <w:pPr>
        <w:pStyle w:val="Normal"/>
        <w:widowControl w:val="false"/>
        <w:autoSpaceDE w:val="false"/>
        <w:spacing w:lineRule="auto" w:line="480"/>
        <w:ind w:left="720" w:righ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AO.”  DARPATech 2002 Symposium. 7 Nov. 2007 &lt;http://www.darpa.mil/‌body/‌strategic_plan/‌strategic_text.htm&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Information Awareness Office.” </w:t>
      </w:r>
      <w:r>
        <w:rPr>
          <w:rFonts w:cs="TimesNewRomanPSMT;Times New Roman" w:ascii="TimesNewRomanPSMT;Times New Roman" w:hAnsi="TimesNewRomanPSMT;Times New Roman"/>
          <w:u w:val="single"/>
        </w:rPr>
        <w:t>DARPA</w:t>
      </w:r>
      <w:r>
        <w:rPr>
          <w:rFonts w:cs="TimesNewRomanPSMT;Times New Roman" w:ascii="TimesNewRomanPSMT;Times New Roman" w:hAnsi="TimesNewRomanPSMT;Times New Roman"/>
        </w:rPr>
        <w:t>. 2003.  4 Nov. 2007 &lt;http://infowar.net/‌tia/‌www.darpa.mil/‌iao/‌index.htm&gt;.</w:t>
      </w:r>
    </w:p>
    <w:p>
      <w:pPr>
        <w:pStyle w:val="Normal"/>
        <w:widowControl w:val="false"/>
        <w:autoSpaceDE w:val="false"/>
        <w:spacing w:lineRule="auto" w:line="480"/>
        <w:ind w:left="720" w:right="-720" w:hanging="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IXO Solicitations.” </w:t>
      </w:r>
      <w:r>
        <w:rPr>
          <w:rFonts w:cs="TimesNewRomanPSMT;Times New Roman" w:ascii="TimesNewRomanPSMT;Times New Roman" w:hAnsi="TimesNewRomanPSMT;Times New Roman"/>
          <w:u w:val="single"/>
        </w:rPr>
        <w:t>DARPA</w:t>
      </w:r>
      <w:r>
        <w:rPr>
          <w:rFonts w:cs="TimesNewRomanPSMT;Times New Roman" w:ascii="TimesNewRomanPSMT;Times New Roman" w:hAnsi="TimesNewRomanPSMT;Times New Roman"/>
        </w:rPr>
        <w:t>.  18 Oct. 2007 &lt;http://dtsn.darpa.mil/‌ixo/‌solicitations.asp&gt;.</w:t>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p>
      <w:pPr>
        <w:pStyle w:val="Normal"/>
        <w:rPr/>
      </w:pPr>
      <w: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Arial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al Officer, Department of Defense official, Deputy National Security Advisor (Reagan), National Security Advisor (Reagan), Director of IAO (Bush).  Poindextor was convicted of multiple felonies due to his involvement in the Iran-Contra scandal.  </w:t>
      </w:r>
    </w:p>
  </w:footnote>
  <w:footnote w:id="3">
    <w:p>
      <w:pPr>
        <w:pStyle w:val="Normal"/>
        <w:rPr/>
      </w:pPr>
      <w:r>
        <w:rPr>
          <w:rStyle w:val="FootnoteCharacters"/>
        </w:rPr>
        <w:footnoteRef/>
      </w:r>
      <w:r>
        <w:rPr/>
        <w:t xml:space="preserve"> </w:t>
      </w:r>
      <w:r>
        <w:rPr/>
        <w:t>A major defense and intelligence contractor. http://nationaljournal.com/about/njweekly/stories/2006/0223nj1.htm).</w:t>
      </w:r>
    </w:p>
  </w:footnote>
  <w:footnote w:id="4">
    <w:p>
      <w:pPr>
        <w:pStyle w:val="Footnote"/>
        <w:rPr/>
      </w:pPr>
      <w:r>
        <w:rPr>
          <w:rStyle w:val="FootnoteCharacters"/>
        </w:rPr>
        <w:footnoteRef/>
      </w:r>
      <w:r>
        <w:rPr/>
        <w:t xml:space="preserve"> </w:t>
      </w:r>
      <w:r>
        <w:rPr/>
        <w:t>Interestingly, both names are nautical terms as the headsail of a ship is called a genoa.</w:t>
      </w:r>
    </w:p>
  </w:footnote>
  <w:footnote w:id="5">
    <w:p>
      <w:pPr>
        <w:pStyle w:val="Footnote"/>
        <w:rPr/>
      </w:pPr>
      <w:r>
        <w:rPr>
          <w:rStyle w:val="FootnoteCharacters"/>
        </w:rPr>
        <w:footnoteRef/>
      </w:r>
      <w:r>
        <w:rPr/>
        <w:t xml:space="preserve"> </w:t>
      </w:r>
      <w:r>
        <w:rPr/>
        <w:t xml:space="preserve">I have found no sources either confirming or denying this fact; however that does not mean that such sources don’t ex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nytimes.com/2004/10/28/books/28brow.html?_r=1&amp;oref=slogin" TargetMode="External"/><Relationship Id="rId4" Type="http://schemas.openxmlformats.org/officeDocument/2006/relationships/hyperlink" Target="http://www.darpa.mil/" TargetMode="External"/><Relationship Id="rId5" Type="http://schemas.openxmlformats.org/officeDocument/2006/relationships/hyperlink" Target="http://www.fas.org/irp/agency/dod/poindexter.html" TargetMode="External"/><Relationship Id="rId6" Type="http://schemas.openxmlformats.org/officeDocument/2006/relationships/hyperlink" Target="http://www.fas.org/irp/agency/dod/poindexter.html" TargetMode="External"/><Relationship Id="rId7" Type="http://schemas.openxmlformats.org/officeDocument/2006/relationships/hyperlink" Target="http://www.darpa.mil/body/news/2002/darpa_fact.html" TargetMode="External"/><Relationship Id="rId8" Type="http://schemas.openxmlformats.org/officeDocument/2006/relationships/hyperlink" Target="http://infowar.net/tia/www.darpa.mil/iao/TIASystems.htm" TargetMode="External"/><Relationship Id="rId9" Type="http://schemas.openxmlformats.org/officeDocument/2006/relationships/hyperlink" Target="http://www.darpa.mil/darpatech2002/presentation.html"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53:00Z</dcterms:created>
  <dc:creator>Dariel Bennett</dc:creator>
  <dc:description/>
  <cp:keywords/>
  <dc:language>en-US</dc:language>
  <cp:lastModifiedBy>Mack Roark</cp:lastModifiedBy>
  <cp:lastPrinted>2007-12-05T15:53:00Z</cp:lastPrinted>
  <dcterms:modified xsi:type="dcterms:W3CDTF">2007-12-29T22:53:00Z</dcterms:modified>
  <cp:revision>2</cp:revision>
  <dc:subject/>
  <dc:title>Dan Brown mentioned that his long-anticipated upcoming novel, tentatively titled The Solomon Key (http://www</dc:title>
</cp:coreProperties>
</file>