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28"/>
        </w:rPr>
      </w:pPr>
      <w:r>
        <w:rPr>
          <w:b/>
          <w:sz w:val="28"/>
        </w:rPr>
        <w:t>Albert Pike: The Man Behind the Mysteries</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His Contributions to American Society, Politics and Freemasonry </w:t>
      </w:r>
    </w:p>
    <w:p>
      <w:pPr>
        <w:pStyle w:val="Normal"/>
        <w:spacing w:lineRule="auto" w:line="480"/>
        <w:jc w:val="center"/>
        <w:rPr>
          <w:b/>
          <w:b/>
          <w:sz w:val="28"/>
        </w:rPr>
      </w:pPr>
      <w:r>
        <w:rPr>
          <w:b/>
          <w:sz w:val="28"/>
        </w:rPr>
        <w:t>In the Nineteenth Century</w:t>
      </w:r>
    </w:p>
    <w:p>
      <w:pPr>
        <w:pStyle w:val="Normal"/>
        <w:spacing w:lineRule="auto" w:line="480"/>
        <w:jc w:val="center"/>
        <w:rPr>
          <w:b/>
          <w:b/>
          <w:sz w:val="28"/>
        </w:rPr>
      </w:pPr>
      <w:r>
        <w:rPr>
          <w:b/>
          <w:sz w:val="28"/>
        </w:rPr>
      </w:r>
    </w:p>
    <w:p>
      <w:pPr>
        <w:pStyle w:val="Normal"/>
        <w:spacing w:lineRule="auto" w:line="480"/>
        <w:jc w:val="center"/>
        <w:rPr>
          <w:sz w:val="28"/>
        </w:rPr>
      </w:pPr>
      <w:r>
        <w:rPr>
          <w:sz w:val="28"/>
        </w:rPr>
        <w:t>J. Levins</w:t>
      </w:r>
    </w:p>
    <w:p>
      <w:pPr>
        <w:pStyle w:val="Normal"/>
        <w:spacing w:lineRule="auto" w:line="480"/>
        <w:jc w:val="center"/>
        <w:rPr>
          <w:sz w:val="28"/>
        </w:rPr>
      </w:pPr>
      <w:r>
        <w:rPr>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r>
    </w:p>
    <w:p>
      <w:pPr>
        <w:pStyle w:val="Normal"/>
        <w:spacing w:lineRule="auto" w:line="480"/>
        <w:jc w:val="right"/>
        <w:rPr/>
      </w:pPr>
      <w:r>
        <w:rPr/>
      </w:r>
      <w:r>
        <w:br w:type="page"/>
      </w:r>
    </w:p>
    <w:p>
      <w:pPr>
        <w:pStyle w:val="Normal"/>
        <w:rPr/>
      </w:pPr>
      <w:r>
        <w:rPr/>
      </w:r>
    </w:p>
    <w:p>
      <w:pPr>
        <w:pStyle w:val="Normal"/>
        <w:spacing w:lineRule="auto" w:line="480"/>
        <w:rPr/>
      </w:pPr>
      <w:r>
        <w:rPr/>
      </w:r>
    </w:p>
    <w:p>
      <w:pPr>
        <w:pStyle w:val="Normal"/>
        <w:spacing w:lineRule="auto" w:line="480"/>
        <w:rPr/>
      </w:pPr>
      <w:r>
        <w:rPr/>
        <w:tab/>
        <w:t xml:space="preserve">Freemasonry in the United States has been a subject of controversy for many years.  The influence of the Freemasons cannot be denied; men such as Benjamin Franklin and George Washington were Freemasons (King 10), and contributed much to the formation of the United States.  A man that is not as well known as Franklin or Washington was Albert Pike.   Pike’s influence on Freemasonry is well-documented, due to the fact that he wrote many articles, books and editorials concerning the subject, including one of the most famous works of Freemasonry: </w:t>
      </w:r>
      <w:r>
        <w:rPr>
          <w:i/>
        </w:rPr>
        <w:t>Morals and Dogma</w:t>
      </w:r>
      <w:r>
        <w:rPr/>
        <w:t>.  Some experts referred to him as the “second creator” or “Moses” of Freemasonry (Carnes 134).  There are, however, ideas, rumors and beliefs that Freemasonry had a secret plot to gain power through the creation of the United States, and there are numerous websites devoted to the research and explanation of these conspiracies.  Self-proclaimed anti-Masonic websites, including www.freemasonrywatch.org, often mention Albert Pike in anti-Mason propaganda.  Pike was very influential in politics, society and especially in Freemasonry.  It is these influences that are a topic of much misunderstanding and debate, and should be explored in detail to attempt to reveal the truths about this fascinating man.</w:t>
      </w:r>
    </w:p>
    <w:p>
      <w:pPr>
        <w:pStyle w:val="Normal"/>
        <w:spacing w:lineRule="auto" w:line="480"/>
        <w:rPr/>
      </w:pPr>
      <w:r>
        <w:rPr/>
        <w:tab/>
        <w:t xml:space="preserve">Albert Pike was born outside of Boston, Massachusetts on December 29, 1809 to Benjamin and Sarah Pike.  Under the influence of his strict and pious mother, Pike worked hard and passed the entrance exam to Harvard College (Carnes 135).  His writing ability was already beginning to show itself when he began to publish poems, such as “Hymns to the Gods” (Moneyhon 1).  His family was unable to pay for the tuition, and, resentful of his mother for leading him this far and being unable to support him, Pike left New England in March of 1831 (Carnes 135).  Eager to explore the western lands, he embarked on an expedition that included destinations such as Santa Fe, and eventually Little Rock (Carnes 136).  While in Little Rock, Pike sought a job, and eventually became a schoolteacher.  He soon began to establish contacts with important local political figures, including Robert Crittenden, a candidate for territorial delegate to Congress (Brown 36).  Crittenden recommended Pike to a local paper, the </w:t>
      </w:r>
      <w:r>
        <w:rPr>
          <w:i/>
        </w:rPr>
        <w:t>Arkansas Advocate</w:t>
      </w:r>
      <w:r>
        <w:rPr/>
        <w:t>, which supported Crittenden in the election (Brown 44).  This was Pike’s first opportunity to express his views, thoughts and ideas, and it was also his introduction into politics.  Under the pseudonym “Casca,” Pike wrote persuasive letters supporting Crittenden (Moneyhon 1).  Pike’s reputation as a writer grew through his experience with the paper.  In addition to the money he received from his marriage to Mary Ann Hamilton, Pike made enough money to buy the paper from the editor in chief in 1834 (Moneyhon 2).  In addition to the political experience he was gaining with his work for the paper, Pike’s influence as a professional writer had just started to be seen by the community.</w:t>
      </w:r>
    </w:p>
    <w:p>
      <w:pPr>
        <w:pStyle w:val="Normal"/>
        <w:spacing w:lineRule="auto" w:line="480"/>
        <w:rPr/>
      </w:pPr>
      <w:r>
        <w:rPr/>
        <w:tab/>
        <w:t xml:space="preserve">From 1834 to 1837, the </w:t>
      </w:r>
      <w:r>
        <w:rPr>
          <w:i/>
        </w:rPr>
        <w:t>Advocate</w:t>
      </w:r>
      <w:r>
        <w:rPr/>
        <w:t xml:space="preserve"> served as an effective means of communicating his political views to the people of Arkansas.  Pike’s interest in the Whig Party was sparked due to his involvement in the paper and his support of Crittenden, and he continued to advocate for the Party.  However, as he began to become more independent, he started to realize he did not completely agree with all of the platforms of the Whigs.  The issue of slavery was one topic that frustrated Pike.  Born and raised in Boston, he had a reverence and connection to the Union (Brown 242), yet the ideas of the South were beginning to shift some of his original thoughts on the topic of slavery.  Pike viewed slaves as property, comparing the right to own slaves and the right to own land (Brown 243).  Pike also affirmed that the “Constitution recognizes slavery,” and that the ownership of slaves is “guaranteed and protected” (Brown 242)</w:t>
      </w:r>
      <w:r>
        <w:rPr>
          <w:rStyle w:val="FootnoteCharacters"/>
          <w:rStyle w:val="FootnoteAnchor"/>
        </w:rPr>
        <w:footnoteReference w:id="2"/>
      </w:r>
      <w:r>
        <w:rPr/>
        <w:t>.  His view that the master-slave relationship was similar to the parent-child relationship was not shared by all (Brown 338). The Whig Party also did not share this view, especially the members in the North.  Because the Whigs were too split on the issue, Pike decided to leave the Party.</w:t>
      </w:r>
    </w:p>
    <w:p>
      <w:pPr>
        <w:pStyle w:val="Normal"/>
        <w:spacing w:lineRule="auto" w:line="480"/>
        <w:rPr/>
      </w:pPr>
      <w:r>
        <w:rPr/>
        <w:tab/>
        <w:t>In conjunction with his ownership of the paper, Pike studied law.  In 1836, he passed the bar exam, and quickly became a prominent figure in the courts (Moneyhon 2).  Pike earned a small fortune when he represented local Indian tribes, the Creeks and Choctaws, in cases against the United States Government over land disputes (Brown 294).  When some of the cases reached the Supreme Court, Pike’s fame as a lawyer grew quickly.  His practice was halted when he was called to duty to command the Arkansas cavalry in the Mexican War in 1845 (Brown 229).  Pike proved to be a dependable soldier and effective leader in battle (Brown 232).  However, after the Battle of Buena Vista, Pike exhibited his characteristic stubbornness.  When he refused to retract his criticisms of a fellow colonel, he was challenged to a duel, in which neither man was harmed (Moneyhon).  This stubbornness is a trait that can be seen in Pike’s actions on a number of occasions that dictated his political agenda and affiliation.</w:t>
      </w:r>
    </w:p>
    <w:p>
      <w:pPr>
        <w:pStyle w:val="Normal"/>
        <w:spacing w:lineRule="auto" w:line="480"/>
        <w:rPr/>
      </w:pPr>
      <w:r>
        <w:rPr/>
        <w:tab/>
        <w:t>Pike’s aforementioned departure from the Whig Party can be viewed as an example of his stubbornness; he would not support a group that did not share his own views.  Pike soon found a new political group that he could relate to: the Know-Nothings</w:t>
      </w:r>
      <w:r>
        <w:rPr>
          <w:rStyle w:val="FootnoteCharacters"/>
          <w:rStyle w:val="FootnoteAnchor"/>
        </w:rPr>
        <w:footnoteReference w:id="3"/>
      </w:r>
      <w:r>
        <w:rPr/>
        <w:t>, or American Party.  This group was founded after the split of the Whigs.  While in Washington, DC in the spring of 1854, Pike was first introduced to the party.  During his visits to Boston, Philadelphia and New York, Pike noticed the surging immigrant population, and felt it was a threat to American society and institutions (Brown 321).  The major belief of the party coincided with Pike’s initial view, which was that immigrants were a threat to American jobs and positions.  The Know-Nothings also thought the Catholics were as much of a threat to the American way of life as the immigrants because of their possible involvement and influence in government.  However, Pike thought that the anti-Catholicism was a “mere accessory” to the platform (Brown 321)</w:t>
      </w:r>
      <w:r>
        <w:rPr>
          <w:rStyle w:val="FootnoteCharacters"/>
          <w:rStyle w:val="FootnoteAnchor"/>
        </w:rPr>
        <w:footnoteReference w:id="4"/>
      </w:r>
      <w:r>
        <w:rPr/>
        <w:t>.  Nevertheless, Pike joined the group, and eventually became the president of the Arkansas membership on April 30, 1855 (Brown 322).</w:t>
      </w:r>
    </w:p>
    <w:p>
      <w:pPr>
        <w:pStyle w:val="Normal"/>
        <w:spacing w:lineRule="auto" w:line="480"/>
        <w:rPr/>
      </w:pPr>
      <w:r>
        <w:rPr/>
        <w:tab/>
        <w:t>The Party’s ritualistic mode of membership was similar to its secrecy of the goals of the Party.  As Brown describes, in the first degree, an initiate had to take an “oath of secrecy” to become a member, and was not permitted to reveal the rituals or secrets of the Party.  Pike was immediately admitted to the second degree, which meant that he was able to hold office in the Party (321)</w:t>
      </w:r>
      <w:r>
        <w:rPr>
          <w:rStyle w:val="FootnoteCharacters"/>
          <w:rStyle w:val="FootnoteAnchor"/>
        </w:rPr>
        <w:footnoteReference w:id="5"/>
      </w:r>
      <w:r>
        <w:rPr/>
        <w:t>.  Pike did not hold his high position in the party for very long.  When the Know-Nothings began to support the Presidential Candidate Willard Fillmore, Pike lost trust and interest in the party.  Fillmore supported the pro-slavery movement (http://www.whitehouse.gov/history/presidents/mf13.html), and Pike, exhibiting his stubbornness once more, could not bring himself to support a group that had chosen a man with ideals opposite to his own on this issue.  In the summer of 1856, Pike left the Party (Brown 334-5).</w:t>
      </w:r>
    </w:p>
    <w:p>
      <w:pPr>
        <w:pStyle w:val="Normal"/>
        <w:spacing w:lineRule="auto" w:line="480"/>
        <w:rPr/>
      </w:pPr>
      <w:r>
        <w:rPr/>
        <w:tab/>
        <w:t>Over the next few years, from 1856 to 1860, the North and the South became more and more separated on the issue of slavery.  Pike found himself torn between two beliefs; he supported slavery, but he was convinced that secession would not benefit the Nation as a whole.  Thus, he found himself in the middle of an imminent Civil War.  In August of 1861, contrary to his wishes, Pike was appointed brigadier general of the Confederate Army.  Because of his legal dealings in the Indian Territories earlier in his life, Pike was appointed to command a troop of Indians to fight the Union.  Pike did not want to remove the Indians from their territory to fight, but was commanded to do so.  The Battle of Pea Ridge (March 7, 1862) was an infamous day in Pike’s life.  He lost control of his troops, and Indians under his command were reported to have taken scalps of Union soldiers.  General Thomas Hindman confronted Pike about the issue of the Indians, and an argument ensued.  Confederate authorities took Hindman’s side of the debate over whether or not to use the Indians as troops, and Pike left the Confederacy (Moneyhon 3).  In addition to Hindman’s criticisms, Pike, along with all other ranking officers of the Confederacy, was also deemed a traitor by the Union after the war was finished</w:t>
      </w:r>
      <w:r>
        <w:rPr>
          <w:rStyle w:val="FootnoteCharacters"/>
          <w:rStyle w:val="FootnoteAnchor"/>
        </w:rPr>
        <w:footnoteReference w:id="6"/>
      </w:r>
      <w:r>
        <w:rPr/>
        <w:t>.  Pike was later pardoned by President Johnson in 1867.  Until he was pardoned, Pike was sought out by the Union because he was deemed a traitor.  To escape the persecutions, Pike left his home and set out for the wilderness.</w:t>
      </w:r>
    </w:p>
    <w:p>
      <w:pPr>
        <w:pStyle w:val="Normal"/>
        <w:spacing w:lineRule="auto" w:line="480"/>
        <w:rPr/>
      </w:pPr>
      <w:r>
        <w:rPr/>
        <w:tab/>
        <w:t>Although the exact whereabouts of where Pike went after his departure from the Confederate Army is uncertain, several sources agree that he went to a cabin he owned in a town named Greasy Cove (Brown 417).  The town was secluded, and a prime location for Pike to begin his work of creating one of the most influential Masonic writings of the time.  Before the war, Pike had been initiated into the Western Star Lodge Number 3 of Arkansas in 1850.  In a mere three years, Pike became a Master Mason, completing all the degrees of the York Rite and Scottish Rite (Brown 417).  Pike’s quick ascension of the degrees can be related to his personality traits.  Pike had already proved himself to be a very scholarly man, highlighted by his acceptance to Harvard, his highly productive writing and law careers, and his diligent, and at times stubborn, quest for understanding. Freemasonry could have also been attracted Pike because of its secrecy.  As has been established, in the years before the Civil War, Pike had been one of the most prominent men of the Know-Nothing Party</w:t>
      </w:r>
      <w:r>
        <w:rPr>
          <w:rStyle w:val="FootnoteCharacters"/>
          <w:rStyle w:val="FootnoteAnchor"/>
        </w:rPr>
        <w:footnoteReference w:id="7"/>
      </w:r>
      <w:r>
        <w:rPr/>
        <w:t>, a group that had founded itself on secrecy to protect its membership and ideas.  In a similar way, the secrets of Freemasonry were not to be revealed to anyone outside of the order.</w:t>
      </w:r>
    </w:p>
    <w:p>
      <w:pPr>
        <w:pStyle w:val="Normal"/>
        <w:spacing w:lineRule="auto" w:line="480"/>
        <w:ind w:firstLine="720"/>
        <w:rPr/>
      </w:pPr>
      <w:r>
        <w:rPr/>
        <w:t xml:space="preserve">The Secretary General, Albert Mackey, saw Pike’s interest in the group and his intellectual ability.  On July 7, 1958, Mackey appointed Pike to the Supreme Council, and he was immediately made its leader (Brown 419).  A proven leader in battle and on paper with his ideas, Pike soon reached the high position of Sovereign Grand Commander on January 2, 1859.  Pike’s leadership experience with the </w:t>
      </w:r>
      <w:r>
        <w:rPr>
          <w:i/>
        </w:rPr>
        <w:t>Advocate</w:t>
      </w:r>
      <w:r>
        <w:rPr/>
        <w:t xml:space="preserve"> and as a ranking officer in the Mexican and Civil War helped him become an effective leader as a Freemason.  Pike’s leadership was especially noticed by Mackey, who gave up his right to be the next Grand Commander so that Pike could assume the position (Brown 419).</w:t>
      </w:r>
    </w:p>
    <w:p>
      <w:pPr>
        <w:pStyle w:val="Normal"/>
        <w:spacing w:lineRule="auto" w:line="480"/>
        <w:rPr/>
      </w:pPr>
      <w:r>
        <w:rPr/>
        <w:tab/>
        <w:t xml:space="preserve">During his rapid ascent to the most one of the most powerful positions of Freemasonry, Pike had also been working on the perfection of the thirty-two degrees of the Scottish Rite branch of Freemasonry.  He found the existing descriptions of the degrees unsatisfactory if the beliefs and influences of Freemasonry were to spread (Brown 424).  Pike’s changes focused mostly on the revision of the rituals so that each reflected the main idea expressed in the degree.  For example, before Pike’s </w:t>
      </w:r>
      <w:r>
        <w:rPr>
          <w:i/>
        </w:rPr>
        <w:t>Morals and Dogma</w:t>
      </w:r>
      <w:r>
        <w:rPr/>
        <w:t>, Masonic historian Charles Lobingier stated that the rituals contained only “descriptions of the Lodge…which confers to the degree, titles and dress, opening and closing, obligation and signs of recognition…” (Brown 420).  In his revision, Pike included detailed descriptions and explanations of the symbolism of each degree and its importance in the development of a Mason.  For example, in the eighteenth degree, the Knight Rose Croix, an interesting and important description Pike writes about is a Pelican: “</w:t>
      </w:r>
      <w:r>
        <w:rPr>
          <w:rFonts w:cs="Times-Roman;Times" w:ascii="Times-Roman;Times" w:hAnsi="Times-Roman;Times"/>
          <w:szCs w:val="32"/>
        </w:rPr>
        <w:t xml:space="preserve">The </w:t>
      </w:r>
      <w:r>
        <w:rPr>
          <w:rFonts w:cs="Times-Roman;Times" w:ascii="Times-Roman;Times" w:hAnsi="Times-Roman;Times"/>
          <w:i/>
          <w:szCs w:val="32"/>
        </w:rPr>
        <w:t>Pelican</w:t>
      </w:r>
      <w:r>
        <w:rPr>
          <w:rFonts w:cs="Times-Roman;Times" w:ascii="Times-Roman;Times" w:hAnsi="Times-Roman;Times"/>
          <w:szCs w:val="32"/>
        </w:rPr>
        <w:t xml:space="preserve"> feeding her young is an emblem of the large and bountiful beneficence of Nature, of the Redeemer of fallen man, and of that humanity and charity that ought to distinguish a Knight of this Degree” (Pike 291).  Pike used the Pelican as a symbol of devotion to a cause, which distinguishes a Mason of the 18</w:t>
      </w:r>
      <w:r>
        <w:rPr>
          <w:rFonts w:cs="Times-Roman;Times" w:ascii="Times-Roman;Times" w:hAnsi="Times-Roman;Times"/>
          <w:szCs w:val="32"/>
          <w:vertAlign w:val="superscript"/>
        </w:rPr>
        <w:t>th</w:t>
      </w:r>
      <w:r>
        <w:rPr>
          <w:rFonts w:cs="Times-Roman;Times" w:ascii="Times-Roman;Times" w:hAnsi="Times-Roman;Times"/>
          <w:szCs w:val="32"/>
        </w:rPr>
        <w:t xml:space="preserve"> Degree.  Pike also used symbolism to convey what the Mason should learn from this degree.  This detailed and precise writing can be seen throughout his work.</w:t>
      </w:r>
    </w:p>
    <w:p>
      <w:pPr>
        <w:pStyle w:val="Normal"/>
        <w:spacing w:lineRule="auto" w:line="480"/>
        <w:rPr/>
      </w:pPr>
      <w:r>
        <w:rPr>
          <w:rFonts w:cs="Times-Roman;Times" w:ascii="Times-Roman;Times" w:hAnsi="Times-Roman;Times"/>
          <w:szCs w:val="32"/>
        </w:rPr>
        <w:tab/>
        <w:t xml:space="preserve">Pike also included in his work the topic of the Civil War.  Pike was conflicted on the topic because he did not want to fight because he supported both sides in part, and thought that war would hurt the progress of the country.  However, Pike was commanded to fight, and he describes in </w:t>
      </w:r>
      <w:r>
        <w:rPr>
          <w:rFonts w:cs="Times-Roman;Times" w:ascii="Times-Roman;Times" w:hAnsi="Times-Roman;Times"/>
          <w:i/>
          <w:szCs w:val="32"/>
        </w:rPr>
        <w:t>Morals and Dogma</w:t>
      </w:r>
      <w:r>
        <w:rPr>
          <w:rFonts w:cs="Times-Roman;Times" w:ascii="Times-Roman;Times" w:hAnsi="Times-Roman;Times"/>
          <w:szCs w:val="32"/>
        </w:rPr>
        <w:t xml:space="preserve"> the oppression he felt from the Confederacy, in addition to his thoughts of war, stating it occurs when “…States deny States the right to dissolve an irksome union and create for themselves a separate government” (Pike 297). He explains that when states oppress others, war is bound to result.  Pike’s own experience of war influenced this belief, due to the fact that he was forced to fight a war he did not support.  Both sides of the Civil War claimed that slavery was the major reason for fighting, yet Pike knew there was more to the cause.  His view and understanding of slavery, expressed later in </w:t>
      </w:r>
      <w:r>
        <w:rPr>
          <w:rFonts w:cs="Times-Roman;Times" w:ascii="Times-Roman;Times" w:hAnsi="Times-Roman;Times"/>
          <w:i/>
          <w:szCs w:val="32"/>
        </w:rPr>
        <w:t>Morals and Dogma</w:t>
      </w:r>
      <w:r>
        <w:rPr>
          <w:rFonts w:cs="Times-Roman;Times" w:ascii="Times-Roman;Times" w:hAnsi="Times-Roman;Times"/>
          <w:szCs w:val="32"/>
        </w:rPr>
        <w:t>, was such that Pike saw no reason for slavery to be the cause of a war.</w:t>
      </w:r>
    </w:p>
    <w:p>
      <w:pPr>
        <w:pStyle w:val="Normal"/>
        <w:spacing w:lineRule="auto" w:line="480"/>
        <w:ind w:firstLine="720"/>
        <w:rPr>
          <w:rFonts w:ascii="Times-Roman;Times" w:hAnsi="Times-Roman;Times" w:cs="Times-Roman;Times"/>
          <w:szCs w:val="32"/>
        </w:rPr>
      </w:pPr>
      <w:r>
        <w:rPr>
          <w:rFonts w:cs="Times-Roman;Times" w:ascii="Times-Roman;Times" w:hAnsi="Times-Roman;Times"/>
          <w:szCs w:val="32"/>
        </w:rPr>
        <w:t>Pike’s view of slavery was not shared by many at the time.  He likened the relationship between the slave and master to that of an apprentice and master: “Where domestic slavery exists, it teaches the master humanity and the alleviation of the condition of his slave, and moderate correction and gentle discipline; as it teaches them to the master of the apprentice” (Pike 330).  This description serves to explain the relationship between the Master Mason and the Apprentice Mason.  This statement also reflects Pike’s earlier belief concerning slavery, and expresses the similarities between slaves and apprentices.  Pike did not think slaves were irrelevant or expendable, because he likened them to an Apprentice Mason.  Instead he thought the relationship was beneficial to both parties; the master learns humanity and how to discipline, and the slave learns from the master in a healthy relationship.  Pike’s ideas and writings, however, have been misinterpreted, which has lead to the formation of some anti-Masonic groups.</w:t>
      </w:r>
    </w:p>
    <w:p>
      <w:pPr>
        <w:pStyle w:val="Normal"/>
        <w:spacing w:lineRule="auto" w:line="480"/>
        <w:ind w:firstLine="720"/>
        <w:rPr/>
      </w:pPr>
      <w:r>
        <w:rPr>
          <w:rFonts w:cs="Times-Roman;Times" w:ascii="Times-Roman;Times" w:hAnsi="Times-Roman;Times"/>
          <w:szCs w:val="32"/>
        </w:rPr>
        <w:t>One such group expresses its views on the site “Freemasonry Watch.”  Contained in the site is a page devoted to proving that Albert Pike was heavily involved in the Ku Klux Klan</w:t>
      </w:r>
      <w:r>
        <w:rPr>
          <w:rStyle w:val="FootnoteCharacters"/>
          <w:rStyle w:val="FootnoteAnchor"/>
          <w:rFonts w:cs="Times-Roman;Times" w:ascii="Times-Roman;Times" w:hAnsi="Times-Roman;Times"/>
          <w:szCs w:val="32"/>
        </w:rPr>
        <w:footnoteReference w:id="8"/>
      </w:r>
      <w:r>
        <w:rPr>
          <w:rFonts w:cs="Times-Roman;Times" w:ascii="Times-Roman;Times" w:hAnsi="Times-Roman;Times"/>
          <w:szCs w:val="32"/>
        </w:rPr>
        <w:t xml:space="preserve">.  One source that the author of the site uses is </w:t>
      </w:r>
      <w:r>
        <w:rPr>
          <w:rFonts w:cs="Times-Roman;Times" w:ascii="Times-Roman;Times" w:hAnsi="Times-Roman;Times"/>
          <w:i/>
          <w:szCs w:val="32"/>
        </w:rPr>
        <w:t>Morals and Dogma</w:t>
      </w:r>
      <w:r>
        <w:rPr>
          <w:rFonts w:cs="Times-Roman;Times" w:ascii="Times-Roman;Times" w:hAnsi="Times-Roman;Times"/>
          <w:szCs w:val="32"/>
        </w:rPr>
        <w:t xml:space="preserve">, claiming it to be “one of the most widely read occult books in the world” (3).  This interpretation is strictly biased, and does not offer proof to support the claim.  The contents of </w:t>
      </w:r>
      <w:r>
        <w:rPr>
          <w:rFonts w:cs="Times-Roman;Times" w:ascii="Times-Roman;Times" w:hAnsi="Times-Roman;Times"/>
          <w:i/>
          <w:szCs w:val="32"/>
        </w:rPr>
        <w:t>Morals and Dogma</w:t>
      </w:r>
      <w:r>
        <w:rPr>
          <w:rFonts w:cs="Times-Roman;Times" w:ascii="Times-Roman;Times" w:hAnsi="Times-Roman;Times"/>
          <w:szCs w:val="32"/>
        </w:rPr>
        <w:t xml:space="preserve"> are open to the public, and therefore </w:t>
      </w:r>
      <w:r>
        <w:rPr>
          <w:szCs w:val="32"/>
        </w:rPr>
        <w:t xml:space="preserve">are not secret.  When the book was first published, however, the passage on the inside cover stated </w:t>
      </w:r>
      <w:r>
        <w:rPr>
          <w:szCs w:val="26"/>
        </w:rPr>
        <w:t>"Esoteric Book, for Scottish Rite use only; to be returned upon withdrawal or death of recipient."</w:t>
      </w:r>
      <w:r>
        <w:rPr>
          <w:szCs w:val="32"/>
        </w:rPr>
        <w:t xml:space="preserve"> (Pike, Inside Cover)  This statement is interpreted by some as a method of keeping the rituals secret, indicating occult behavior of the Freemasons (Freemasonry Watch 3).  This claim is refuted by the Freemasons; they claim that this was only used from 1871 to 1881 as a way to reduce the costs of production </w:t>
      </w:r>
      <w:r>
        <w:rPr>
          <w:rFonts w:cs="Times-Roman;Times" w:ascii="Times-Roman;Times" w:hAnsi="Times-Roman;Times"/>
          <w:szCs w:val="32"/>
        </w:rPr>
        <w:t xml:space="preserve">(Pike Did Not Found the KKK 2).  Both of these explanations seem plausible.  Another reference cites an article Pike submitted to the </w:t>
      </w:r>
      <w:r>
        <w:rPr>
          <w:rFonts w:cs="Times-Roman;Times" w:ascii="Times-Roman;Times" w:hAnsi="Times-Roman;Times"/>
          <w:i/>
          <w:szCs w:val="32"/>
        </w:rPr>
        <w:t>Daily Appea</w:t>
      </w:r>
      <w:r>
        <w:rPr>
          <w:i/>
          <w:szCs w:val="32"/>
        </w:rPr>
        <w:t>l</w:t>
      </w:r>
      <w:r>
        <w:rPr>
          <w:szCs w:val="32"/>
        </w:rPr>
        <w:t xml:space="preserve"> in April 1868, in which he wrote: “We would unite every white man in the South, who is opposed to negro suffrage, into one great Order of Southern Brotherhood, with an organization complete, active, vigorous, in which a few should execute the concentrated will of all, and whose very existence should be concealed from all but its members” (Freemasonry Watch 6).  </w:t>
      </w:r>
      <w:r>
        <w:rPr>
          <w:rFonts w:cs="Times-Roman;Times" w:ascii="Times-Roman;Times" w:hAnsi="Times-Roman;Times"/>
          <w:szCs w:val="32"/>
        </w:rPr>
        <w:t>His belief in segregation would have appealed to many southern whites, and Pike may have attempted to use this belief to spread Freemasonry.  The group Pike referred may not have been the creation of the Ku Klux Klan, but instead he was trying to support Freemasonry.  One of his goals when he first assumed leadership of the order was to spread Freemasonry, and this statement could have coincided with his objective.</w:t>
      </w:r>
    </w:p>
    <w:p>
      <w:pPr>
        <w:pStyle w:val="Normal"/>
        <w:spacing w:lineRule="auto" w:line="480"/>
        <w:ind w:firstLine="720"/>
        <w:rPr>
          <w:rFonts w:ascii="Times-Roman;Times" w:hAnsi="Times-Roman;Times" w:cs="Times-Roman;Times"/>
          <w:szCs w:val="32"/>
        </w:rPr>
      </w:pPr>
      <w:r>
        <w:rPr>
          <w:rFonts w:cs="Times-Roman;Times" w:ascii="Times-Roman;Times" w:hAnsi="Times-Roman;Times"/>
          <w:szCs w:val="32"/>
        </w:rPr>
        <w:t>Pike’s support of the spread of Freemasonry was not limited to whites in the South.  During the last years of his life (1887-1890), Pike helped a fellow Mason and friend to firmly establish the Prince Hall Masons, an African-American Masonic group.  Pike is said to have given all of his rituals from the Scottish Rite to his friend, the Sovereign Grand Commander of Prince Hall, Thorton Jackson (deHoyos 1). This sign of camaraderie exemplifies Pike’s willingness to spread Freemasonry, and it also portrays his respect of African-Americans.</w:t>
      </w:r>
    </w:p>
    <w:p>
      <w:pPr>
        <w:pStyle w:val="Normal"/>
        <w:spacing w:lineRule="auto" w:line="480"/>
        <w:ind w:firstLine="720"/>
        <w:rPr>
          <w:rFonts w:ascii="Times-Roman;Times" w:hAnsi="Times-Roman;Times" w:cs="Times-Roman;Times"/>
          <w:szCs w:val="32"/>
        </w:rPr>
      </w:pPr>
      <w:r>
        <w:rPr>
          <w:rFonts w:cs="Times-Roman;Times" w:ascii="Times-Roman;Times" w:hAnsi="Times-Roman;Times"/>
          <w:szCs w:val="32"/>
        </w:rPr>
        <w:t>Although Pike promoted Freemasonry for blacks and whites, it is possible that Pike could have contributed to the formation of the Ku Klux Klan, as a number of anti-Masons claim.  Pike’s interest in secret societies and ritualistic behavior has already been shown, and these traits are characteristic of the KKK (Duncan 268).  Claims have also been made that Pike wrote some of the poetry the KKK used in its early years (Duncan 268).  Unfortunately, no record could be found to tie Pike to the KKK.  An important point that Duncan emphasizes is that Pike could have been intrigued in the creation of the KKK, yet would never have supported the later, horrific actions of the group (268).</w:t>
      </w:r>
    </w:p>
    <w:p>
      <w:pPr>
        <w:pStyle w:val="Normal"/>
        <w:spacing w:lineRule="auto" w:line="480"/>
        <w:ind w:firstLine="720"/>
        <w:rPr/>
      </w:pPr>
      <w:r>
        <w:rPr>
          <w:szCs w:val="32"/>
        </w:rPr>
        <w:t>Due to the fact that Pike never kept a diary, his personal thoughts are only discernable by his writings and actions.  This creates much confusion, misinterpretation and conjectures about the man.  Pike’s contributions to Freemasonry, politics and society cannot be ignored or belittled.  His influences were profound to the point where a statue of the man was constructed in Washington, DC and still stands to this day</w:t>
      </w:r>
      <w:r>
        <w:rPr>
          <w:rStyle w:val="FootnoteCharacters"/>
          <w:rStyle w:val="FootnoteAnchor"/>
          <w:rFonts w:cs="Times-Roman;Times" w:ascii="Times-Roman;Times" w:hAnsi="Times-Roman;Times"/>
          <w:szCs w:val="32"/>
        </w:rPr>
        <w:footnoteReference w:id="9"/>
      </w:r>
      <w:r>
        <w:rPr>
          <w:szCs w:val="32"/>
        </w:rPr>
        <w:t xml:space="preserve">.  It is the only statue of a Confederate General that is located outdoors in Washington (Masonic Info, Pike’s Statue 1).  As with many of Pike’s actions and contributions, there is much controversy concerning the statue, and many of the arguments are based on the ones previously mentioned concerning the KKK and his view of slavery.  Recently, Freemasonry has received attention in the literary world, due to the next Dan Brown novel, originally titled </w:t>
      </w:r>
      <w:r>
        <w:rPr>
          <w:i/>
          <w:szCs w:val="32"/>
        </w:rPr>
        <w:t>The Solomon Key</w:t>
      </w:r>
      <w:r>
        <w:rPr>
          <w:szCs w:val="32"/>
        </w:rPr>
        <w:t xml:space="preserve">.  As stated by authors David Shugarts and Greg Taylor, Pike would be a very possible figure to incorporate, based on his influence in Freemasonry in the United States.  Dan Brown could easily feature the monument of Pike in Washington, DC in his </w:t>
      </w:r>
      <w:r>
        <w:drawing>
          <wp:anchor behindDoc="0" distT="0" distB="0" distL="114935" distR="114935" simplePos="0" locked="0" layoutInCell="0" allowOverlap="1" relativeHeight="2">
            <wp:simplePos x="0" y="0"/>
            <wp:positionH relativeFrom="column">
              <wp:posOffset>3709035</wp:posOffset>
            </wp:positionH>
            <wp:positionV relativeFrom="paragraph">
              <wp:posOffset>2059940</wp:posOffset>
            </wp:positionV>
            <wp:extent cx="205232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7" r="-292" b="-177"/>
                    <a:stretch>
                      <a:fillRect/>
                    </a:stretch>
                  </pic:blipFill>
                  <pic:spPr bwMode="auto">
                    <a:xfrm>
                      <a:off x="0" y="0"/>
                      <a:ext cx="2052320" cy="3429000"/>
                    </a:xfrm>
                    <a:prstGeom prst="rect">
                      <a:avLst/>
                    </a:prstGeom>
                  </pic:spPr>
                </pic:pic>
              </a:graphicData>
            </a:graphic>
          </wp:anchor>
        </w:drawing>
      </w:r>
      <w:r>
        <w:rPr>
          <w:szCs w:val="32"/>
        </w:rPr>
        <w:t>next novel, as well as the place in which he died, the House of the Temple of the Scottish Rite, also located in Washington (Brown 268)</w:t>
      </w:r>
      <w:r>
        <w:rPr>
          <w:rStyle w:val="FootnoteCharacters"/>
          <w:rStyle w:val="FootnoteAnchor"/>
          <w:rFonts w:cs="Times-Roman;Times" w:ascii="Times-Roman;Times" w:hAnsi="Times-Roman;Times"/>
          <w:szCs w:val="32"/>
        </w:rPr>
        <w:footnoteReference w:id="10"/>
      </w:r>
      <w:r>
        <w:rPr>
          <w:szCs w:val="32"/>
        </w:rPr>
        <w:t>.  The life of Albert Pike has led to much controversy, speculations, writings, beliefs, rituals and ideals.  Due to his influences and positions of power, one cannot deny the fact that Albert Pike could have been intricately involved in a conspiracy set in 19</w:t>
      </w:r>
      <w:r>
        <w:rPr>
          <w:szCs w:val="32"/>
          <w:vertAlign w:val="superscript"/>
        </w:rPr>
        <w:t>th</w:t>
      </w:r>
      <w:r>
        <w:rPr>
          <w:szCs w:val="32"/>
        </w:rPr>
        <w:t xml:space="preserve"> century America.</w:t>
        <w:tab/>
        <w:tab/>
        <w:tab/>
        <w:tab/>
        <w:tab/>
        <w:tab/>
        <w:tab/>
        <w:tab/>
        <w:tab/>
        <w:t>-</w:t>
      </w:r>
      <w:r>
        <w:rPr>
          <w:i/>
          <w:szCs w:val="32"/>
        </w:rPr>
        <w:t>Photo Courtesy of Professor Thomas Beyer</w:t>
      </w:r>
      <w:r>
        <w:br w:type="page"/>
      </w:r>
    </w:p>
    <w:p>
      <w:pPr>
        <w:pStyle w:val="Normal"/>
        <w:spacing w:lineRule="auto" w:line="480"/>
        <w:jc w:val="center"/>
        <w:rPr/>
      </w:pPr>
      <w:r>
        <w:rPr/>
        <w:t>Works Consulted</w:t>
      </w:r>
    </w:p>
    <w:p>
      <w:pPr>
        <w:pStyle w:val="Normal"/>
        <w:spacing w:lineRule="auto" w:line="480"/>
        <w:ind w:left="720" w:hanging="720"/>
        <w:rPr/>
      </w:pPr>
      <w:r>
        <w:rPr/>
      </w:r>
    </w:p>
    <w:p>
      <w:pPr>
        <w:pStyle w:val="Normal"/>
        <w:spacing w:lineRule="auto" w:line="480"/>
        <w:ind w:left="720" w:hanging="720"/>
        <w:rPr/>
      </w:pPr>
      <w:r>
        <w:rPr/>
        <w:t xml:space="preserve">Brewer, Bob, and Warren Gelter. </w:t>
      </w:r>
      <w:r>
        <w:rPr>
          <w:u w:val="single"/>
        </w:rPr>
        <w:t>Shadows of the Sentinel: One Man’s Quest to find the Hidden Treasure of the Confederacy</w:t>
      </w:r>
      <w:r>
        <w:rPr/>
        <w:t>. New York, NY: Simon and Schuster, 2003.</w:t>
      </w:r>
    </w:p>
    <w:p>
      <w:pPr>
        <w:pStyle w:val="Normal"/>
        <w:spacing w:lineRule="auto" w:line="480"/>
        <w:ind w:left="720" w:hanging="720"/>
        <w:rPr/>
      </w:pPr>
      <w:r>
        <w:rPr/>
        <w:t xml:space="preserve">Brown, DeVita. “Secrets and Power of the Masons Revealed.” </w:t>
      </w:r>
      <w:r>
        <w:rPr>
          <w:u w:val="single"/>
        </w:rPr>
        <w:t>Freemasonry and Secret Societies</w:t>
      </w:r>
      <w:r>
        <w:rPr/>
        <w:t>. Power Latent in Man. 10 November 2007 &lt;http://www.plim.org/Freemasonp1.htm&gt;</w:t>
      </w:r>
    </w:p>
    <w:p>
      <w:pPr>
        <w:pStyle w:val="Normal"/>
        <w:spacing w:lineRule="auto" w:line="480"/>
        <w:ind w:left="720" w:hanging="720"/>
        <w:rPr/>
      </w:pPr>
      <w:r>
        <w:rPr/>
        <w:t xml:space="preserve">Brown, Walter Lee. </w:t>
      </w:r>
      <w:r>
        <w:rPr>
          <w:u w:val="single"/>
        </w:rPr>
        <w:t>A Life of Albert Pike</w:t>
      </w:r>
      <w:r>
        <w:rPr/>
        <w:t>. Fayetteville, AR: The University of Arkansas Press, 1997.</w:t>
      </w:r>
    </w:p>
    <w:p>
      <w:pPr>
        <w:pStyle w:val="Normal"/>
        <w:spacing w:lineRule="auto" w:line="480"/>
        <w:ind w:left="720" w:hanging="720"/>
        <w:rPr/>
      </w:pPr>
      <w:r>
        <w:rPr/>
        <w:t xml:space="preserve">Carnes, Mark. </w:t>
      </w:r>
      <w:r>
        <w:rPr>
          <w:u w:val="single"/>
        </w:rPr>
        <w:t>Secret Rituals and Manhood in Victorian America</w:t>
      </w:r>
      <w:r>
        <w:rPr/>
        <w:t>. New Haven, CT: Yale University Press, 1989.</w:t>
      </w:r>
    </w:p>
    <w:p>
      <w:pPr>
        <w:pStyle w:val="Normal"/>
        <w:spacing w:lineRule="auto" w:line="480"/>
        <w:ind w:left="720" w:hanging="720"/>
        <w:rPr/>
      </w:pPr>
      <w:r>
        <w:rPr/>
        <w:t xml:space="preserve">deHoyos, Art. “What of the PHA Scottish Rite?” </w:t>
      </w:r>
      <w:r>
        <w:rPr>
          <w:u w:val="single"/>
        </w:rPr>
        <w:t>The Scottish Rite Journal: 1998</w:t>
      </w:r>
      <w:r>
        <w:rPr/>
        <w:t>. December 1998. 4 November 2007 &lt;http://srjarchives.tripod.com/1998-10/DEHOYOS.HTM&gt;</w:t>
      </w:r>
    </w:p>
    <w:p>
      <w:pPr>
        <w:pStyle w:val="Normal"/>
        <w:spacing w:lineRule="auto" w:line="480"/>
        <w:ind w:left="720" w:hanging="720"/>
        <w:rPr/>
      </w:pPr>
      <w:r>
        <w:rPr/>
        <w:t xml:space="preserve">Duncan, Robert Lipscomb. </w:t>
      </w:r>
      <w:r>
        <w:rPr>
          <w:u w:val="single"/>
        </w:rPr>
        <w:t>Reluctant General: The Life and Times of Albert Pike</w:t>
      </w:r>
      <w:r>
        <w:rPr/>
        <w:t>. New York: E.P. Dutton &amp; Co., Inc., 1961.</w:t>
      </w:r>
    </w:p>
    <w:p>
      <w:pPr>
        <w:pStyle w:val="Normal"/>
        <w:spacing w:lineRule="auto" w:line="480"/>
        <w:ind w:left="720" w:hanging="720"/>
        <w:rPr/>
      </w:pPr>
      <w:r>
        <w:rPr/>
        <w:t xml:space="preserve">Feldman, Elliot. “Strange Facts About The Washington Monument.” </w:t>
      </w:r>
      <w:r>
        <w:rPr>
          <w:u w:val="single"/>
        </w:rPr>
        <w:t>History</w:t>
      </w:r>
      <w:r>
        <w:rPr/>
        <w:t>. 19 March 2007. Associated Content. 4 November 2007 &lt;http://www.associatedcontent.com/article/170837/strange_facts_about_the_washington.html&gt;</w:t>
      </w:r>
    </w:p>
    <w:p>
      <w:pPr>
        <w:pStyle w:val="Normal"/>
        <w:spacing w:lineRule="auto" w:line="480"/>
        <w:ind w:left="720" w:hanging="720"/>
        <w:rPr/>
      </w:pPr>
      <w:r>
        <w:rPr/>
        <w:t xml:space="preserve">John, Russ. “Specious Albert Pike Material.” </w:t>
      </w:r>
      <w:r>
        <w:rPr>
          <w:u w:val="single"/>
        </w:rPr>
        <w:t>Matters Library</w:t>
      </w:r>
      <w:r>
        <w:rPr/>
        <w:t>. 26 February 2006. 9 November 2007 &lt;http://users.aristotle.net/~russjohn/literary/pikerant.html&gt;</w:t>
      </w:r>
    </w:p>
    <w:p>
      <w:pPr>
        <w:pStyle w:val="Normal"/>
        <w:spacing w:lineRule="auto" w:line="480"/>
        <w:ind w:left="720" w:hanging="720"/>
        <w:rPr/>
      </w:pPr>
      <w:r>
        <w:rPr/>
        <w:t xml:space="preserve">King, Edward. “Albert Pike.” </w:t>
      </w:r>
      <w:r>
        <w:rPr>
          <w:u w:val="single"/>
        </w:rPr>
        <w:t>Anti-Masonry Points of View</w:t>
      </w:r>
      <w:r>
        <w:rPr/>
        <w:t>. 8 October 2007 &lt;http://www.masonicinfo.com/pike.htm&gt;</w:t>
      </w:r>
    </w:p>
    <w:p>
      <w:pPr>
        <w:pStyle w:val="Normal"/>
        <w:spacing w:lineRule="auto" w:line="480"/>
        <w:ind w:left="720" w:hanging="720"/>
        <w:rPr/>
      </w:pPr>
      <w:r>
        <w:rPr/>
        <w:t xml:space="preserve">---. “Famous Freemasons.” </w:t>
      </w:r>
      <w:r>
        <w:rPr>
          <w:u w:val="single"/>
        </w:rPr>
        <w:t>Anti-Masonry Points of View</w:t>
      </w:r>
      <w:r>
        <w:rPr/>
        <w:t>. 24 October 2007 &lt;http://www.masonicinfo.com/famous1.htm&gt;</w:t>
      </w:r>
    </w:p>
    <w:p>
      <w:pPr>
        <w:pStyle w:val="Normal"/>
        <w:spacing w:lineRule="auto" w:line="480"/>
        <w:ind w:left="720" w:hanging="720"/>
        <w:rPr/>
      </w:pPr>
      <w:r>
        <w:rPr/>
        <w:t xml:space="preserve">Long, Bill. “Johnson’s Other Amnesties.” </w:t>
      </w:r>
      <w:r>
        <w:rPr>
          <w:u w:val="single"/>
        </w:rPr>
        <w:t>Andrew Johnson’s Pardon’s III</w:t>
      </w:r>
      <w:r>
        <w:rPr/>
        <w:t>. 2 October 2007. President Andrew Johnson’s Pardons. 10 November 2007 &lt;http://www.drbilllong.com/LegalHistoryII/JohnsonIII.html&gt;</w:t>
      </w:r>
    </w:p>
    <w:p>
      <w:pPr>
        <w:pStyle w:val="Normal"/>
        <w:spacing w:lineRule="auto" w:line="480"/>
        <w:ind w:left="720" w:hanging="720"/>
        <w:rPr/>
      </w:pPr>
      <w:r>
        <w:rPr/>
        <w:t xml:space="preserve">Maddox, Bill. “Who Was Albert Pike?” </w:t>
      </w:r>
      <w:r>
        <w:rPr>
          <w:u w:val="single"/>
        </w:rPr>
        <w:t>Famous Freemasons</w:t>
      </w:r>
      <w:r>
        <w:rPr/>
        <w:t>. 29 March 2001. The Grand Lodge of British Columbia and Yukon. 3 November 2007 &lt;http://freemasonry.bcy.ca/biography/pike_a/albert_pike_bio.html&gt;</w:t>
      </w:r>
    </w:p>
    <w:p>
      <w:pPr>
        <w:pStyle w:val="Normal"/>
        <w:spacing w:lineRule="auto" w:line="480"/>
        <w:ind w:left="720" w:hanging="720"/>
        <w:rPr/>
      </w:pPr>
      <w:r>
        <w:rPr/>
        <w:t xml:space="preserve">Moneyhon, Carl H. “Albert Pike (1809-1891).” </w:t>
      </w:r>
      <w:r>
        <w:rPr>
          <w:u w:val="single"/>
        </w:rPr>
        <w:t>The Encyclopedia of Arkansas History and Culture</w:t>
      </w:r>
      <w:r>
        <w:rPr/>
        <w:t>. 11 June 2007. 17 October 2007 &lt;http://encyclopediaofarkansas.net/encyclopedia/entry-detail.aspx?search=1&amp;entryID=1737&gt;</w:t>
      </w:r>
    </w:p>
    <w:p>
      <w:pPr>
        <w:pStyle w:val="Normal"/>
        <w:spacing w:lineRule="auto" w:line="480"/>
        <w:ind w:left="720" w:hanging="720"/>
        <w:rPr/>
      </w:pPr>
      <w:r>
        <w:rPr/>
        <w:t xml:space="preserve">Pike, Albert. </w:t>
      </w:r>
      <w:r>
        <w:rPr>
          <w:u w:val="single"/>
        </w:rPr>
        <w:t>Morals and Dogma of the Ancient and Accepted Scottish Rite of Freemasonry</w:t>
      </w:r>
      <w:r>
        <w:rPr/>
        <w:t>. Washington, DC: The Supreme Council of the Southern Jurisdiction, A. A. S. R., USA, 1871.</w:t>
      </w:r>
    </w:p>
    <w:p>
      <w:pPr>
        <w:pStyle w:val="Normal"/>
        <w:spacing w:lineRule="auto" w:line="480"/>
        <w:ind w:left="720" w:hanging="720"/>
        <w:rPr/>
      </w:pPr>
      <w:r>
        <w:rPr/>
        <w:t xml:space="preserve">Scott, Gary. “Attack on the Albert Pike Statue.” </w:t>
      </w:r>
      <w:r>
        <w:rPr>
          <w:u w:val="single"/>
        </w:rPr>
        <w:t>Pike’s Statue</w:t>
      </w:r>
      <w:r>
        <w:rPr/>
        <w:t>. August 1993. Anti-Masonry Points of View. 8 November 2007 &lt;http://www.masonicinfo.com/pikestatue.htm&gt;</w:t>
      </w:r>
    </w:p>
    <w:p>
      <w:pPr>
        <w:pStyle w:val="Normal"/>
        <w:spacing w:lineRule="auto" w:line="480"/>
        <w:ind w:left="720" w:hanging="720"/>
        <w:rPr/>
      </w:pPr>
      <w:r>
        <w:rPr/>
        <w:t xml:space="preserve">Shugarts, David A. </w:t>
      </w:r>
      <w:r>
        <w:rPr>
          <w:u w:val="single"/>
        </w:rPr>
        <w:t>Secrets of the Widow’s Son</w:t>
      </w:r>
      <w:r>
        <w:rPr/>
        <w:t>. New York, NY: Sterling Publishing, 2005.</w:t>
      </w:r>
    </w:p>
    <w:p>
      <w:pPr>
        <w:pStyle w:val="Normal"/>
        <w:spacing w:lineRule="auto" w:line="480"/>
        <w:ind w:left="720" w:hanging="720"/>
        <w:rPr/>
      </w:pPr>
      <w:r>
        <w:rPr/>
        <w:t xml:space="preserve">Taylor, Greg. </w:t>
      </w:r>
      <w:r>
        <w:rPr>
          <w:u w:val="single"/>
        </w:rPr>
        <w:t>The Guide to Dan Brown’s the Solomon Key</w:t>
      </w:r>
      <w:r>
        <w:rPr/>
        <w:t>. Camarillo, CA: DeVorss &amp; Company, 2005.</w:t>
      </w:r>
    </w:p>
    <w:p>
      <w:pPr>
        <w:pStyle w:val="Normal"/>
        <w:spacing w:lineRule="auto" w:line="480"/>
        <w:ind w:left="720" w:hanging="720"/>
        <w:rPr/>
      </w:pPr>
      <w:r>
        <w:rPr/>
        <w:t xml:space="preserve">Tresner, James. “Eighteenth Degree, Knight Rose Croix.” </w:t>
      </w:r>
      <w:r>
        <w:rPr>
          <w:u w:val="single"/>
        </w:rPr>
        <w:t>Journals of the Supreme Council</w:t>
      </w:r>
      <w:r>
        <w:rPr/>
        <w:t>. The Supreme Council: Ancient and Accepted Scottish Rite, Southern Jurisdiction, USA. 4 November 2007 &lt;http://www.srmason-sj.org/council/journal/aug00/apron18.html&gt;</w:t>
      </w:r>
    </w:p>
    <w:p>
      <w:pPr>
        <w:pStyle w:val="Normal"/>
        <w:spacing w:lineRule="auto" w:line="480"/>
        <w:ind w:left="720" w:hanging="720"/>
        <w:rPr/>
      </w:pPr>
      <w:r>
        <w:rPr/>
        <w:t xml:space="preserve">Voss-Hubbard, Mark. </w:t>
      </w:r>
      <w:r>
        <w:rPr>
          <w:u w:val="single"/>
        </w:rPr>
        <w:t>Beyond Party.</w:t>
      </w:r>
      <w:r>
        <w:rPr/>
        <w:t xml:space="preserve"> Baltimore, MD: The Johns Hopkins University Press, 2002.</w:t>
      </w:r>
    </w:p>
    <w:p>
      <w:pPr>
        <w:pStyle w:val="Normal"/>
        <w:spacing w:lineRule="auto" w:line="480"/>
        <w:ind w:left="720" w:hanging="720"/>
        <w:rPr/>
      </w:pPr>
      <w:r>
        <w:rPr/>
        <w:t>“</w:t>
      </w:r>
      <w:r>
        <w:rPr/>
        <w:t xml:space="preserve">Albert Pike Did Not Found the Ku Klux Klan.” </w:t>
      </w:r>
      <w:r>
        <w:rPr>
          <w:u w:val="single"/>
        </w:rPr>
        <w:t>Anti-Masonry</w:t>
      </w:r>
      <w:r>
        <w:rPr/>
        <w:t>. 26 March 2007. The Grand Lodge of British Colombia and Yukon. 8 October 2007 &lt;http://freemasonry.bcy.ca/anti-masonry/kkk.html&gt;</w:t>
      </w:r>
    </w:p>
    <w:p>
      <w:pPr>
        <w:pStyle w:val="Normal"/>
        <w:spacing w:lineRule="auto" w:line="480"/>
        <w:ind w:left="720" w:hanging="720"/>
        <w:rPr/>
      </w:pPr>
      <w:r>
        <w:rPr/>
        <w:t>“</w:t>
      </w:r>
      <w:r>
        <w:rPr/>
        <w:t xml:space="preserve">Albert Pike Misquoted.” </w:t>
      </w:r>
      <w:r>
        <w:rPr>
          <w:u w:val="single"/>
        </w:rPr>
        <w:t>Albert Pike</w:t>
      </w:r>
      <w:r>
        <w:rPr/>
        <w:t>. 3 May 2006. The Grand Lodge of British Colombia and Yukon. 22 October 2007 &lt;http://freemasonry.bcy.ca/biography/pike_a/misquotes.html&gt;</w:t>
      </w:r>
    </w:p>
    <w:p>
      <w:pPr>
        <w:pStyle w:val="Normal"/>
        <w:spacing w:lineRule="auto" w:line="480"/>
        <w:ind w:left="720" w:hanging="720"/>
        <w:rPr/>
      </w:pPr>
      <w:r>
        <w:rPr/>
        <w:t>“</w:t>
      </w:r>
      <w:r>
        <w:rPr/>
        <w:t xml:space="preserve">Millard Fillmore.” </w:t>
      </w:r>
      <w:r>
        <w:rPr>
          <w:u w:val="single"/>
        </w:rPr>
        <w:t>Past Presidents</w:t>
      </w:r>
      <w:r>
        <w:rPr/>
        <w:t>. The White House. 6 November 2007 &lt;http://www.whitehouse.gov/history/presidents/mf13.html&gt;</w:t>
      </w:r>
    </w:p>
    <w:p>
      <w:pPr>
        <w:pStyle w:val="Normal"/>
        <w:spacing w:lineRule="auto" w:line="480"/>
        <w:ind w:left="720" w:hanging="720"/>
        <w:rPr/>
      </w:pPr>
      <w:r>
        <w:rPr/>
        <w:t>“</w:t>
      </w:r>
      <w:r>
        <w:rPr/>
        <w:t xml:space="preserve">Proof that Freemasonry is Lieing [Lying] About Albert Pike and the Ku Klux Klan.” </w:t>
      </w:r>
      <w:r>
        <w:rPr>
          <w:u w:val="single"/>
        </w:rPr>
        <w:t>Freemasonry Watch</w:t>
      </w:r>
      <w:r>
        <w:rPr/>
        <w:t>. 8 October 2007 &lt;http://freemasonrywatch.org/albertpikeandkkk.html&gt;</w:t>
      </w:r>
    </w:p>
    <w:p>
      <w:pPr>
        <w:pStyle w:val="Normal"/>
        <w:spacing w:lineRule="auto" w:line="480"/>
        <w:ind w:left="720" w:hanging="720"/>
        <w:rPr/>
      </w:pPr>
      <w:r>
        <w:rPr/>
      </w:r>
    </w:p>
    <w:p>
      <w:pPr>
        <w:pStyle w:val="Normal"/>
        <w:spacing w:lineRule="auto" w:line="480"/>
        <w:ind w:firstLine="720"/>
        <w:rPr>
          <w:szCs w:val="32"/>
        </w:rPr>
      </w:pPr>
      <w:r>
        <w:rPr>
          <w:szCs w:val="32"/>
        </w:rPr>
      </w:r>
    </w:p>
    <w:sectPr>
      <w:footerReference w:type="default" r:id="rId3"/>
      <w:footerReference w:type="first" r:id="rId4"/>
      <w:footnotePr>
        <w:numFmt w:val="decimal"/>
      </w:footnotePr>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evin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ert Pike’s view of slavery is often misunderstood, and he has been identified as being a possible person of high power in the Ku Klux Klan.  However, as can be seen, his thoughts were ultimately based on the interpretation of the United States Constitution, and were not considered radical in the historical context.</w:t>
      </w:r>
    </w:p>
  </w:footnote>
  <w:footnote w:id="3">
    <w:p>
      <w:pPr>
        <w:pStyle w:val="Footnote"/>
        <w:rPr/>
      </w:pPr>
      <w:r>
        <w:rPr>
          <w:rStyle w:val="FootnoteCharacters"/>
        </w:rPr>
        <w:footnoteRef/>
      </w:r>
      <w:r>
        <w:rPr/>
        <w:t xml:space="preserve"> </w:t>
      </w:r>
      <w:r>
        <w:rPr/>
        <w:t>The term “Know-Nothing” originated from the response that the members of the party would give if asked a question about their beliefs, platforms or goals.  This secrecy is very similar to the secrecy of Freemasonry, and could have been an additional factor contributing to Pike’s interest in the group.</w:t>
      </w:r>
    </w:p>
  </w:footnote>
  <w:footnote w:id="4">
    <w:p>
      <w:pPr>
        <w:pStyle w:val="Footnote"/>
        <w:rPr/>
      </w:pPr>
      <w:r>
        <w:rPr>
          <w:rStyle w:val="FootnoteCharacters"/>
        </w:rPr>
        <w:footnoteRef/>
      </w:r>
      <w:r>
        <w:rPr/>
        <w:t xml:space="preserve"> </w:t>
      </w:r>
      <w:r>
        <w:rPr/>
        <w:t xml:space="preserve">Pike’s statement can be found in an article he wrote August 24, 1855 in the </w:t>
      </w:r>
      <w:r>
        <w:rPr>
          <w:i/>
        </w:rPr>
        <w:t>Little Rock State Gazette and Democrat</w:t>
      </w:r>
      <w:r>
        <w:rPr/>
        <w:t xml:space="preserve">.  In their biography of Albert Pike, the “Arkansas Encyclopedia” claims that Pike was anti-Catholic, and this was his reason for his joining of the Know-Nothings.  However, his statement in the </w:t>
      </w:r>
      <w:r>
        <w:rPr>
          <w:i/>
        </w:rPr>
        <w:t>Gazette</w:t>
      </w:r>
      <w:r>
        <w:rPr/>
        <w:t xml:space="preserve"> obviously disproves this notion. (The excerpt was found in Walter Brown’s biography of Pike on page 321)</w:t>
      </w:r>
    </w:p>
  </w:footnote>
  <w:footnote w:id="5">
    <w:p>
      <w:pPr>
        <w:pStyle w:val="Footnote"/>
        <w:rPr/>
      </w:pPr>
      <w:r>
        <w:rPr>
          <w:rStyle w:val="FootnoteCharacters"/>
        </w:rPr>
        <w:footnoteRef/>
      </w:r>
      <w:r>
        <w:rPr/>
        <w:t xml:space="preserve"> </w:t>
      </w:r>
      <w:r>
        <w:rPr/>
        <w:t>It is strange that the levels of membership are referred to as “degrees,” and a new member is called an “initiate,” according to Brown.  These two facts and the oath of secrecy are very similarly named and have similar functions to those of Freemasonry. Pike’s involvement and quick ascension through the ranks of the Know-Nothings could have contributed to his interest and comprehension of Freemasonry.</w:t>
      </w:r>
    </w:p>
  </w:footnote>
  <w:footnote w:id="6">
    <w:p>
      <w:pPr>
        <w:pStyle w:val="Footnote"/>
        <w:rPr/>
      </w:pPr>
      <w:r>
        <w:rPr>
          <w:rStyle w:val="FootnoteCharacters"/>
        </w:rPr>
        <w:footnoteRef/>
      </w:r>
      <w:r>
        <w:rPr/>
        <w:t xml:space="preserve"> </w:t>
      </w:r>
      <w:r>
        <w:rPr/>
        <w:t>On April 22, 1867, President Andrew Johnson, a Mason, pardoned Pike.  One site (</w:t>
      </w:r>
      <w:hyperlink r:id="rId1">
        <w:r>
          <w:rPr>
            <w:rStyle w:val="InternetLink"/>
          </w:rPr>
          <w:t>http://www.plim.org/Freemasonp1.htm</w:t>
        </w:r>
      </w:hyperlink>
      <w:r>
        <w:rPr/>
        <w:t>) claims that Pike was pardoned because he and Johnson were both Masons.  This site later states that Johnson received the 4</w:t>
      </w:r>
      <w:r>
        <w:rPr>
          <w:vertAlign w:val="superscript"/>
        </w:rPr>
        <w:t>th</w:t>
      </w:r>
      <w:r>
        <w:rPr/>
        <w:t xml:space="preserve"> through 32</w:t>
      </w:r>
      <w:r>
        <w:rPr>
          <w:vertAlign w:val="superscript"/>
        </w:rPr>
        <w:t>nd</w:t>
      </w:r>
      <w:r>
        <w:rPr/>
        <w:t xml:space="preserve"> Degrees of Freemasonry as a result of Pike’s pardon (PLIM 7).  This site uses this possible connection as a means of attempting to reveal a conspiracy concerning the presidency at that time.  Another site (</w:t>
      </w:r>
      <w:hyperlink r:id="rId2">
        <w:r>
          <w:rPr>
            <w:rStyle w:val="InternetLink"/>
          </w:rPr>
          <w:t>http://www.drbilllong.com/LegalHistoryII/JohnsonIV.html</w:t>
        </w:r>
      </w:hyperlink>
      <w:r>
        <w:rPr/>
        <w:t>) states that Johnson pardoned over 300 Confederate generals, and does not attribute Pike’s status as a Freemason to his being pardoned (Long 2).  Although no conspiracy can truly be proven, it is feasible that Freemasonry held a higher power in government than most may have believed.</w:t>
      </w:r>
    </w:p>
  </w:footnote>
  <w:footnote w:id="7">
    <w:p>
      <w:pPr>
        <w:pStyle w:val="Footnote"/>
        <w:rPr/>
      </w:pPr>
      <w:r>
        <w:rPr>
          <w:rStyle w:val="FootnoteCharacters"/>
        </w:rPr>
        <w:footnoteRef/>
      </w:r>
      <w:r>
        <w:rPr/>
        <w:t xml:space="preserve"> </w:t>
      </w:r>
      <w:r>
        <w:rPr/>
        <w:t>One site claims that the Know-Nothings had a negative influence on the construction of the Washington Monument.  Pope Pius IX donated a block of marble to help in the construction of the Monument.  However, the stone never was set.  On March 6, 1854, vandals stole the stone and it was never recovered.  Some websites claim that the Know-Nothings had a hand in the conspiracy (Feldman 1).  None of this can be proven for certain, but it seems possible that the Know-Nothings, fearing the expansion of religious power in America, could have seen this stone as an embodiment of that threat.</w:t>
      </w:r>
    </w:p>
  </w:footnote>
  <w:footnote w:id="8">
    <w:p>
      <w:pPr>
        <w:pStyle w:val="Footnote"/>
        <w:rPr/>
      </w:pPr>
      <w:r>
        <w:rPr>
          <w:rStyle w:val="FootnoteCharacters"/>
        </w:rPr>
        <w:footnoteRef/>
      </w:r>
      <w:r>
        <w:rPr/>
        <w:t xml:space="preserve"> </w:t>
      </w:r>
      <w:r>
        <w:rPr/>
        <w:t xml:space="preserve">In his biography, </w:t>
      </w:r>
      <w:r>
        <w:rPr>
          <w:i/>
        </w:rPr>
        <w:t>The Reluctant General</w:t>
      </w:r>
      <w:r>
        <w:rPr/>
        <w:t>, Robert Duncan conveys his thoughts that Pike could have been involved in the KKK.  He references Pike’s interest in secret societies and rituals as reasons as to why Pike could have joined or helped create the group. However, Duncan goes on to say that Pike could have been in favor of the early passive resistance of the group, but would never be one to support the terror that the group is infamous for (268).</w:t>
      </w:r>
    </w:p>
  </w:footnote>
  <w:footnote w:id="9">
    <w:p>
      <w:pPr>
        <w:pStyle w:val="Footnote"/>
        <w:rPr/>
      </w:pPr>
      <w:r>
        <w:rPr>
          <w:rStyle w:val="FootnoteCharacters"/>
        </w:rPr>
        <w:footnoteRef/>
      </w:r>
      <w:r>
        <w:rPr/>
        <w:t xml:space="preserve"> </w:t>
      </w:r>
      <w:r>
        <w:rPr/>
        <w:t>The statue was built by sculptor Gaetano Trentaove, and was paid for by the Supreme Council of the Scottish Rite.  Pike is featured in his Masonic garb, not that of a Confederate General.  This statue was built in memory of his contributions to Freemasonry (Scott 1).</w:t>
      </w:r>
    </w:p>
  </w:footnote>
  <w:footnote w:id="10">
    <w:p>
      <w:pPr>
        <w:pStyle w:val="Footnote"/>
        <w:rPr/>
      </w:pPr>
      <w:r>
        <w:rPr>
          <w:rStyle w:val="FootnoteCharacters"/>
        </w:rPr>
        <w:footnoteRef/>
      </w:r>
      <w:r>
        <w:rPr/>
        <w:t xml:space="preserve"> </w:t>
      </w:r>
      <w:r>
        <w:rPr/>
        <w:t>An additional group that Pike has been associated with is the Knights of the Golden Circle, a group that was created during the Civil War, and supposedly hid the treasure of the Confederacy. In Brewer’s account of the Knights, he claims that the treasure could have buried in Greasy Cove, very near Pike’s cabin (Brewer 89).  This claim cannot be proven, but a connection could be seen.  The Knights were an extreme branch of the Know-Nothing Party, a group Pike supported (Mann). Pike’s good friend, George Bickley is assumed to have started the group, with the goal of southern expansion.  Bickley used the number 32 often in his papers, and this was also the circumference of the “Golden Circle.”  Thirty-two was the number of degrees of the Scottish Rite at the time (Taylor 2).  These coincidences are worth mentioning, but cannot be proven to be absolute fact.</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im.org/Freemasonp1.htm" TargetMode="External"/><Relationship Id="rId2" Type="http://schemas.openxmlformats.org/officeDocument/2006/relationships/hyperlink" Target="http://www.drbilllong.com/LegalHistoryII/JohnsonIV.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16:00Z</dcterms:created>
  <dc:creator>Jimmy Levins</dc:creator>
  <dc:description/>
  <cp:keywords/>
  <dc:language>en-US</dc:language>
  <cp:lastModifiedBy>Mack Roark</cp:lastModifiedBy>
  <cp:lastPrinted>2007-11-12T17:24:00Z</cp:lastPrinted>
  <dcterms:modified xsi:type="dcterms:W3CDTF">2007-12-03T17:29:00Z</dcterms:modified>
  <cp:revision>3</cp:revision>
  <dc:subject/>
  <dc:title>Jimmy Levins</dc:title>
</cp:coreProperties>
</file>