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Conspiracies and the Skull and Bones Society</w:t>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jc w:val="center"/>
        <w:rPr/>
      </w:pPr>
      <w:r>
        <w:rPr/>
        <w:t>Jessie Ward</w:t>
      </w:r>
      <w:r>
        <w:br w:type="page"/>
      </w:r>
    </w:p>
    <w:p>
      <w:pPr>
        <w:pStyle w:val="Normal"/>
        <w:spacing w:lineRule="auto" w:line="480"/>
        <w:rPr/>
      </w:pPr>
      <w:r>
        <w:rPr/>
        <w:tab/>
        <w:t>Founded in 1832 under the name the Eulogian Club as a new chapter of the German society, the Skull and Bones Society of Yale University has developed into a nationally recognized power. Rumored to have a large role in the creation of the American Historical Association, the American Psychological Association, and the American Economic Association, as well as connections to incidents such as Watergate, the Kennedy assassination, and the Bay of Pigs, its influence has extended far beyond the university’s boarders (Robbins 7). It came into existence due to the ambitions of a Yale senior, William Russell, and thirteen of his classmates. Skull and Bones, along with two other elite societies, define the social atmosphere and are the basis for the creation of loyalties and affiliations within the university</w:t>
      </w:r>
      <w:r>
        <w:rPr>
          <w:rStyle w:val="FootnoteCharacters"/>
          <w:rStyle w:val="FootnoteAnchor"/>
        </w:rPr>
        <w:footnoteReference w:id="2"/>
      </w:r>
      <w:r>
        <w:rPr/>
        <w:t>. Those not granted membership were made to feel as though they were missing out on an essential part of their college experience. The feeling of exclusion and separation from the rest of the university are further encouraged by mandatory secrecy oaths for each society. These oaths allow for a great deal of speculation to arise involving the details of the societies. The happenings that take place within the university environment, as well as the influences extended after graduation are called into question. With only about eight hundred living members existing at one time, the influential scope of the society is staggering. Although it might be stretching the truth to say that George W. Bush, a 1968 member of the Skull and Bones Society, has enjoyed success in life only due to aid from fellow Bonesmen, he has nonetheless taken advantage of both familial and societal connections in order to reach his current power.</w:t>
      </w:r>
    </w:p>
    <w:p>
      <w:pPr>
        <w:pStyle w:val="Normal"/>
        <w:spacing w:lineRule="auto" w:line="480"/>
        <w:rPr/>
      </w:pPr>
      <w:r>
        <w:rPr/>
        <w:tab/>
        <w:t>The Bush family is one of the most well known families of Bonesmen. George W. Bush’s father George H.W. Bush, grandfather Senator Prescott Bush, uncle Jonathan Bush, great-uncles John Walker and George Herbert Walker III, great great-uncle George Herbert Walker, Jr., second cousin Ray Walker, as well as several close family and friends all pledged to the society. Prescott Bush’s contribution to the society extends beyond the others’, however. He, along with a group of fellow Bonesmen, robbed the grave of Geronimo, the Apache chief, and brought the skull and other person artifacts back to the society’s headquarters (http://www.cbsnews.com/stories/2003/10/02/60minutes/main576332.shtml).</w:t>
      </w:r>
      <w:r>
        <w:rPr>
          <w:rStyle w:val="FootnoteCharacters"/>
          <w:rStyle w:val="FootnoteAnchor"/>
        </w:rPr>
        <w:footnoteReference w:id="3"/>
      </w:r>
      <w:r>
        <w:rPr/>
        <w:t xml:space="preserve"> It is believed that the skull is still given prominent display in a glass case. </w:t>
      </w:r>
    </w:p>
    <w:p>
      <w:pPr>
        <w:pStyle w:val="Normal"/>
        <w:spacing w:lineRule="auto" w:line="480"/>
        <w:ind w:firstLine="720"/>
        <w:rPr/>
      </w:pPr>
      <w:r>
        <w:rPr/>
        <w:t>Despite contributions such as this, the Bush membership rate is quite a feat, as the society only initiates fifteen members each year and is thus comprised of less than one tenth of the senior class. This accomplishment could have been somewhat aided by the fact that legacies are favored slightly over the general population. Many go as far as to say that this preference was the only reason that George W. Bush was granted membership into the Skull and Bones Society. He is consequently regarded as simply a legacy tap as opposed to an individual with any particularly distinguishing characteristics.</w:t>
      </w:r>
    </w:p>
    <w:p>
      <w:pPr>
        <w:pStyle w:val="Normal"/>
        <w:spacing w:lineRule="auto" w:line="480"/>
        <w:rPr/>
      </w:pPr>
      <w:r>
        <w:rPr/>
        <w:tab/>
        <w:t>A mediocre student at best, Bush ranked in the bottom quarter of his class at Phillips Academy in Andover, Massachusetts. (Robbins 175). He enjoyed no leadership roles, nor was he a particular adept athlete. In other words, he lacked the eye-catching “hook” that is believed to be necessary for admittance into elite universities. His familial connection was the only characteristic that set him apart from his contemporaries, a characteristic that lends him no credit as an individual. Nevertheless, Bush was accepted into the university. Whether this acceptance was granted without further help, however, is questionable. The Yale Committee of Admissions and Freshman Scholarships, a group with a great deal of say in the application process, included one Bonesman, as well as one namesake son of a Bonesman. The committee was comprised of only ten members. In addition, three out of the seven individuals making up the Office of Admissions and Freshman Scholarships were Bonesmen (Millegan 40). From this, one can draw a connection between his father’s ties to the Skull and Bones Society and Bush’s acceptance into Yale. While the strength of this connection can be debated, it is unlikely that acceptance would have been granted on merit alone.</w:t>
      </w:r>
    </w:p>
    <w:p>
      <w:pPr>
        <w:pStyle w:val="Normal"/>
        <w:spacing w:lineRule="auto" w:line="480"/>
        <w:rPr/>
      </w:pPr>
      <w:r>
        <w:rPr/>
        <w:tab/>
        <w:t>Bush’s performance at Yale was not particularly academically noteworthy either. He was relatively involved, however, as head cheerleader and a member of the varsity baseball, basketball, and rugby teams. He was most well known socially. Given the nickname “Lip” by his classmates due to his outspoken nature, he gained the reputation of maintaining an almost steady state of intoxication during his four years at Yale, as well as years after graduation (http://www.cbc.ca/news/background/bush/#top). This partying mentality was most likely encouraged by his membership in the Delta Kappa Epsilon fraternity, an organization known for channeling its members towards senior secret societies. This channeling was clearly effective, as Bush was tapped last for Skull and Bones, an honor usually reserved for the most prestigious and important individual of that year.</w:t>
      </w:r>
      <w:r>
        <w:rPr>
          <w:rStyle w:val="FootnoteCharacters"/>
          <w:rStyle w:val="FootnoteAnchor"/>
        </w:rPr>
        <w:footnoteReference w:id="4"/>
      </w:r>
      <w:r>
        <w:rPr/>
        <w:t xml:space="preserve"> Also included in his tap were the Olympic swimmer and gold medalist Don Schollander; a future Harvard Medical School surgeon, Gregory Gallico; a future Rhodes scholar, Robert McCallum; the Wiffenpoofs’ pitch, Robert Birge; Donald Etra, an Orthodox Jew; Muhammed Saleh, a Jordanian; a future deputy director of the National Institute of Mental Health, Rex Cowdry; and the black soccer captain Roy Austin (Robbins2). These individuals fit the stereotypical yearly tap, while Bush’s credentials are significantly less defined. George H.W. Bush was also given the honor of receiving the last tap in 1947, a privilege considerably more deserved as a Phi Beta Kappa student and captain of the baseball team (Robbins 168). Consequently, the familial connection is again brought into question. In many ways, the younger Bush’s only claims to fame at this point in his career are his relatives, and it is most likely their success that provided him with the opportunity to join the society.</w:t>
      </w:r>
    </w:p>
    <w:p>
      <w:pPr>
        <w:pStyle w:val="Normal"/>
        <w:spacing w:lineRule="auto" w:line="480"/>
        <w:rPr/>
      </w:pPr>
      <w:r>
        <w:rPr/>
        <w:tab/>
        <w:t>Bush was a surprisingly reluctant member of Skull and Bones, unlike the majority of his kinsmen. A member in George H.W.’s year reflected the dominating opinion when he stated, “In Skull and Bones we all stand together, fifteen brothers under the skin. [It is] the greatest allegiance in the world” (Robbins 171), while the younger Bush preferred to incorporate the society into his life as little as possible during his senior year at Yale. This mentality is reflected in his reluctance to adopt a meaningful nickname upon initiation. Incoming members are given secret names that remain their identity forever. Some are tradition, while others are self-appointed. For example, the name Long Devil is awarded to the tallest member, while Boaz</w:t>
      </w:r>
      <w:r>
        <w:rPr>
          <w:rStyle w:val="FootnoteCharacters"/>
          <w:rStyle w:val="FootnoteAnchor"/>
        </w:rPr>
        <w:footnoteReference w:id="5"/>
      </w:r>
      <w:r>
        <w:rPr/>
        <w:t xml:space="preserve"> goes to a varsity football captain. Magog</w:t>
      </w:r>
      <w:r>
        <w:rPr>
          <w:rStyle w:val="FootnoteCharacters"/>
          <w:rStyle w:val="FootnoteAnchor"/>
        </w:rPr>
        <w:footnoteReference w:id="6"/>
      </w:r>
      <w:r>
        <w:rPr/>
        <w:t xml:space="preserve"> is given to the incoming member believed to have the most sexual experience, and Gog</w:t>
      </w:r>
      <w:r>
        <w:rPr>
          <w:rStyle w:val="FootnoteCharacters"/>
          <w:rStyle w:val="FootnoteAnchor"/>
        </w:rPr>
        <w:footnoteReference w:id="7"/>
      </w:r>
      <w:r>
        <w:rPr/>
        <w:t xml:space="preserve"> to the one believed to have the least sexual experience (Robbins2). It is rumored, and heavily denied by the party in question, that George Sr. accepted the nickname Magog which serves as a possible an indication that the younger Bush’s actions during college followed his father’s footsteps. However, unlike his father, George Jr.’s refused to choose a nickname when his time came. Thus, he was referred to as Temporary, with the assumption that a more fitting and symbolic name would be chosen shortly thereafter. This assumption proved to be false, and he remains “Temporary” in the minds of his fellow Bonesmen. </w:t>
      </w:r>
    </w:p>
    <w:p>
      <w:pPr>
        <w:pStyle w:val="Normal"/>
        <w:spacing w:lineRule="auto" w:line="480"/>
        <w:rPr/>
      </w:pPr>
      <w:r>
        <w:rPr/>
        <w:tab/>
        <w:t xml:space="preserve">This name is symbolic in that Bush has attempted to separate himself from the society as much as possible. For example, he did not return to Yale after graduation until 1991 in order to attend his father’s honorary-degree ceremony. Even upon his return, he found ways to criticize the university, complaining that it had taken too long to confer the degree. He has been quoted referring to Yale as a place with a “certain East Coast attitude,” containing an “intellectual arrogance” and an “intellectual snobbery.” In addition, he claims that “people at Yale felt so intellectually superior and so righteous” that he wanted to separate himself as much as possible from that atmosphere (Robbins 162). Several other theories exist regarding the motivation behind public separation from the university. Some believe that much suspicion is focused on an individual such as Bush with an educational background including Andover, Yale and Harvard, as well as an affiliation with Skull and Bones.  Due to the elite nature of the institutions, it is claimed that particular preference is awarded. Consequently, Bush’s rise in power and status could have been threatened by theorists claiming of illegal dealings and granted favors. Anything achieved during his lifetime would no longer be his accomplishment and he would instead be passed off as a benefactor of many connections.  </w:t>
      </w:r>
    </w:p>
    <w:p>
      <w:pPr>
        <w:pStyle w:val="Normal"/>
        <w:spacing w:lineRule="auto" w:line="480"/>
        <w:rPr/>
      </w:pPr>
      <w:r>
        <w:rPr/>
        <w:tab/>
        <w:t>Theories involving preferential treatment toward Skull and Bones members can find a great deal of backing, even including instances occurring within the Yale community. For example, the society was the indirect cause of the end of Yale’s honor system. In 1928, six of the eight members of the student representatives of the governing council were Bonesmen, including the chairman. Many instances occurred during which these members ignored charges involving fellow Bonesmen. Accusations regarding the inequality of the situation were dismissed with statements saying that “they simply preferred not to rule on that particular classmate” (Robbins 164). The cases were not limited to student organizations, either. A situation arose in which two students, a Bonesman and a normal student, were facing expulsion after failing several exams. The second student was suspended for the term and not allowed to retake the failed exams until the next term. The Bonesman, on the other hand, was allowed to retake his exams within six weeks (163). The professor was a Bonesman himself, and consequently faced much criticism due to his actions. Despite the public realization of the inequality, no steps were taken to change the situation, and the Bonesman in question succeeded in benefiting from his Skull and Bones connection. While this serves to demonstrate the influence the society wields over the university, it can also be used as backing in claims that individuals such as George Bush did not achieve success in their own right.</w:t>
      </w:r>
    </w:p>
    <w:p>
      <w:pPr>
        <w:pStyle w:val="Normal"/>
        <w:spacing w:lineRule="auto" w:line="480"/>
        <w:rPr/>
      </w:pPr>
      <w:r>
        <w:rPr/>
        <w:tab/>
        <w:t>One can also interpret Bush’s attempted separation as an effort to put distance between himself and his relatives. This is understandable on several levels. Some controversy surrounds former familial dealings. Prescott Bush, for example, was believed to have a large role in financing the rise of Hitler and the resulting Jewish Holocaust. According to documents from Dutch intelligence and the government of the United States archives, he not only support Hitler’s rise, but also received large monetary benefits from the slave labor at Auschwitz (Millegan 38). Connections between this money and Bush’s inheritance can be made, connections that would most likely have a detrimental effect on his presidency and financial well-being. He has also been accused of “riding his daddy’s coattails,” an assertion that most likely sparks attempts at distancing himself from his father (Robbins2).  As the two attended Yale and were both members of Skull and Bones, a lack of affiliation with the aforementioned groups might create the appearance that the younger was achieving all of his success after graduation as a result of his own means.</w:t>
      </w:r>
    </w:p>
    <w:p>
      <w:pPr>
        <w:pStyle w:val="Normal"/>
        <w:spacing w:lineRule="auto" w:line="480"/>
        <w:rPr/>
      </w:pPr>
      <w:r>
        <w:rPr/>
        <w:tab/>
        <w:t>Nevertheless, despite all of his claims to the contrary, it is clear that George H.W. Bush and Skull and Bones play a large role in George W. Bush’s life. During Bush’s senior year at Yale, a year marked by assassinations and fear, one Bonesman stated, “I don’t think he would despair for his own safety as much as he would despair for his father’s” (Robbins 179). In addition, members of Skull and Bones share their Life Histories with the other members in an attempt to make the Bonesmen closer than brothers and to further highlight the exclusiveness of the society. While few details are known about these exchanges, as members are sworn to complete secrecy, accounts state that Bush’s Life History consisted nearly exclusively of references to his father in “almost God-like terms” (178). Although public façade and private declarations involving the society are not consistent for President Bush, one would probably favor statements made in private and thus conclude that Bush’s career path was very much influenced by his father.</w:t>
      </w:r>
    </w:p>
    <w:p>
      <w:pPr>
        <w:pStyle w:val="Normal"/>
        <w:spacing w:lineRule="auto" w:line="480"/>
        <w:rPr/>
      </w:pPr>
      <w:r>
        <w:rPr/>
        <w:tab/>
        <w:t xml:space="preserve">In addition, private dealings reveal that Bush’s interactions with Bonesmen did not cease after graduation. Shortly after being rejected from the University of Texas Law School, Bush called Robert H. Gow, a Bonesman, in order to secure a job. Despite previous public claims indicating that there were no job openings, Gow hired Bush as a management trainee at the agricultural company Stratford of Texas (179). He held this position for only a short time before being accepted into Harvard Business School. The utilization of his Skull and Bones connections did not cease at this point, however.  He relied on his relative Jonathan Bush, another Bonesman, to start his first company, an oil company by the name of Arbusto Energy. In addition, Bush tapped Bonesmen for generous donations to help fuel his presidential campaigns. These donations were rewarded after his election, with one of his first appointments going to a 1968 Bones clubmate Robert D. McCallum, Jr. In addition, Bush appointed at least four other Bonesmen to high-paying positions. </w:t>
      </w:r>
    </w:p>
    <w:p>
      <w:pPr>
        <w:pStyle w:val="Normal"/>
        <w:spacing w:lineRule="auto" w:line="480"/>
        <w:rPr/>
      </w:pPr>
      <w:r>
        <w:rPr/>
        <w:tab/>
        <w:t xml:space="preserve">The secrecy demands made by the society find even more basis when the webs of influence, preference, and granted favors between members are revealed. While one cannot entirely discredit Bush’s individual accomplishments by mentioning the influence of his father and other Bonesmen, it is necessary to note the aid received to bring him to the top. It is likely that his public declarations of distain towards Yale and the Skull and Bones Society are attempts to disguise the extent to which he benefited from their influence. </w:t>
      </w:r>
    </w:p>
    <w:p>
      <w:pPr>
        <w:pStyle w:val="Normal"/>
        <w:rPr/>
      </w:pPr>
      <w:r>
        <w:rPr/>
      </w:r>
    </w:p>
    <w:p>
      <w:pPr>
        <w:pStyle w:val="Normal"/>
        <w:rPr/>
      </w:pPr>
      <w:r>
        <w:rPr/>
      </w:r>
      <w:r>
        <w:br w:type="page"/>
      </w:r>
    </w:p>
    <w:p>
      <w:pPr>
        <w:pStyle w:val="Normal"/>
        <w:spacing w:lineRule="auto" w:line="480"/>
        <w:jc w:val="center"/>
        <w:rPr/>
      </w:pPr>
      <w:r>
        <w:rPr/>
        <w:t>Works Consulted</w:t>
      </w:r>
    </w:p>
    <w:p>
      <w:pPr>
        <w:pStyle w:val="Normal"/>
        <w:widowControl w:val="false"/>
        <w:autoSpaceDE w:val="false"/>
        <w:spacing w:lineRule="auto" w:line="480"/>
        <w:rPr/>
      </w:pPr>
      <w:r>
        <w:rPr/>
      </w:r>
    </w:p>
    <w:p>
      <w:pPr>
        <w:pStyle w:val="Normal"/>
        <w:widowControl w:val="false"/>
        <w:tabs>
          <w:tab w:val="left" w:pos="220" w:leader="none"/>
          <w:tab w:val="left" w:pos="720" w:leader="none"/>
        </w:tabs>
        <w:autoSpaceDE w:val="false"/>
        <w:spacing w:lineRule="auto" w:line="480"/>
        <w:rPr/>
      </w:pPr>
      <w:r>
        <w:rPr>
          <w:szCs w:val="22"/>
        </w:rPr>
        <w:t xml:space="preserve">"Beelzebub." </w:t>
      </w:r>
      <w:r>
        <w:rPr>
          <w:szCs w:val="22"/>
          <w:u w:val="single"/>
        </w:rPr>
        <w:t>New Advent</w:t>
      </w:r>
      <w:r>
        <w:rPr>
          <w:szCs w:val="22"/>
        </w:rPr>
        <w:t>. 4 Nov. 2007 &lt;http://www.newadvent.org/cathen/02388c.htm&gt;.</w:t>
      </w:r>
    </w:p>
    <w:p>
      <w:pPr>
        <w:pStyle w:val="Normal"/>
        <w:widowControl w:val="false"/>
        <w:tabs>
          <w:tab w:val="left" w:pos="220" w:leader="none"/>
          <w:tab w:val="left" w:pos="720" w:leader="none"/>
        </w:tabs>
        <w:autoSpaceDE w:val="false"/>
        <w:spacing w:lineRule="auto" w:line="480"/>
        <w:rPr>
          <w:szCs w:val="22"/>
        </w:rPr>
      </w:pPr>
      <w:r>
        <w:rPr>
          <w:szCs w:val="22"/>
        </w:rPr>
      </w:r>
    </w:p>
    <w:p>
      <w:pPr>
        <w:pStyle w:val="Normal"/>
        <w:widowControl w:val="false"/>
        <w:tabs>
          <w:tab w:val="left" w:pos="220" w:leader="none"/>
          <w:tab w:val="left" w:pos="720" w:leader="none"/>
        </w:tabs>
        <w:autoSpaceDE w:val="false"/>
        <w:spacing w:lineRule="auto" w:line="480"/>
        <w:rPr/>
      </w:pPr>
      <w:r>
        <w:rPr>
          <w:szCs w:val="22"/>
        </w:rPr>
        <w:t xml:space="preserve">"Indepth: George W. Bush, the 43rd President of the United States." </w:t>
      </w:r>
      <w:r>
        <w:rPr>
          <w:szCs w:val="22"/>
          <w:u w:val="single"/>
        </w:rPr>
        <w:t>CBC News</w:t>
      </w:r>
      <w:r>
        <w:rPr>
          <w:szCs w:val="22"/>
        </w:rPr>
        <w:t>. 19 Nov. 2004. 6 Nov. 2007 &lt;http://www.cbc.ca/news/background/bush/#top&gt;.</w:t>
      </w:r>
    </w:p>
    <w:p>
      <w:pPr>
        <w:pStyle w:val="Normal"/>
        <w:widowControl w:val="false"/>
        <w:tabs>
          <w:tab w:val="left" w:pos="220" w:leader="none"/>
          <w:tab w:val="left" w:pos="720" w:leader="none"/>
        </w:tabs>
        <w:autoSpaceDE w:val="false"/>
        <w:spacing w:lineRule="auto" w:line="480"/>
        <w:rPr>
          <w:szCs w:val="22"/>
        </w:rPr>
      </w:pPr>
      <w:r>
        <w:rPr>
          <w:szCs w:val="22"/>
        </w:rPr>
      </w:r>
    </w:p>
    <w:p>
      <w:pPr>
        <w:pStyle w:val="Normal"/>
        <w:widowControl w:val="false"/>
        <w:tabs>
          <w:tab w:val="left" w:pos="220" w:leader="none"/>
          <w:tab w:val="left" w:pos="720" w:leader="none"/>
        </w:tabs>
        <w:autoSpaceDE w:val="false"/>
        <w:spacing w:lineRule="auto" w:line="480"/>
        <w:rPr/>
      </w:pPr>
      <w:r>
        <w:rPr>
          <w:szCs w:val="22"/>
        </w:rPr>
        <w:t xml:space="preserve">Kathir, Iman Ibn. "The Appearance of Gog and Magog." </w:t>
      </w:r>
      <w:r>
        <w:rPr>
          <w:szCs w:val="22"/>
          <w:u w:val="single"/>
        </w:rPr>
        <w:t>Islam.com</w:t>
      </w:r>
      <w:r>
        <w:rPr>
          <w:szCs w:val="22"/>
        </w:rPr>
        <w:t>. 4 Nov. 2007 &lt;www.islaam.com/Article.aspx?id=79-21k&gt;.</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Millegan, Kris. </w:t>
      </w:r>
      <w:r>
        <w:rPr>
          <w:u w:val="single"/>
        </w:rPr>
        <w:t>Fleshing out Skull &amp; Bones: investigations into America's most powerful secret society.</w:t>
      </w:r>
      <w:r>
        <w:rPr/>
        <w:t xml:space="preserve"> New York: Trine Day, 2003.</w:t>
      </w:r>
    </w:p>
    <w:p>
      <w:pPr>
        <w:pStyle w:val="Normal"/>
        <w:widowControl w:val="false"/>
        <w:autoSpaceDE w:val="false"/>
        <w:spacing w:lineRule="auto" w:line="480"/>
        <w:rPr>
          <w:rFonts w:ascii="Helvetica" w:hAnsi="Helvetica" w:cs="Helvetica"/>
          <w:color w:val="001378"/>
        </w:rPr>
      </w:pPr>
      <w:r>
        <w:rPr>
          <w:rFonts w:cs="Helvetica" w:ascii="Helvetica" w:hAnsi="Helvetica"/>
          <w:color w:val="001378"/>
        </w:rPr>
      </w:r>
    </w:p>
    <w:p>
      <w:pPr>
        <w:pStyle w:val="Normal"/>
        <w:widowControl w:val="false"/>
        <w:autoSpaceDE w:val="false"/>
        <w:spacing w:lineRule="auto" w:line="480"/>
        <w:rPr/>
      </w:pPr>
      <w:r>
        <w:rPr/>
        <w:t xml:space="preserve">Robbins, Alexandra. </w:t>
      </w:r>
      <w:r>
        <w:rPr>
          <w:u w:val="single"/>
        </w:rPr>
        <w:t>Secrets of the Tomb</w:t>
      </w:r>
      <w:r>
        <w:rPr/>
        <w:t xml:space="preserve">. Boston: Little, Brown and Company, 2002.  </w:t>
      </w:r>
    </w:p>
    <w:p>
      <w:pPr>
        <w:pStyle w:val="Normal"/>
        <w:widowControl w:val="false"/>
        <w:autoSpaceDE w:val="false"/>
        <w:spacing w:lineRule="auto" w:line="480"/>
        <w:ind w:left="720" w:hanging="720"/>
        <w:rPr/>
      </w:pPr>
      <w:r>
        <w:rPr/>
      </w:r>
    </w:p>
    <w:p>
      <w:pPr>
        <w:pStyle w:val="Normal"/>
        <w:widowControl w:val="false"/>
        <w:autoSpaceDE w:val="false"/>
        <w:spacing w:lineRule="auto" w:line="480"/>
        <w:ind w:left="720" w:hanging="720"/>
        <w:rPr/>
      </w:pPr>
      <w:r>
        <w:rPr/>
        <w:t xml:space="preserve">Robbins2, Alexandra. "Skull and Bones: the Yale Secret Society." 20 Oct. 2007 &lt;http://www.skullandcrossbones.org/articles/skullandbones.htm&gt;.  </w:t>
      </w:r>
    </w:p>
    <w:p>
      <w:pPr>
        <w:pStyle w:val="Normal"/>
        <w:widowControl w:val="false"/>
        <w:autoSpaceDE w:val="false"/>
        <w:spacing w:lineRule="auto" w:line="480"/>
        <w:ind w:left="720" w:hanging="720"/>
        <w:rPr/>
      </w:pPr>
      <w:r>
        <w:rPr/>
      </w:r>
    </w:p>
    <w:p>
      <w:pPr>
        <w:pStyle w:val="Normal"/>
        <w:widowControl w:val="false"/>
        <w:autoSpaceDE w:val="false"/>
        <w:spacing w:lineRule="auto" w:line="480"/>
        <w:ind w:left="720" w:hanging="720"/>
        <w:rPr/>
      </w:pPr>
      <w:r>
        <w:rPr/>
        <w:t xml:space="preserve">Samuelson, Eric. "Yale's Skull and Bones Society Members." Bible Believers. 1 Nov. 2007 &lt;http://www.biblebelievers.org.au/bones.htm&gt;.  </w:t>
      </w:r>
    </w:p>
    <w:p>
      <w:pPr>
        <w:pStyle w:val="Normal"/>
        <w:widowControl w:val="false"/>
        <w:autoSpaceDE w:val="false"/>
        <w:spacing w:lineRule="auto" w:line="480"/>
        <w:ind w:left="720" w:hanging="720"/>
        <w:rPr/>
      </w:pPr>
      <w:r>
        <w:rPr/>
      </w:r>
    </w:p>
    <w:p>
      <w:pPr>
        <w:pStyle w:val="Normal"/>
        <w:widowControl w:val="false"/>
        <w:tabs>
          <w:tab w:val="left" w:pos="220" w:leader="none"/>
          <w:tab w:val="left" w:pos="720" w:leader="none"/>
        </w:tabs>
        <w:autoSpaceDE w:val="false"/>
        <w:spacing w:lineRule="auto" w:line="480"/>
        <w:rPr/>
      </w:pPr>
      <w:r>
        <w:rPr>
          <w:szCs w:val="22"/>
        </w:rPr>
        <w:t xml:space="preserve">"Skull &amp; Bones." </w:t>
      </w:r>
      <w:r>
        <w:rPr>
          <w:szCs w:val="22"/>
          <w:u w:val="single"/>
        </w:rPr>
        <w:t>Time Magazine</w:t>
      </w:r>
      <w:r>
        <w:rPr>
          <w:szCs w:val="22"/>
        </w:rPr>
        <w:t>. 4 Nov. 2007 &lt;http://www.time.com/time/magazine/article/0,9171,849260-1,00.html&gt;.</w:t>
      </w:r>
    </w:p>
    <w:p>
      <w:pPr>
        <w:pStyle w:val="Normal"/>
        <w:spacing w:lineRule="auto" w:line="480"/>
        <w:rPr>
          <w:szCs w:val="22"/>
        </w:rPr>
      </w:pPr>
      <w:r>
        <w:rPr>
          <w:szCs w:val="22"/>
        </w:rPr>
      </w:r>
    </w:p>
    <w:p>
      <w:pPr>
        <w:pStyle w:val="Normal"/>
        <w:spacing w:lineRule="auto" w:line="480"/>
        <w:rPr/>
      </w:pPr>
      <w:r>
        <w:rPr>
          <w:szCs w:val="22"/>
        </w:rPr>
        <w:t xml:space="preserve">"Skull and Bones." </w:t>
      </w:r>
      <w:r>
        <w:rPr>
          <w:szCs w:val="22"/>
          <w:u w:val="single"/>
        </w:rPr>
        <w:t>CBS News and 60 Minutes</w:t>
      </w:r>
      <w:r>
        <w:rPr>
          <w:szCs w:val="22"/>
        </w:rPr>
        <w:t>. 13 June 2004. 5 Nov. 2007 &lt;http://www.cbsnews.com/stories/2003/10/02/60minutes/main576332.shtml). &gt;.</w:t>
      </w:r>
    </w:p>
    <w:p>
      <w:pPr>
        <w:pStyle w:val="Normal"/>
        <w:spacing w:lineRule="auto" w:line="480"/>
        <w:rPr/>
      </w:pPr>
      <w:r>
        <w:rPr/>
      </w:r>
    </w:p>
    <w:p>
      <w:pPr>
        <w:pStyle w:val="Normal"/>
        <w:spacing w:lineRule="auto" w:line="480"/>
        <w:ind w:left="720" w:hanging="720"/>
        <w:rPr/>
      </w:pPr>
      <w:r>
        <w:rPr/>
        <w:t xml:space="preserve">Tarpley, Webster G., and Anton Chaitkin. "Chapter -VII- Skull and Bones: the Racist Nightmare At Yale." </w:t>
      </w:r>
      <w:r>
        <w:rPr>
          <w:u w:val="single"/>
        </w:rPr>
        <w:t>George Bush: the Unauthorized Biography</w:t>
      </w:r>
      <w:r>
        <w:rPr/>
        <w:t>. 4 Nov. 2007 &lt;http://www.tarpley.net/bush7.htm&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lf’s Head and Scroll and Key are the two other major secret societies at Yale. Due to the feelings of exclusion experienced by many students, the first three years of one’s college experience also became characterized by the presence of smaller and more intimate groups. After receiving a donation of $15 million from an active Wolf’s Head society member from the class of 1897, a residential college system was set up, modeled after that of Oxford and Cambridge. This was aimed at blurring the divisions between the classes and intended to create a smaller, non-selective community within the larger university atmosphere. Each residential college has since developed its own unique traditions, social gatherings, banners, and other distinguishing features, causing students to feel greater ties to their college rather than Yale as a whole (Robbins 42-43).</w:t>
      </w:r>
    </w:p>
  </w:footnote>
  <w:footnote w:id="3">
    <w:p>
      <w:pPr>
        <w:pStyle w:val="Footnote"/>
        <w:rPr/>
      </w:pPr>
      <w:r>
        <w:rPr>
          <w:rStyle w:val="FootnoteCharacters"/>
        </w:rPr>
        <w:footnoteRef/>
      </w:r>
      <w:r>
        <w:rPr/>
        <w:t xml:space="preserve"> </w:t>
      </w:r>
      <w:r>
        <w:rPr/>
        <w:t xml:space="preserve">The headquarters, highlighted by hanging skeletons of various animals, were officially moved to their current location in 1856 after being officially incorporated as the Russell Trust Association. The exterior of the building appears rather forbidding to outsiders, but the interior has been compared to “an old British men’s smoking club” by conservator Marina Moscovici (Robbins2). Room 322 is the most secret of all rooms and is kept locked behind an iron door. It is home of another famous skeleton, referred to as Madame Pompadour, as well as the sacred instructions for rituals such as initiation. </w:t>
      </w:r>
    </w:p>
  </w:footnote>
  <w:footnote w:id="4">
    <w:p>
      <w:pPr>
        <w:pStyle w:val="Footnote"/>
        <w:rPr/>
      </w:pPr>
      <w:r>
        <w:rPr>
          <w:rStyle w:val="FootnoteCharacters"/>
        </w:rPr>
        <w:footnoteRef/>
      </w:r>
      <w:r>
        <w:rPr/>
        <w:t xml:space="preserve"> </w:t>
      </w:r>
      <w:r>
        <w:rPr/>
        <w:t xml:space="preserve">The day of selection for secret societies is known as “Tap Day,” and takes place on the second Thursday in May on the northern end of the Old Campus. Roughly two hundred juniors, the majority of which are from junior fraternities, line up in hopes of being selected as one of the fifteen individuals for each society. Once literally tapped by a society member wearing the society’s pin, a black tie and a blue suit, the individual is given the choice to either accept or deny the invitation. Denial is indicated by a shake of the head. Acceptance, on the other hand, requires the individual to rush off to his room, followed closely by his tapper. Typically, tapping concludes by six and is only extended if a society faces a difficulty in acquiring fifteen members (Robbins2). </w:t>
      </w:r>
    </w:p>
  </w:footnote>
  <w:footnote w:id="5">
    <w:p>
      <w:pPr>
        <w:pStyle w:val="Footnote"/>
        <w:rPr/>
      </w:pPr>
      <w:r>
        <w:rPr>
          <w:rStyle w:val="FootnoteCharacters"/>
        </w:rPr>
        <w:footnoteRef/>
      </w:r>
      <w:r>
        <w:rPr/>
        <w:t xml:space="preserve"> </w:t>
      </w:r>
      <w:r>
        <w:rPr/>
        <w:t xml:space="preserve">Boaz is a reference to Beelzebub, found in the </w:t>
      </w:r>
      <w:r>
        <w:rPr>
          <w:i/>
        </w:rPr>
        <w:t>Testament of Solomon</w:t>
      </w:r>
      <w:r>
        <w:rPr/>
        <w:t xml:space="preserve">. There, he appears as an equivalent of Satan in the form of the prince of demons. He is known for being responsible for the destruction of (religious) individuals by turning their attention toward demons. He also finds attention in various works of literature, including </w:t>
      </w:r>
      <w:r>
        <w:rPr>
          <w:i/>
        </w:rPr>
        <w:t>Admirable History</w:t>
      </w:r>
      <w:r>
        <w:rPr/>
        <w:t xml:space="preserve"> (1612) by the exorcist Sebastian Michaelis, as well as the better known epic poem </w:t>
      </w:r>
      <w:r>
        <w:rPr>
          <w:i/>
        </w:rPr>
        <w:t xml:space="preserve">Paradise Lost </w:t>
      </w:r>
      <w:r>
        <w:rPr/>
        <w:t xml:space="preserve">(1667) by John Milton. In the first, Beelzebub is depicted as one of the three most prominent fallen angels, accompanying the infamy of Lucifer and Leviathan. In </w:t>
      </w:r>
      <w:r>
        <w:rPr>
          <w:i/>
        </w:rPr>
        <w:t>Paradise Lost</w:t>
      </w:r>
      <w:r>
        <w:rPr/>
        <w:t>, Beelzebub is a fallen cherubim (www.newadvent.org/cathen/02388c.htm). He has also appeared in various other works of literature and captivates the slightly demonic and destructive nature of the football elite.</w:t>
      </w:r>
    </w:p>
  </w:footnote>
  <w:footnote w:id="6">
    <w:p>
      <w:pPr>
        <w:pStyle w:val="Footnote"/>
        <w:rPr/>
      </w:pPr>
      <w:r>
        <w:rPr>
          <w:rStyle w:val="FootnoteCharacters"/>
        </w:rPr>
        <w:footnoteRef/>
      </w:r>
      <w:r>
        <w:rPr/>
        <w:t xml:space="preserve"> </w:t>
      </w:r>
      <w:r>
        <w:rPr/>
        <w:t>The reference to Magog is less understood outside its reference to the Hebrew Bible in the Book of Genesis. Magog is the son of Japheth, but there is some question whether it references a person or a place. Nevertheless, the reference can often be found in mythological works and folklore.</w:t>
      </w:r>
    </w:p>
  </w:footnote>
  <w:footnote w:id="7">
    <w:p>
      <w:pPr>
        <w:pStyle w:val="Footnote"/>
        <w:rPr/>
      </w:pPr>
      <w:r>
        <w:rPr>
          <w:rStyle w:val="FootnoteCharacters"/>
        </w:rPr>
        <w:footnoteRef/>
      </w:r>
      <w:r>
        <w:rPr/>
        <w:t xml:space="preserve"> </w:t>
      </w:r>
      <w:r>
        <w:rPr/>
        <w:t>Gog often accompanies Magog in the Bible with the first dual reference found in the Book of Ezekiel. Similar to Magog, Gog is defined as neither a person nor a place, but an be interpreted as either at various times. Regardless, references to the two are seen in nearly every major religion including, but not limited to, Judaism, Catholicism and Hinduism, as well as to nations as a whole (</w:t>
      </w:r>
      <w:hyperlink r:id="rId1">
        <w:r>
          <w:rPr>
            <w:rStyle w:val="InternetLink"/>
          </w:rPr>
          <w:t>www.islaam.com/Article.aspx?id=79-21k</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ard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laam.com/Article.aspx?id=79-21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24:00Z</dcterms:created>
  <dc:creator>Mack Roark</dc:creator>
  <dc:description/>
  <cp:keywords/>
  <dc:language>en-US</dc:language>
  <cp:lastModifiedBy>Mack Roark</cp:lastModifiedBy>
  <dcterms:modified xsi:type="dcterms:W3CDTF">2007-12-05T19:26:00Z</dcterms:modified>
  <cp:revision>3</cp:revision>
  <dc:subject/>
  <dc:title>Jessie Ward</dc:title>
</cp:coreProperties>
</file>